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вещение о проведении земельных торгов </w:t>
      </w:r>
      <w:r>
        <w:rPr>
          <w:sz w:val="24"/>
          <w:szCs w:val="24"/>
          <w:u w:val="single"/>
        </w:rPr>
        <w:t>26 апреля 2022 года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ководствуясь ст. 39.11, ст. 39.12, 39.18 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ем Администрации Хвойнинского муниципального округа от 21.03.2022г № 260 «Об организации  и проведении   открытого  аукциона по установлению размера ежегодной арендной платы на заключение договора аренды земельных участков», Администрация Хвойнинского муниципального округа извещает о проведении аукциона открытого по форме подачи предложений о размере арендной платы за земельный участок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предмет аукциона – размер ежегодной арендной платы за земельный участок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Начальный размер ежегодной арендной платы за земельный участок  (1,5%) - </w:t>
      </w:r>
      <w:r>
        <w:rPr>
          <w:b/>
          <w:sz w:val="22"/>
          <w:szCs w:val="22"/>
        </w:rPr>
        <w:t>9 876 рубля 30 коп</w:t>
      </w:r>
      <w:r>
        <w:rPr>
          <w:sz w:val="22"/>
          <w:szCs w:val="22"/>
        </w:rPr>
        <w:t>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Шаг аукциона (3%)- </w:t>
      </w:r>
      <w:r>
        <w:rPr>
          <w:b/>
          <w:sz w:val="22"/>
          <w:szCs w:val="22"/>
        </w:rPr>
        <w:t>296,30 рублей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Задаток (20%)- </w:t>
      </w:r>
      <w:r>
        <w:rPr>
          <w:b/>
          <w:sz w:val="22"/>
          <w:szCs w:val="22"/>
        </w:rPr>
        <w:t>1975 рублей 26 коп</w:t>
      </w:r>
      <w:r>
        <w:rPr>
          <w:sz w:val="22"/>
          <w:szCs w:val="22"/>
        </w:rPr>
        <w:t>.</w:t>
      </w:r>
    </w:p>
    <w:p>
      <w:pPr>
        <w:pStyle w:val="21"/>
        <w:ind w:hanging="0"/>
        <w:rPr/>
      </w:pPr>
      <w:r>
        <w:rPr>
          <w:sz w:val="22"/>
          <w:szCs w:val="22"/>
        </w:rPr>
        <w:t>Адрес земельного участка – Новгородская область, Хвойнинский район, Остахновсеое сельское поселение.</w:t>
      </w:r>
    </w:p>
    <w:p>
      <w:pPr>
        <w:pStyle w:val="21"/>
        <w:ind w:hanging="0"/>
        <w:rPr/>
      </w:pPr>
      <w:r>
        <w:rPr>
          <w:sz w:val="22"/>
          <w:szCs w:val="22"/>
        </w:rPr>
        <w:t>Кадастровый номер земельного участка- 53:18:0112901:30.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 - 248461 кв.м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Целевое назначение и разрешённое использование – для ведения товарного сельскохозяйственного производства. </w:t>
      </w:r>
    </w:p>
    <w:p>
      <w:pPr>
        <w:pStyle w:val="21"/>
        <w:ind w:hanging="0"/>
        <w:rPr/>
      </w:pPr>
      <w:r>
        <w:rPr>
          <w:sz w:val="22"/>
          <w:szCs w:val="22"/>
        </w:rPr>
        <w:t>Категория земель – земли сельскохозяйственного назначения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муниципальной собственности Муниципального образования Хвойнинский муниципальный округ Новгородской области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2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предмет аукциона – размер ежегодной арендной платы за земельный участок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Начальный размер ежегодной арендной платы за земельный участок  (1,5%) - </w:t>
      </w:r>
      <w:r>
        <w:rPr>
          <w:b/>
          <w:sz w:val="22"/>
          <w:szCs w:val="22"/>
        </w:rPr>
        <w:t>4 353 рубля 26 коп</w:t>
      </w:r>
      <w:r>
        <w:rPr>
          <w:sz w:val="22"/>
          <w:szCs w:val="22"/>
        </w:rPr>
        <w:t>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Шаг аукциона (3%)- </w:t>
      </w:r>
      <w:r>
        <w:rPr>
          <w:b/>
          <w:sz w:val="22"/>
          <w:szCs w:val="22"/>
        </w:rPr>
        <w:t>130,60 рублей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Задаток (20%)- </w:t>
      </w:r>
      <w:r>
        <w:rPr>
          <w:b/>
          <w:sz w:val="22"/>
          <w:szCs w:val="22"/>
        </w:rPr>
        <w:t>870 рублей 65 коп.</w:t>
      </w:r>
    </w:p>
    <w:p>
      <w:pPr>
        <w:pStyle w:val="21"/>
        <w:ind w:hanging="0"/>
        <w:rPr/>
      </w:pPr>
      <w:r>
        <w:rPr>
          <w:sz w:val="22"/>
          <w:szCs w:val="22"/>
        </w:rPr>
        <w:t>Адрес земельного участка – Новгородская область, Хвойнинский район, Остахновсеое сельское поселение, .</w:t>
      </w:r>
    </w:p>
    <w:p>
      <w:pPr>
        <w:pStyle w:val="21"/>
        <w:ind w:hanging="0"/>
        <w:rPr/>
      </w:pPr>
      <w:r>
        <w:rPr>
          <w:sz w:val="22"/>
          <w:szCs w:val="22"/>
        </w:rPr>
        <w:t>Кадастровый номер земельного участка- 53:18:0113003:233.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10 9516  кв.м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Целевое назначение и разрешённое использование – для ведения товарного сельскохозяйственного производства. </w:t>
      </w:r>
    </w:p>
    <w:p>
      <w:pPr>
        <w:pStyle w:val="21"/>
        <w:ind w:hanging="0"/>
        <w:rPr/>
      </w:pPr>
      <w:r>
        <w:rPr>
          <w:sz w:val="22"/>
          <w:szCs w:val="22"/>
        </w:rPr>
        <w:t>Категория земель – земли сельскохозяйственного назначения.</w:t>
      </w:r>
    </w:p>
    <w:p>
      <w:pPr>
        <w:pStyle w:val="21"/>
        <w:ind w:hanging="0"/>
        <w:rPr/>
      </w:pPr>
      <w:r>
        <w:rPr>
          <w:sz w:val="22"/>
          <w:szCs w:val="22"/>
        </w:rPr>
        <w:t>Земельный участок находится в муниципальной собственности Муниципального образования Хвойнинский муниципальный округ Новгородской области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ом торгов является Комитет экономики и управления муниципальным имуществом Администрации Хвойнинского муниципального округ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  <w:u w:val="single"/>
        </w:rPr>
        <w:t>с 25.03.2022г  по_20.04.2022г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7 часов) по адресу: Новгородская область, пос. Хвойная, ул. Красноармейская, д. 11, каб. № 5 (тел. 50-230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об участии в торгах, так же проект договора аренды размещены на официальном сайте торгов РФ в сети «Интернет» и  на сайте Администрации Хвойнинского муниципального округа в сети «Интернет» по адресу: </w:t>
      </w:r>
      <w:hyperlink r:id="rId2">
        <w:r>
          <w:rPr>
            <w:rStyle w:val="InternetLink"/>
            <w:sz w:val="22"/>
            <w:szCs w:val="22"/>
          </w:rPr>
          <w:t>http://хвойнинский-округ.рф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25.03.2022г  можно произвести осмотр земельного участка на местности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6.04.2022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б. №5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задатка вносится на  счет Комитета финансов Администрации Хвойнинского муниципального округа Новгородской области. Администратор дохода: Комитет экономики и управления муниципальным имуществом Администрации Хвойнинского муниципального округа, </w:t>
      </w:r>
      <w:r>
        <w:rPr>
          <w:b/>
          <w:sz w:val="22"/>
          <w:szCs w:val="22"/>
        </w:rPr>
        <w:t xml:space="preserve">ИНН </w:t>
      </w:r>
      <w:r>
        <w:rPr>
          <w:sz w:val="22"/>
          <w:szCs w:val="22"/>
        </w:rPr>
        <w:t>5316000165</w:t>
      </w:r>
      <w:r>
        <w:rPr>
          <w:b/>
          <w:sz w:val="22"/>
          <w:szCs w:val="22"/>
        </w:rPr>
        <w:t xml:space="preserve">, КПП </w:t>
      </w:r>
      <w:r>
        <w:rPr>
          <w:sz w:val="22"/>
          <w:szCs w:val="22"/>
        </w:rPr>
        <w:t xml:space="preserve">531601001, </w:t>
      </w:r>
      <w:r>
        <w:rPr>
          <w:b/>
          <w:sz w:val="22"/>
          <w:szCs w:val="22"/>
        </w:rPr>
        <w:t>Банк получателя:</w:t>
      </w:r>
      <w:r>
        <w:rPr>
          <w:sz w:val="22"/>
          <w:szCs w:val="22"/>
        </w:rPr>
        <w:t xml:space="preserve"> Отделение Новгород Банка России//УФК по Новгородской области г. В. Новгород, БИК 014959900, С</w:t>
      </w:r>
      <w:r>
        <w:rPr>
          <w:b/>
          <w:sz w:val="22"/>
          <w:szCs w:val="22"/>
        </w:rPr>
        <w:t>чет</w:t>
      </w:r>
      <w:r>
        <w:rPr>
          <w:sz w:val="22"/>
          <w:szCs w:val="22"/>
        </w:rPr>
        <w:t xml:space="preserve"> 03100643000000015000</w:t>
      </w:r>
      <w:r>
        <w:rPr>
          <w:b/>
          <w:sz w:val="22"/>
          <w:szCs w:val="22"/>
        </w:rPr>
        <w:t xml:space="preserve">, Кор.счет </w:t>
      </w:r>
      <w:r>
        <w:rPr>
          <w:sz w:val="22"/>
          <w:szCs w:val="22"/>
        </w:rPr>
        <w:t xml:space="preserve">40102810145370000042,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49545000 код бюджетной классификации для перечисления платы за аренду земл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66 111 050 12 14 0000 120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26.04.2022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аб. №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ями аукциона становятся участники, предложившие наиболее высокий размер арендной пла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говор аренды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омитет экономики 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муниципальным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муществом                                                                                                                                                                        Администрации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Хвойнинского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городской области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«____» ___________ 2021 г.                                                                          р.п. Хвойная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</w:t>
        <w:br/>
        <w:t>__________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,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аспортные данные физ. лица, либо Устав, Положение, доверенность и т.п.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проживающего (расположенного) по адресу: ______________________________________.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1. Изучив сведения информационного сообщения об объекте и условиях аренды земельного участка, я (мы)     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jc w:val="left"/>
        <w:rPr/>
      </w:pPr>
      <w:r>
        <w:rPr>
          <w:sz w:val="22"/>
          <w:szCs w:val="22"/>
        </w:rPr>
        <w:t>соглас(___) приобрести в аренду земельный участок площадью 700  кв.м., для ведения личного подсобного хозяйства,  расположенный по адресу : Новгородская область, Хвойнинский район, Боровское сельское поселение, д. Боровское, северная часть кадастрового квартала с кадастровым номером 53:18:0041602:64  на условиях, указанных в информационном пакете и в примерном договоре аренды  земельного участка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2. В случае признания меня (либо наименование юр. лица)                                                       победителем торгов обязуюсь (ется)  подписать протокол о результатах торгов  земельного участка  в день проведения торг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3. До подписания вышеуказанных документов, настоящая заявка будет считаться имеющей силу договора между нами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4. Платежные реквизиты участника  торгов, счет в банке, на который подлежит перечислению сумма задатка: 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 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 Со схемой подземных коммуникаций, проходящих по вышеуказанному земельному участку и прилегающей территории ознакомл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и подпись претендента или его полномочного представител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Normal"/>
        <w:jc w:val="both"/>
        <w:rPr/>
      </w:pPr>
      <w:r>
        <w:rPr>
          <w:sz w:val="22"/>
          <w:szCs w:val="22"/>
        </w:rPr>
        <w:t>______ час. ______ мин. «_____» ___________________ 2022 г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торгов:  __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4:00Z</dcterms:created>
  <dc:creator>КУМИ</dc:creator>
  <dc:description/>
  <cp:keywords/>
  <dc:language>en-US</dc:language>
  <cp:lastModifiedBy>Альбова Татьяна Анатольевна</cp:lastModifiedBy>
  <cp:lastPrinted>2021-04-12T14:30:00Z</cp:lastPrinted>
  <dcterms:modified xsi:type="dcterms:W3CDTF">2022-03-24T09:27:00Z</dcterms:modified>
  <cp:revision>181</cp:revision>
  <dc:subject/>
  <dc:title>Извещение о проведении земельных торгов 25 апреля 2006 года</dc:title>
</cp:coreProperties>
</file>