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 сентября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6.07.2022г № 747 «Об организации  и проведении   открытого  аукциона по продаже земельного   участка», 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04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3 210,00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0 8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Обечищи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 - 53:18:0112501:125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518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8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2340,00 рублей.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15 6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Обечищи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 - 53:18:0112501:124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006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02.08.2022г  по_26.08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02.08.2022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1.09.2022 года</w:t>
      </w:r>
      <w:r>
        <w:rPr>
          <w:sz w:val="22"/>
          <w:szCs w:val="22"/>
        </w:rPr>
        <w:t xml:space="preserve"> 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 Комитета Финансов Администрации Хвойнинского муниципального округа 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1.09.2022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2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___ кв.м., вид разрешенного использования: для индивидуального жилищного строительства,  расположенный по адресу :  Новгородская область, Хвойнинский муниципальный округ, д. Обечищи, с кадастровым номером 53:18:0112501:_ 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2-08-01T07:31:00Z</dcterms:modified>
  <cp:revision>184</cp:revision>
  <dc:subject/>
  <dc:title>Извещение о проведении земельных торгов 25 апреля 2006 года</dc:title>
</cp:coreProperties>
</file>