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30 сентября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24.08.2022г № 859 «Об организации  и проведении   открытого  аукциона по продаже земельного   участка»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Администрация Хвойнинского муниципального округ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258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7 740,00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51 6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Остахновская сельская территория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 - 53:18:0112401:54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4005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сельскохозяйственного производ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30.08.2022г  по_24.09.2022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30.08.2022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.09.2022 года</w:t>
      </w:r>
      <w:r>
        <w:rPr>
          <w:sz w:val="22"/>
          <w:szCs w:val="22"/>
        </w:rPr>
        <w:t xml:space="preserve"> 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 Комитета Финансов Администрации Хвойнинского муниципального округа 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30.09.2022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» ________ 2022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соглас(___) приобрести в собственность земельный участок площадью 40050 кв.м., вид разрешенного использования: для сельскохозяйственного производства,  расположенный по адресу :  Новгородская область, Хвойнинский муниципальный округ, Остахновская сельская территория,  с кадастровым номером 53:18:0112401:54 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 ___»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2-08-29T08:56:00Z</cp:lastPrinted>
  <dcterms:modified xsi:type="dcterms:W3CDTF">2022-08-29T06:13:00Z</dcterms:modified>
  <cp:revision>188</cp:revision>
  <dc:subject/>
  <dc:title>Извещение о проведении земельных торгов 25 апреля 2006 года</dc:title>
</cp:coreProperties>
</file>