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9 декабря 2022 года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01.11.2022г № 1092 «Об организации  и проведении   открытого  аукциона по продаже земельного   участка», Отчётом «Об оценке рыночной стоимости объекта недвижимости» «10700 от 21.10.2022г Администрация Хвойнинского муниципального округ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54 760 рублей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1 642,80 рублей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10 952 рубля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д. Глездово, з/у 10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 - 53:18:0050901:167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74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ведения личного подсобного хозяйства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08.11.2022г  по_03.12.2022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 размещено на официальном сайте торгов РФ в сети «Интернет», 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www.khvoinaya.ru</w:t>
        </w:r>
      </w:hyperlink>
      <w:r>
        <w:rPr>
          <w:sz w:val="22"/>
          <w:szCs w:val="22"/>
        </w:rPr>
        <w:t>, а также в печатном издании - «Официальный вестник Хвойнинского муниципального округ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08.11.2022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09.12.2022 года</w:t>
      </w:r>
      <w:r>
        <w:rPr>
          <w:sz w:val="22"/>
          <w:szCs w:val="22"/>
        </w:rPr>
        <w:t xml:space="preserve"> 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 Комитета Финансов Администрации Хвойнинского муниципального округа  Новгородской области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округ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Банк получателя: Отделение Новгород Банка России//УФК по Новгородской области, г. В. Новгород, БИК 014959900 счет № </w:t>
      </w:r>
      <w:r>
        <w:rPr>
          <w:b/>
          <w:sz w:val="24"/>
          <w:szCs w:val="24"/>
        </w:rPr>
        <w:t>03100643000000015000</w:t>
      </w:r>
      <w:r>
        <w:rPr>
          <w:sz w:val="24"/>
          <w:szCs w:val="24"/>
        </w:rPr>
        <w:t xml:space="preserve">, Код ОКТМО 49 545 000 </w:t>
      </w:r>
      <w:r>
        <w:rPr>
          <w:b/>
          <w:sz w:val="24"/>
          <w:szCs w:val="24"/>
        </w:rPr>
        <w:t>ИНН 5316000165, КПП 531601001</w:t>
      </w:r>
      <w:r>
        <w:rPr>
          <w:sz w:val="24"/>
          <w:szCs w:val="24"/>
        </w:rPr>
        <w:t xml:space="preserve">, код бюджетной классификации для перечисления платы за выкуп земли </w:t>
      </w:r>
      <w:r>
        <w:rPr>
          <w:b/>
          <w:sz w:val="24"/>
          <w:szCs w:val="24"/>
        </w:rPr>
        <w:t>566 114 06012 14 0000 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09.12.2022 года</w:t>
      </w:r>
      <w:r>
        <w:rPr>
          <w:sz w:val="22"/>
          <w:szCs w:val="22"/>
        </w:rPr>
        <w:t xml:space="preserve"> в  10 часов по адресу: Новгородская область, пос. Хвойная, ул. Красноармейская, д. 11, к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» ________ 2022 г.                                    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От  _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/>
      </w:pPr>
      <w:r>
        <w:rPr>
          <w:sz w:val="22"/>
          <w:szCs w:val="22"/>
        </w:rPr>
        <w:t>проживающего (расположенного) по адресу: 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/>
      </w:pPr>
      <w:r>
        <w:rPr>
          <w:sz w:val="22"/>
          <w:szCs w:val="22"/>
        </w:rPr>
        <w:t>соглас(___) приобрести в собственность земельный участок площадью 740 кв.м., вид разрешенного использования: для ведения личного подсобного хозяйства,  расположенный по адресу :  Новгородская область, Хвойнинский муниципальный округ, д. Глездово, с кадастровым номером 53:18:0050901:167  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 час. ___ мин. « ___»________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voin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8-31T09:32:00Z</cp:lastPrinted>
  <dcterms:modified xsi:type="dcterms:W3CDTF">2022-11-07T12:34:00Z</dcterms:modified>
  <cp:revision>187</cp:revision>
  <dc:subject/>
  <dc:title>Извещение о проведении земельных торгов 25 апреля 2006 года</dc:title>
</cp:coreProperties>
</file>