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Извещение о проведении земельных торгов по продаже земельного участка </w:t>
      </w:r>
    </w:p>
    <w:p>
      <w:pPr>
        <w:pStyle w:val="Heading"/>
        <w:rPr/>
      </w:pPr>
      <w:r>
        <w:rPr>
          <w:sz w:val="22"/>
          <w:szCs w:val="22"/>
          <w:u w:val="single"/>
        </w:rPr>
        <w:t>28.07. 2022 года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ями Администрации Хвойнинского муниципального округа от 01.06.2022 №536 «Об организации  и проведении   открытого аукциона по продаже   земельного   участка»  Администрация Хвойнинского муниципального округа извещает о проведении аукциона открытого по форме подачи предложений о размере арендной платы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127 092,00 коп.</w:t>
      </w:r>
    </w:p>
    <w:p>
      <w:pPr>
        <w:pStyle w:val="21"/>
        <w:ind w:hanging="0"/>
        <w:rPr/>
      </w:pPr>
      <w:r>
        <w:rPr>
          <w:sz w:val="22"/>
          <w:szCs w:val="22"/>
        </w:rPr>
        <w:t>Шаг аукциона (3%)- 3 812,76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25 418,4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Адрес земельного участка – Новгородская область, Хвойнинский район, Хвойнинское городское поселение, р.п. Хвойная, ул. Авиаторов, з/у 39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- 53:18:0010508:100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1200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для индивидуального жилищного строительств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/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торгов является Комитет городского хозяйства Администрации Хвойнинского муниципального округ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</w:rPr>
        <w:t>с 23.06.2022 года  по 22.07.2022 год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7 часов) по адресу: Новгородская область, пос. Хвойная, ул. Красноармейская, д. 11, каб. № 45 (тел. 55-060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округа в сети «Интернет» по адресу: </w:t>
      </w:r>
      <w:hyperlink r:id="rId2">
        <w:r>
          <w:rPr>
            <w:rStyle w:val="InternetLink"/>
            <w:sz w:val="22"/>
            <w:szCs w:val="22"/>
          </w:rPr>
          <w:t>http://хвойнинский-округ.рф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 23.06.2022 </w:t>
      </w:r>
      <w:r>
        <w:rPr>
          <w:sz w:val="22"/>
          <w:szCs w:val="22"/>
        </w:rPr>
        <w:t xml:space="preserve"> года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3.07.2022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вносится на  сче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лучатель платежа: </w:t>
      </w:r>
      <w:r>
        <w:rPr>
          <w:sz w:val="22"/>
          <w:szCs w:val="22"/>
        </w:rPr>
        <w:t>Управление Федерального казначейства по Новгородской области (Комитет городского хозяйства Администрации Хвойнинского муниципального округа Новгородской области,  л/с 04503D01470) ОТДЕЛЕНИЕ НОВГОРОД БАНКА РОССИИ//УФК ПО НОВГОРОДСКОЙ ОБЛАСТИ г Великий Новгород  ИНН 5316000380 КПП 5316010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/с 03100643000000015000   </w:t>
      </w:r>
      <w:r>
        <w:rPr>
          <w:sz w:val="22"/>
          <w:szCs w:val="22"/>
        </w:rPr>
        <w:t xml:space="preserve">БИК 014959900   к/с 40102810145370000042 </w:t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28.07.2022 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 №45.</w:t>
      </w:r>
    </w:p>
    <w:p>
      <w:pPr>
        <w:pStyle w:val="Normal"/>
        <w:ind w:left="142" w:firstLine="567"/>
        <w:jc w:val="both"/>
        <w:rPr/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 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городского хозяйств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АУКЦИОНЕ</w:t>
      </w:r>
    </w:p>
    <w:p>
      <w:pPr>
        <w:pStyle w:val="Normal"/>
        <w:overflowPunct w:val="false"/>
        <w:autoSpaceDE w:val="false"/>
        <w:rPr/>
      </w:pPr>
      <w:r>
        <w:rPr>
          <w:bCs/>
          <w:sz w:val="24"/>
          <w:szCs w:val="24"/>
        </w:rPr>
        <w:t>ПРЕТЕНДЕНТ (физическое или юридическое лицо) 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Ф.И.О./наименование претендента)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умент, удостоверяющий личность: 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рия ________________, N ____________________,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н "_____" ________________г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кем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Место регистрации: 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_________________________ Индекс 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заполняется юридическим лицом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, рег. N ______________, дата регистрации "______"_________ _______ г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, осуществивший регистрацию 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Место выдачи ____________________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ИНН 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Юридический адрес претендента: ____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________________  Факс_______________ Индекс 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дставитель претендента 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</w:t>
      </w:r>
      <w:r>
        <w:rPr>
          <w:bCs/>
          <w:sz w:val="18"/>
          <w:szCs w:val="18"/>
        </w:rPr>
        <w:t>(Ф.И.О. или наименование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ет на основании доверенности от "______" __________г. N 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 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</w:t>
      </w:r>
      <w:r>
        <w:rPr>
          <w:bCs/>
          <w:sz w:val="18"/>
          <w:szCs w:val="18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.И.О./наименование претендента или его представителя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инимая решение об участии в аукционе и последующему заключению договора купли - продажи земельного участка:  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(наименование и адрес объекта, выставленного на торги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обязуется соблюдать условия аукциона, содержащиеся в извещении о проведении аукциона, опубликованном «___» ___________ 2022г. на официальном сайте Российской Федерации в сети «Интернет» www.torgi.gov.ru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латежные реквизиты, счет в банке, на который перечисляется сумма возвращаемого задатка: 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: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должность и подпись претендента или его полномочного представителя)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на обработку персональных данных без передачи третьим лицам в соответствии с ФЗ от 27.07.2006 №152- ФЗ «О персональных данных»   _________/____________________</w:t>
      </w:r>
    </w:p>
    <w:p>
      <w:pPr>
        <w:pStyle w:val="Normal"/>
        <w:overflowPunct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18"/>
          <w:szCs w:val="18"/>
        </w:rPr>
        <w:t>Подпись/    Фамилия 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______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  ___________________ 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0:26:00Z</dcterms:created>
  <dc:creator>КУМИ</dc:creator>
  <dc:description/>
  <dc:language>en-US</dc:language>
  <cp:lastModifiedBy>Косьяненко Татьяна Сергеевна</cp:lastModifiedBy>
  <cp:lastPrinted>2021-07-28T10:26:00Z</cp:lastPrinted>
  <dcterms:modified xsi:type="dcterms:W3CDTF">2022-06-22T20:26:00Z</dcterms:modified>
  <cp:revision>2</cp:revision>
  <dc:subject/>
  <dc:title>Извещение о проведении земельных торгов 25 апреля 2006 года</dc:title>
</cp:coreProperties>
</file>