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7  кв.м.,  кадастровый номер 53:18:0010101:262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Заречная, з/у 10/11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30 июля 2022 года.  Дата окончания приема заявлений: 3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2-07-29T08:42:00Z</dcterms:modified>
  <cp:revision>2</cp:revision>
  <dc:subject/>
  <dc:title/>
</cp:coreProperties>
</file>