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войнинского муниципального округа, </w:t>
      </w:r>
      <w:r>
        <w:rPr>
          <w:color w:val="000000"/>
          <w:sz w:val="28"/>
          <w:szCs w:val="28"/>
        </w:rPr>
        <w:t xml:space="preserve">руководствуясь ст. 39.18 Земельного кодекса Российской Федерации,  извещает о приеме заявлений о предоставлении </w:t>
      </w:r>
      <w:r>
        <w:rPr>
          <w:sz w:val="28"/>
          <w:szCs w:val="28"/>
        </w:rPr>
        <w:t xml:space="preserve"> в  аренду земельного участка площадью 1761 кв.м., кадастровый номер 53:18:0030102:602,  для ведения личного подсобного хозяйства, расположенного по адресу: РФ, Новгородская область, Хвойнинский муниципальный округ, с. Песь,  ул. Мира, ЗУ 37. Категория земель – земли населённых пунктов. 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принимаются, в течение тридцати дней со дня опубликования  настоящего извещения на сайте Торгов  РФ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 Извещение, размещено в Официальном вестнике Хвойнинского муниципального округа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 сайте Администрации Хвойнинского муниципального округа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хвойнинский-округ.рф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и способ подачи заявлений: заявление о намерении участвовать в аукционе по предоставлению в аренду  земельного участка подается </w:t>
      </w:r>
      <w:r>
        <w:rPr>
          <w:color w:val="000000"/>
          <w:sz w:val="28"/>
          <w:szCs w:val="28"/>
        </w:rPr>
        <w:t xml:space="preserve"> заинтересованным лицом </w:t>
      </w:r>
      <w:r>
        <w:rPr>
          <w:sz w:val="28"/>
          <w:szCs w:val="28"/>
        </w:rPr>
        <w:t xml:space="preserve"> по адресу: 174580, Новгородская область, п. Хвойная, ул. Красноармейская, д. 11,  ежедневно  пн-пт с 8:00 до 17:00, перерыв с 13:00 до 14:00, а также  в </w:t>
      </w:r>
      <w:r>
        <w:rPr>
          <w:color w:val="000000"/>
          <w:sz w:val="28"/>
          <w:szCs w:val="28"/>
        </w:rPr>
        <w:t>МФЦ по адресу:174580, Новгородская область, п. Хвойная, ул. Советская, д. 12.</w:t>
      </w:r>
      <w:r>
        <w:rPr>
          <w:sz w:val="28"/>
          <w:szCs w:val="28"/>
        </w:rPr>
        <w:t xml:space="preserve"> В электронном виде заявления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лений: 11 февраля 2022 года.</w:t>
      </w:r>
    </w:p>
    <w:p>
      <w:pPr>
        <w:pStyle w:val="Western"/>
        <w:spacing w:before="280" w:after="0"/>
        <w:ind w:firstLine="547"/>
        <w:rPr/>
      </w:pPr>
      <w:r>
        <w:rPr>
          <w:sz w:val="28"/>
          <w:szCs w:val="28"/>
        </w:rPr>
        <w:t>С местоположением  земельного участка можно ознакомиться по адресу: Новгородская область, п. Хвойная, ул. Красноармейская, д. 11,  пн-пт с 8:00 до 17:00, перерыв с 13:00 до 14:00, а также на публичной кадастровой карте, размещенной в сети Интернет (в поиске набрать кадастровый номер земельного участ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0"/>
          <w:szCs w:val="20"/>
        </w:rPr>
        <w:t>10.01.2022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6:00Z</dcterms:created>
  <dc:creator>Admin</dc:creator>
  <dc:description/>
  <cp:keywords/>
  <dc:language>en-US</dc:language>
  <cp:lastModifiedBy>Альбова Татьяна Анатольевна</cp:lastModifiedBy>
  <cp:lastPrinted>2022-01-10T08:07:00Z</cp:lastPrinted>
  <dcterms:modified xsi:type="dcterms:W3CDTF">2022-01-10T12:46:00Z</dcterms:modified>
  <cp:revision>59</cp:revision>
  <dc:subject/>
  <dc:title/>
</cp:coreProperties>
</file>