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17 декабря 2021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округа от 15.11.2021г № 1147 «Об организации  и проведении   открытого  аукциона по продаже земельного   участка», Администрация Хвойнинского муниципального округа извещает о проведении аукциона открытого по форме подачи предложений о цене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70 700 рублей 0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Шаг аукциона (3%)- 2 121,00 рублей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14 140 рублей 00 коп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муниципальный округ, д. Пески, пер. Дачный, з/у 5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- 53:18:0043601:252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603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для индивидуального жилищного строительства.</w:t>
      </w:r>
    </w:p>
    <w:p>
      <w:pPr>
        <w:pStyle w:val="21"/>
        <w:ind w:hanging="0"/>
        <w:rPr/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ом торгов является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  <w:u w:val="single"/>
        </w:rPr>
        <w:t>с 17.11.2021г  по_11.12.2021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5 (тел. 50-23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округ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17.11.2021г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3.12.2021 года</w:t>
      </w:r>
      <w:r>
        <w:rPr>
          <w:sz w:val="22"/>
          <w:szCs w:val="22"/>
        </w:rPr>
        <w:t xml:space="preserve"> 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rPr/>
      </w:pPr>
      <w:r>
        <w:rPr>
          <w:sz w:val="22"/>
          <w:szCs w:val="22"/>
        </w:rPr>
        <w:t xml:space="preserve">Сумма задатка вносится на  счет  Комитета Финансов Администрации Хвойнинского муниципального округа  Новгородской области. Администратор – </w:t>
      </w:r>
      <w:r>
        <w:rPr>
          <w:b/>
          <w:sz w:val="22"/>
          <w:szCs w:val="22"/>
        </w:rPr>
        <w:t>Комитет экономики и управления муниципальным имуществом Администрации Хвойнинского муниципального округа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Банк получателя: Отделение Новгород Банка России//УФК по Новгородской области, г. В. Новгород, БИК 014959900 счет № </w:t>
      </w:r>
      <w:r>
        <w:rPr>
          <w:b/>
          <w:sz w:val="24"/>
          <w:szCs w:val="24"/>
        </w:rPr>
        <w:t>03100643000000015000</w:t>
      </w:r>
      <w:r>
        <w:rPr>
          <w:sz w:val="24"/>
          <w:szCs w:val="24"/>
        </w:rPr>
        <w:t xml:space="preserve">, Код ОКТМО 49 545 000 </w:t>
      </w:r>
      <w:r>
        <w:rPr>
          <w:b/>
          <w:sz w:val="24"/>
          <w:szCs w:val="24"/>
        </w:rPr>
        <w:t>ИНН 5316000165, КПП 531601001</w:t>
      </w:r>
      <w:r>
        <w:rPr>
          <w:sz w:val="24"/>
          <w:szCs w:val="24"/>
        </w:rPr>
        <w:t xml:space="preserve">, код бюджетной классификации для перечисления платы за выкуп земли </w:t>
      </w:r>
      <w:r>
        <w:rPr>
          <w:b/>
          <w:sz w:val="24"/>
          <w:szCs w:val="24"/>
        </w:rPr>
        <w:t>566 114 06012 14 0000 430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17.12.2021 года</w:t>
      </w:r>
      <w:r>
        <w:rPr>
          <w:sz w:val="22"/>
          <w:szCs w:val="22"/>
        </w:rPr>
        <w:t xml:space="preserve"> в  10 часов по адресу: Новгородская область, пос. Хвойная, ул. Красноармейская, д. 11, каб. №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экономики 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муниципальны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ом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Хвойнинск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_» ________ 2021 г.                                    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От  _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/>
      </w:pPr>
      <w:r>
        <w:rPr>
          <w:sz w:val="22"/>
          <w:szCs w:val="22"/>
        </w:rPr>
        <w:t>проживающего (расположенного) по адресу: 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 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. Изучив сведения информационного сообщения об объекте и условиях продажи земельного участка, я (мы)     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/>
      </w:pPr>
      <w:r>
        <w:rPr>
          <w:sz w:val="22"/>
          <w:szCs w:val="22"/>
        </w:rPr>
        <w:t>соглас(___) приобрести в собственность земельный участок площадью 603 кв.м., вид разрешенного использования: ведение дачного хозяйства,  расположенный по адресу :  Новгородская область, Хвойнинский муниципальный округ, д. Пески, пер. Дачный, з/у 5, с кадастровым номером 53:18:0043601:252   на условиях, указанных в информационном пакете и в примерном договоре купли-продажи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по продаже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________________________________________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____________________________________________________________________________________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___ час. ___ мин. « ___»________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</w:t>
        <w:tab/>
        <w:tab/>
        <w:tab/>
        <w:t xml:space="preserve">          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21-08-31T09:32:00Z</cp:lastPrinted>
  <dcterms:modified xsi:type="dcterms:W3CDTF">2021-11-16T11:28:00Z</dcterms:modified>
  <cp:revision>181</cp:revision>
  <dc:subject/>
  <dc:title>Извещение о проведении земельных торгов 25 апреля 2006 года</dc:title>
</cp:coreProperties>
</file>