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вещение о проведении земельных торгов </w:t>
      </w:r>
      <w:r>
        <w:rPr>
          <w:sz w:val="24"/>
          <w:szCs w:val="24"/>
          <w:u w:val="single"/>
        </w:rPr>
        <w:t>7 октября 2021 года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ководствуясь ст. 39.11, ст. 39.12, 39.18 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ем Администрации Хвойнинского муниципального округа от 25.08.2021г № 855 «Об организации  и проведении   открытого  аукциона по установлению размера ежегодной арендной платы на заключение договора аренды земельного участка», Администрация Хвойнинского муниципального округа извещает о проведении аукциона открытого по форме подачи предложений о размере арендной платы за земельный участок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предмет аукциона – размер ежегодной арендной платы за земельный участок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ый размер ежегодной арендной платы за земельный участок  (6%) -8 411 рублей 50 коп.</w:t>
      </w:r>
    </w:p>
    <w:p>
      <w:pPr>
        <w:pStyle w:val="21"/>
        <w:ind w:hanging="0"/>
        <w:rPr/>
      </w:pPr>
      <w:r>
        <w:rPr>
          <w:sz w:val="22"/>
          <w:szCs w:val="22"/>
        </w:rPr>
        <w:t>Шаг аукциона (3%)- 252,30 рублей</w:t>
      </w:r>
    </w:p>
    <w:p>
      <w:pPr>
        <w:pStyle w:val="21"/>
        <w:ind w:hanging="0"/>
        <w:rPr/>
      </w:pPr>
      <w:r>
        <w:rPr>
          <w:sz w:val="22"/>
          <w:szCs w:val="22"/>
        </w:rPr>
        <w:t>Задаток (20%)- 1682 рубля 30 коп.</w:t>
      </w:r>
    </w:p>
    <w:p>
      <w:pPr>
        <w:pStyle w:val="21"/>
        <w:ind w:hanging="0"/>
        <w:rPr/>
      </w:pPr>
      <w:r>
        <w:rPr>
          <w:sz w:val="22"/>
          <w:szCs w:val="22"/>
        </w:rPr>
        <w:t>Адрес земельного участка – Новгородская область, Хвойнинский район, Миголощское сельское поселение, д. Опарино-1.</w:t>
      </w:r>
    </w:p>
    <w:p>
      <w:pPr>
        <w:pStyle w:val="21"/>
        <w:ind w:hanging="0"/>
        <w:rPr/>
      </w:pPr>
      <w:r>
        <w:rPr>
          <w:sz w:val="22"/>
          <w:szCs w:val="22"/>
        </w:rPr>
        <w:t>Кадастровый номер земельного участка- 53:18:0090601:95.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1012 кв.м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Целевое назначение и разрешённое использование – для индивидуального жилищного строительства.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ом торгов является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  <w:u w:val="single"/>
        </w:rPr>
        <w:t>с 06.09.2021г  по_01.19.2021г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7 часов) по адресу: Новгородская область, пос. Хвойная, ул. Красноармейская, д. 11, каб. № 5 (тел. 50-230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об участии в торгах, так же проект договора аренды размещены на официальном сайте торгов РФ в сети «Интернет» и  на сайте Администрации Хвойнинского муниципального округа в сети «Интернет» по адресу: </w:t>
      </w:r>
      <w:hyperlink r:id="rId2">
        <w:r>
          <w:rPr>
            <w:rStyle w:val="InternetLink"/>
            <w:sz w:val="22"/>
            <w:szCs w:val="22"/>
          </w:rPr>
          <w:t>http://хвойнинский-округ.рф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06.09.2021г  можно произвести осмотр земельного участка на местности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07.10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б. №5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TextBodyIndent"/>
        <w:rPr/>
      </w:pPr>
      <w:r>
        <w:rPr>
          <w:sz w:val="22"/>
          <w:szCs w:val="22"/>
        </w:rPr>
        <w:t xml:space="preserve">Сумма задатка вносится на  счет Комитета Финансов Администрации Хвойнинского муниципального округа (Комитет экономики и управления муниципальным имуществом Администрации Хвойнинского муниципального округа) </w:t>
      </w:r>
      <w:r>
        <w:rPr>
          <w:b/>
          <w:sz w:val="22"/>
          <w:szCs w:val="22"/>
        </w:rPr>
        <w:t xml:space="preserve">ИНН </w:t>
      </w:r>
      <w:r>
        <w:rPr>
          <w:sz w:val="22"/>
          <w:szCs w:val="22"/>
        </w:rPr>
        <w:t>5316000165</w:t>
      </w:r>
      <w:r>
        <w:rPr>
          <w:b/>
          <w:sz w:val="22"/>
          <w:szCs w:val="22"/>
        </w:rPr>
        <w:t xml:space="preserve">, КПП </w:t>
      </w:r>
      <w:r>
        <w:rPr>
          <w:sz w:val="22"/>
          <w:szCs w:val="22"/>
        </w:rPr>
        <w:t xml:space="preserve">531601001, </w:t>
      </w:r>
      <w:r>
        <w:rPr>
          <w:b/>
          <w:sz w:val="22"/>
          <w:szCs w:val="22"/>
        </w:rPr>
        <w:t>Банк получателя:</w:t>
      </w:r>
      <w:r>
        <w:rPr>
          <w:sz w:val="22"/>
          <w:szCs w:val="22"/>
        </w:rPr>
        <w:t xml:space="preserve"> Отделение Новгород Банка России//УФК по Новгородской области г. В. Новгород, БИК 014959900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ет</w:t>
      </w:r>
      <w:r>
        <w:rPr>
          <w:sz w:val="22"/>
          <w:szCs w:val="22"/>
        </w:rPr>
        <w:t xml:space="preserve"> 03100643000000015000</w:t>
      </w:r>
      <w:r>
        <w:rPr>
          <w:b/>
          <w:sz w:val="22"/>
          <w:szCs w:val="22"/>
        </w:rPr>
        <w:t xml:space="preserve">, Кор.счет </w:t>
      </w:r>
      <w:r>
        <w:rPr>
          <w:sz w:val="22"/>
          <w:szCs w:val="22"/>
        </w:rPr>
        <w:t xml:space="preserve">40102810145370000042,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49545000 код бюджетной классификации для перечисления платы за аренду земл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66 111 050 12 14 0000 12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07.10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аб. №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ями аукциона становятся участники, предложившие наиболее высокий размер арендной пл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омитет экономики 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муниципальным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уществом                                                                                                                                                                        Администрации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Хвойнинского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городской области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«____» ___________ 2021 г.                                                                          р.п. Хвойная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</w:t>
        <w:br/>
        <w:t>__________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,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аспортные данные физ. лица, либо Устав, Положение, доверенность и т.п.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проживающего (расположенного) по адресу: ______________________________________.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1. Изучив сведения информационного сообщения об объекте и условиях аренды земельного участка, я (мы)     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jc w:val="left"/>
        <w:rPr/>
      </w:pPr>
      <w:r>
        <w:rPr>
          <w:sz w:val="22"/>
          <w:szCs w:val="22"/>
        </w:rPr>
        <w:t>соглас(___) приобрести в аренду земельный участок площадью 1012  кв.м., для индивидуального жилищного строительства,  расположенный по адресу : Новгородская область, Хвойнинский район, Миголощское сельское поселение, д. Опарино-1 с кадастровым номером 53:18:0090601:95  на условиях, указанных в информационном пакете и в примерном договоре аренды  земельного участк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2. В случае признания меня (либо наименование юр. лица)                                                       победителем торгов обязуюсь (ется)  подписать протокол о результатах торгов  земельного участка  в день проведения торг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3. До подписания вышеуказанных документов, настоящая заявка будет считаться имеющей силу договора между нам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 Платежные реквизиты участника  торгов, счет в банке, на который подлежит перечислению сумма задатка: 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 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 Со схемой подземных коммуникаций, проходящих по вышеуказанному земельному участку и прилегающей территории 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>______ час. ______ мин. «_____» ___________________ 2021 г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торгов:  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4:00Z</dcterms:created>
  <dc:creator>КУМИ</dc:creator>
  <dc:description/>
  <cp:keywords/>
  <dc:language>en-US</dc:language>
  <cp:lastModifiedBy>Альбова Татьяна Анатольевна</cp:lastModifiedBy>
  <cp:lastPrinted>2021-08-31T16:26:00Z</cp:lastPrinted>
  <dcterms:modified xsi:type="dcterms:W3CDTF">2021-09-03T13:09:00Z</dcterms:modified>
  <cp:revision>182</cp:revision>
  <dc:subject/>
  <dc:title>Извещение о проведении земельных торгов 25 апреля 2006 года</dc:title>
</cp:coreProperties>
</file>