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08 октября 2021 года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района от 02.09.2021г № 881 «Об организации  и проведении   открытого  аукциона по продаже земельного   участка», Администрация Хвойнинского муниципального район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06 00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3 180,00 рублей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1 200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 район, Анциферовское с/п, с. Анциферово, з/у 2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00000:3409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437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коммунальное обслуживание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64 00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1920,00 рублей</w:t>
      </w:r>
    </w:p>
    <w:p>
      <w:pPr>
        <w:pStyle w:val="21"/>
        <w:ind w:hanging="0"/>
        <w:rPr/>
      </w:pPr>
      <w:r>
        <w:rPr>
          <w:sz w:val="22"/>
          <w:szCs w:val="22"/>
        </w:rPr>
        <w:t>Задаток (20%)- 12 800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 район, Анциферовское с/п, с. Анциферово, з/у 2а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00000:3421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866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коммунальное обслуживание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318 00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9 540,00 рублей</w:t>
      </w:r>
    </w:p>
    <w:p>
      <w:pPr>
        <w:pStyle w:val="21"/>
        <w:ind w:hanging="0"/>
        <w:rPr/>
      </w:pPr>
      <w:r>
        <w:rPr>
          <w:sz w:val="22"/>
          <w:szCs w:val="22"/>
        </w:rPr>
        <w:t>Задаток (20%)- 63 600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 район, Анциферовское с/п, с. Анциферово, ул. Линейная,  з/у 1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20104:280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4319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коммунальное обслуживание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4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333 00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9 990,00 рублей</w:t>
      </w:r>
    </w:p>
    <w:p>
      <w:pPr>
        <w:pStyle w:val="21"/>
        <w:ind w:hanging="0"/>
        <w:rPr/>
      </w:pPr>
      <w:r>
        <w:rPr>
          <w:sz w:val="22"/>
          <w:szCs w:val="22"/>
        </w:rPr>
        <w:t>Задаток (20%)- 66 600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 район, Анциферовское с/п, с. Анциферово, з/у 1а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20104:281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4527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коммунальное обслуживание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07.09.2021г  по_02.10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07.09.2021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8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округ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ор.счет </w:t>
      </w:r>
      <w:r>
        <w:rPr>
          <w:sz w:val="24"/>
          <w:szCs w:val="24"/>
        </w:rPr>
        <w:t xml:space="preserve">40102810145370000042,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8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» ______ 2021 г.                           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От  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  ___________________________________________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собственность земельный участок площадью ____ кв.м., вид разрешенного использования: ___________________,  расположенный по адресу :  Хаойнинский  муниципальный округ,_____________________________________г,  с кадастровым номером _______________________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 час. ___ мин. «___» _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09:32:00Z</cp:lastPrinted>
  <dcterms:modified xsi:type="dcterms:W3CDTF">2021-09-06T08:27:00Z</dcterms:modified>
  <cp:revision>170</cp:revision>
  <dc:subject/>
  <dc:title>Извещение о проведении земельных торгов 25 апреля 2006 года</dc:title>
</cp:coreProperties>
</file>