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3 мая 2021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02.02.2021г № 62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ый размер ежегодной арендной платы за земельный участок  (6%) -5 763 рубля 66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172,9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1152 рубля 73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Боровское сельское поселение, д. Боровское, северная часть кадастрового квартала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41602:64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700 кв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для ведения личного подсобного хозяйства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3.04.2021г  по_07.05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3.04.2021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3.05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Управления федерального казначейства по Новгородской области (Комитет экономики и управления муниципальным имуществом Администрации Хвойнинского муниципального округа)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5316000165</w:t>
      </w:r>
      <w:r>
        <w:rPr>
          <w:b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531601001, </w:t>
      </w: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Новгород Банка России//УФК по Новгородской области г. В. Новгород, БИК 01495990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</w:t>
      </w:r>
      <w:r>
        <w:rPr>
          <w:sz w:val="22"/>
          <w:szCs w:val="22"/>
        </w:rPr>
        <w:t xml:space="preserve"> 03100643000000015000</w:t>
      </w:r>
      <w:r>
        <w:rPr>
          <w:b/>
          <w:sz w:val="22"/>
          <w:szCs w:val="22"/>
        </w:rPr>
        <w:t xml:space="preserve">, Кор.счет </w:t>
      </w:r>
      <w:r>
        <w:rPr>
          <w:sz w:val="22"/>
          <w:szCs w:val="22"/>
        </w:rPr>
        <w:t xml:space="preserve">40102810145370000042,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49545000 код бюджетной классификации для перечисления платы за аренду зем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6 111 050 12 14 0000 1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3.05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700  кв.м., для ведения личного подсобного хозяйства,  расположенный по адресу : Новгородская область, Хвойнинский район, Боровское сельское поселение, д. Боровское, северная часть кадастрового квартала с кадастровым номером 53:18:0041602:64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1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4-12T14:30:00Z</cp:lastPrinted>
  <dcterms:modified xsi:type="dcterms:W3CDTF">2021-04-12T11:36:00Z</dcterms:modified>
  <cp:revision>177</cp:revision>
  <dc:subject/>
  <dc:title>Извещение о проведении земельных торгов 25 апреля 2006 года</dc:title>
</cp:coreProperties>
</file>