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27 сентября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района от 25.08.2021г № 848 «Об организации  и проведении   открытого  аукциона по продаже земельного   участка», Администрация Хвойнинского муниципального район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3 559 рубля 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106,77 рублей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711 рубля 8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д. Остахново, ул. Максимова, з/у 42г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113002:217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5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ведение дачного хозяйства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26.08.2021г  по_21.09.2021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26.08.2021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7.09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Управления федерального казначейства МФ РФ по Новгородской области. Администратор – </w:t>
      </w:r>
      <w:r>
        <w:rPr>
          <w:b/>
          <w:sz w:val="22"/>
          <w:szCs w:val="22"/>
        </w:rPr>
        <w:t>Комитет экономики и управления муниципальным имуществом Администрации Хвойнинского муниципального округ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Банк получателя: Отделение Новгород Банка России//УФК по Новгородской области, г. В. Новгород, БИК 014959900 счет № </w:t>
      </w:r>
      <w:r>
        <w:rPr>
          <w:b/>
          <w:sz w:val="24"/>
          <w:szCs w:val="24"/>
        </w:rPr>
        <w:t>03100643000000015000</w:t>
      </w:r>
      <w:r>
        <w:rPr>
          <w:sz w:val="24"/>
          <w:szCs w:val="24"/>
        </w:rPr>
        <w:t xml:space="preserve">, Код ОКТМО 49 545 000 </w:t>
      </w:r>
      <w:r>
        <w:rPr>
          <w:b/>
          <w:sz w:val="24"/>
          <w:szCs w:val="24"/>
        </w:rPr>
        <w:t>ИНН 5316000165, КПП 531601001</w:t>
      </w:r>
      <w:r>
        <w:rPr>
          <w:sz w:val="24"/>
          <w:szCs w:val="24"/>
        </w:rPr>
        <w:t xml:space="preserve">, код бюджетной классификации для перечисления платы за выкуп земли </w:t>
      </w:r>
      <w:r>
        <w:rPr>
          <w:b/>
          <w:sz w:val="24"/>
          <w:szCs w:val="24"/>
        </w:rPr>
        <w:t>566 114 06012 14 0000 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27.09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31» августа 2021 г.                                    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От  Чибизовой Ларисы Леонидовны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/>
      </w:pPr>
      <w:r>
        <w:rPr>
          <w:sz w:val="22"/>
          <w:szCs w:val="22"/>
        </w:rPr>
        <w:t>проживающего (расположенного) по адресу:   Хвойнинский район, д. Остахново, ул. Максимова, д. 42, кВ. 12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собственность земельный участок площадью 50 кв.м., вид разрешенного использования: ведение дачного хозяйства,  расположенный по адресу :  Хаойнинский  муниципальный округ, д. Остахново, ул. Максимова, з/у 42г,  с кадастровым номером 53:18:0113002:217 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9 час. 30 мин. « 31»августа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8-31T09:32:00Z</cp:lastPrinted>
  <dcterms:modified xsi:type="dcterms:W3CDTF">2021-08-31T06:33:00Z</dcterms:modified>
  <cp:revision>167</cp:revision>
  <dc:subject/>
  <dc:title>Извещение о проведении земельных торгов 25 апреля 2006 года</dc:title>
</cp:coreProperties>
</file>