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Извещение о проведении земельных торгов по продаже земельного участка </w:t>
      </w:r>
    </w:p>
    <w:p>
      <w:pPr>
        <w:pStyle w:val="Heading"/>
        <w:rPr/>
      </w:pPr>
      <w:r>
        <w:rPr>
          <w:sz w:val="22"/>
          <w:szCs w:val="22"/>
          <w:u w:val="single"/>
        </w:rPr>
        <w:t>08 января 2022 года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2"/>
          <w:szCs w:val="22"/>
        </w:rPr>
        <w:t>Руководствуясь ст. 39.11, ст. 39.12, Земельного кодекса Российской Федерации от 25.10.2001 № 136-ФЗ, статьёй 3.3 Федерального закона от 25.01.2001 №137-ФЗ «О введении в действие Земельного кодекса Российской Федерации», постановлениями Администрации Хвойнинского муниципального округа от 20.10.2021 №1078 «Об организации  и проведении   открытого аукциона по продаже   земельного   участка»  Администрация Хвойнинского муниципального округа извещает о проведении аукциона открытого по форме подачи предложений о размере арендной платы земельного участка: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– Продажа земельного участка</w:t>
      </w:r>
    </w:p>
    <w:p>
      <w:pPr>
        <w:pStyle w:val="21"/>
        <w:ind w:hanging="0"/>
        <w:rPr/>
      </w:pPr>
      <w:r>
        <w:rPr>
          <w:sz w:val="22"/>
          <w:szCs w:val="22"/>
        </w:rPr>
        <w:t>Начальная цена земельного участка  – 110 148 коп.</w:t>
      </w:r>
    </w:p>
    <w:p>
      <w:pPr>
        <w:pStyle w:val="21"/>
        <w:ind w:hanging="0"/>
        <w:rPr/>
      </w:pPr>
      <w:r>
        <w:rPr>
          <w:sz w:val="22"/>
          <w:szCs w:val="22"/>
        </w:rPr>
        <w:t>Шаг аукциона (3%)- 3 304,44 коп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адаток (20%)- 22 029,60 коп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Адрес земельного участка – Новгородская область, Хвойнинский район, Хвойнинское городское поселение, р.п. Хвойная, ул. Новаторов, з/у 13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- 53:18:0010508:45</w:t>
      </w:r>
    </w:p>
    <w:p>
      <w:pPr>
        <w:pStyle w:val="21"/>
        <w:ind w:hanging="0"/>
        <w:rPr/>
      </w:pPr>
      <w:r>
        <w:rPr>
          <w:sz w:val="22"/>
          <w:szCs w:val="22"/>
        </w:rPr>
        <w:t>Площадь земельного участка- 1200 кв.м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Целевое назначение и разрешённое использование – для индивидуального жилищного строительства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ённых пунктов.</w:t>
      </w:r>
    </w:p>
    <w:p>
      <w:pPr>
        <w:pStyle w:val="21"/>
        <w:ind w:hanging="0"/>
        <w:rPr/>
      </w:pPr>
      <w:r>
        <w:rPr>
          <w:sz w:val="22"/>
          <w:szCs w:val="22"/>
        </w:rPr>
        <w:t>Земельный участок находится в государственной собственности (до разграничения государственной собственности на земл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ом торгов является Комитет городского хозяйства Администрации Хвойнинского муниципального округ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и об участии в торгах принимаются </w:t>
      </w:r>
      <w:r>
        <w:rPr>
          <w:b/>
          <w:sz w:val="22"/>
          <w:szCs w:val="22"/>
        </w:rPr>
        <w:t>с 02.12.2021 года  по 30.12.2021года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включительно, до 16 часов) по адресу: Новгородская область, пос. Хвойная, ул. Красноармейская, д. 11, каб. № 45 (тел. 55-060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а заявки об участии в торгах, так же проект договора купли-продажи размещены на официальном сайте торгов РФ в сети «Интернет» и  на сайте Администрации Хвойнинского муниципального округа в сети «Интернет» по адресу: www.khvoinaya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на участие в торгах представляю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ку, утвержденной форм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платежного документа, подтверждающего перечисление установленного задатка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 02.12.2021</w:t>
      </w:r>
      <w:r>
        <w:rPr>
          <w:sz w:val="22"/>
          <w:szCs w:val="22"/>
        </w:rPr>
        <w:t xml:space="preserve"> года  можно произвести осмотр земельного участка на мес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03.01.2022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 организатором торгов по результатам рассмотрения заявок и поданных документов будут определены участники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задатка вносится на  счет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лучатель платежа: </w:t>
      </w:r>
      <w:r>
        <w:rPr>
          <w:sz w:val="22"/>
          <w:szCs w:val="22"/>
        </w:rPr>
        <w:t>Управление Федерального казначейства по Новгородской области (Комитет городского хозяйства Администрации Хвойнинского муниципального округа Новгородской области,  л/с 04503D01470) ОТДЕЛЕНИЕ НОВГОРОД БАНКА РОССИИ//УФК ПО НОВГОРОДСКОЙ ОБЛАСТИ г Великий Новгород  ИНН 5316000380 КПП 53160100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/с 03100643000000015000   </w:t>
      </w:r>
      <w:r>
        <w:rPr>
          <w:sz w:val="22"/>
          <w:szCs w:val="22"/>
        </w:rPr>
        <w:t xml:space="preserve">БИК 014959900   к/с 40102810145370000042 </w:t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  <w:u w:val="single"/>
        </w:rPr>
        <w:t>08.01.2022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, каб №45.</w:t>
      </w:r>
    </w:p>
    <w:p>
      <w:pPr>
        <w:pStyle w:val="Normal"/>
        <w:ind w:left="142" w:firstLine="567"/>
        <w:jc w:val="both"/>
        <w:rPr/>
      </w:pPr>
      <w:r>
        <w:rPr>
          <w:sz w:val="22"/>
          <w:szCs w:val="22"/>
        </w:rPr>
        <w:t>Победителями аукциона становятся участники, предложившие наиболее высокую цену. Договор купли-продажи земельного участка подлежит заключению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Комитет городского хозяйств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войнинского округ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овгород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ЧАСТИЕ В АУКЦИОНЕ</w:t>
      </w:r>
    </w:p>
    <w:p>
      <w:pPr>
        <w:pStyle w:val="Normal"/>
        <w:overflowPunct w:val="false"/>
        <w:autoSpaceDE w:val="false"/>
        <w:rPr/>
      </w:pPr>
      <w:r>
        <w:rPr>
          <w:bCs/>
          <w:sz w:val="24"/>
          <w:szCs w:val="24"/>
        </w:rPr>
        <w:t>ПРЕТЕНДЕНТ (физическое или юридическое лицо) 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Ф.И.О./наименование претендента)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кумент, удостоверяющий личность: __________________________________________________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рия ________________, N ____________________,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дан "_____" ________________г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кем выдан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Место регистрации: 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 _________________________ Индекс 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заполняется юридическим лицом)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 о государственной регистрации в качестве юридического лица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, рег. N ______________, дата регистрации "______"_________ _______ г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, осуществивший регистрацию ___________________________________________________ 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 xml:space="preserve">Место выдачи _______________________________________________________________________ 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ИНН 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 xml:space="preserve">Юридический адрес претендента: ______________________________________________________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________________  Факс_______________ Индекс 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редставитель претендента 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</w:t>
      </w:r>
      <w:r>
        <w:rPr>
          <w:bCs/>
          <w:sz w:val="18"/>
          <w:szCs w:val="18"/>
        </w:rPr>
        <w:t>(Ф.И.О. или наименование)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ует на основании доверенности от "______" __________г. N 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 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</w:t>
      </w:r>
      <w:r>
        <w:rPr>
          <w:bCs/>
          <w:sz w:val="18"/>
          <w:szCs w:val="18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ретендент __________________________________________________________________________,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Ф.И.О./наименование претендента или его представителя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ринимая решение об участии в аукционе и последующему заключению договора купли - продажи земельного участка:  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,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>(наименование и адрес объекта, выставленного на торги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обязуется соблюдать условия аукциона, содержащиеся в извещении о проведении аукциона, опубликованном «___» ___________ 2021г. на официальном сайте Российской Федерации в сети «Интернет» www.torgi.gov.ru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латежные реквизиты, счет в банке, на который перечисляется сумма возвращаемого задатка: 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сть за достоверность представленной информации несет заявитель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: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: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должность и подпись претендента или его полномочного представителя)</w:t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 на обработку персональных данных без передачи третьим лицам в соответствии с ФЗ от 27.07.2006 №152- ФЗ «О персональных данных»   _________/____________________</w:t>
      </w:r>
    </w:p>
    <w:p>
      <w:pPr>
        <w:pStyle w:val="Normal"/>
        <w:overflowPunct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18"/>
          <w:szCs w:val="18"/>
        </w:rPr>
        <w:t>Подпись/    Фамилия 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 час. ______ мин. «_____» _____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организатора торгов:  ___________________ _____________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5:00Z</dcterms:created>
  <dc:creator>КУМИ</dc:creator>
  <dc:description/>
  <dc:language>en-US</dc:language>
  <cp:lastModifiedBy>Косьяненко Татьяна Сергеевна</cp:lastModifiedBy>
  <cp:lastPrinted>2021-12-01T13:25:00Z</cp:lastPrinted>
  <dcterms:modified xsi:type="dcterms:W3CDTF">2021-12-01T10:25:00Z</dcterms:modified>
  <cp:revision>2</cp:revision>
  <dc:subject/>
  <dc:title>Извещение о проведении земельных торгов 25 апреля 2006 года</dc:title>
</cp:coreProperties>
</file>