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06 сентяб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23.07.2021 №761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10 148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 304,44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2 029,6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Согласия, з/у23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508:97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2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29.07.2021 года  по 27.08.2021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29.07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6.09. 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6.09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7:00Z</dcterms:created>
  <dc:creator>КУМИ</dc:creator>
  <dc:description/>
  <cp:keywords/>
  <dc:language>en-US</dc:language>
  <cp:lastModifiedBy>Косьяненко Татьяна Сергеевна</cp:lastModifiedBy>
  <cp:lastPrinted>2021-07-28T10:26:00Z</cp:lastPrinted>
  <dcterms:modified xsi:type="dcterms:W3CDTF">2021-07-28T08:08:00Z</dcterms:modified>
  <cp:revision>4</cp:revision>
  <dc:subject/>
  <dc:title>Извещение о проведении земельных торгов 25 апреля 2006 года</dc:title>
</cp:coreProperties>
</file>