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08 января 2022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округа от 20.10.2021 №1077 «Об организации  и проведении   открытого аукциона по продаже   земельного   участка»  Администрация Хвойнинского муниципального округа извещает о проведении аукциона открытого по форме подачи предложений о размере арендной платы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25 000,0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750,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5 000,0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район, Хвойнинское городское поселение, р.п. Хвойная, ул. Пионерская, з/у 23/1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226:136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273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ведения личного подсобного хозяйства (приусадебный земельный участок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02.12.2021 года  по 30.12.2021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6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02.12.2021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03.01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>Управление Федерального казначейства по Новгородской области (Комитет городского хозяйства Администрации Хвойнинского муниципального округа Новгородской области,  л/с 04503D01470) ОТДЕЛЕНИЕ НОВГОРОД БАНКА РОССИИ//УФК ПО НОВГОРОДСКОЙ ОБЛАСТИ г Великий Новгород  ИНН 5316000380 КПП 5316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/с 03100643000000015000   </w:t>
      </w:r>
      <w:r>
        <w:rPr>
          <w:sz w:val="22"/>
          <w:szCs w:val="22"/>
        </w:rPr>
        <w:t xml:space="preserve">БИК 014959900   к/с 40102810145370000042 </w:t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08.01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1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9:00Z</dcterms:created>
  <dc:creator>КУМИ</dc:creator>
  <dc:description/>
  <dc:language>en-US</dc:language>
  <cp:lastModifiedBy>Косьяненко Татьяна Сергеевна</cp:lastModifiedBy>
  <cp:lastPrinted>2021-12-01T13:29:00Z</cp:lastPrinted>
  <dcterms:modified xsi:type="dcterms:W3CDTF">2021-12-01T10:29:00Z</dcterms:modified>
  <cp:revision>2</cp:revision>
  <dc:subject/>
  <dc:title>Извещение о проведении земельных торгов 25 апреля 2006 года</dc:title>
</cp:coreProperties>
</file>