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Извещение о проведении земельных торгов по продаже земельного участка </w:t>
      </w:r>
    </w:p>
    <w:p>
      <w:pPr>
        <w:pStyle w:val="Heading"/>
        <w:rPr/>
      </w:pPr>
      <w:r>
        <w:rPr>
          <w:sz w:val="22"/>
          <w:szCs w:val="22"/>
          <w:u w:val="single"/>
        </w:rPr>
        <w:t>18 октября  2021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ями Администрации Хвойнинского муниципального округа от 07.09.2021 №905 «Об организации  и проведении   открытого аукциона по продаже   земельного   участка»  Администрация Хвойнинского муниципального округа извещает о проведении аукциона открытого по форме подачи предложений о размере начальной стоимости цены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7 850,00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35,5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1 570,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Адрес земельного участка – Новгородская область, Хвойнинский муниципальный округ, р.п. Хвойная, ул. Физкультурная, з/у 33/2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- 53:18:0010414:319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50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ведения личного подсобного хозяйств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/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городского хозяйства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</w:rPr>
        <w:t>с 10.09.2021 года  по 08.10.2021 год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6 часов) по адресу: Новгородская область, пос. Хвойная, ул. Красноармейская, д. 11, каб. № 45 (тел. 55-06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10.09.2021</w:t>
      </w:r>
      <w:r>
        <w:rPr>
          <w:sz w:val="22"/>
          <w:szCs w:val="22"/>
        </w:rPr>
        <w:t xml:space="preserve"> года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Normal"/>
        <w:rPr/>
      </w:pPr>
      <w:r>
        <w:rPr>
          <w:sz w:val="22"/>
          <w:szCs w:val="22"/>
        </w:rPr>
        <w:t xml:space="preserve">Сумма задатка вносится на  счет </w:t>
      </w:r>
      <w:r>
        <w:rPr>
          <w:b/>
          <w:sz w:val="22"/>
          <w:szCs w:val="22"/>
        </w:rPr>
        <w:t>Получатель платежа</w:t>
      </w:r>
      <w:r>
        <w:rPr>
          <w:sz w:val="22"/>
          <w:szCs w:val="22"/>
          <w:u w:val="single"/>
        </w:rPr>
        <w:t xml:space="preserve">: УФК по Новгородской области (Комитет городского хозяйства Администрации Хвойнинского муниципального округа; л/с 04503D0420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316000380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3160100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9645151</w:t>
      </w:r>
    </w:p>
    <w:p>
      <w:pPr>
        <w:pStyle w:val="Normal"/>
        <w:rPr/>
      </w:pPr>
      <w:r>
        <w:rPr>
          <w:b/>
          <w:sz w:val="22"/>
          <w:szCs w:val="22"/>
        </w:rPr>
        <w:t>Учреждение бан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тделение Новгород г. Великий Нов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банка: </w:t>
      </w:r>
      <w:r>
        <w:rPr>
          <w:b/>
          <w:sz w:val="22"/>
          <w:szCs w:val="22"/>
          <w:u w:val="single"/>
        </w:rPr>
        <w:t>0449590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чет получателя:</w:t>
      </w:r>
      <w:r>
        <w:rPr>
          <w:sz w:val="22"/>
          <w:szCs w:val="22"/>
        </w:rPr>
        <w:t xml:space="preserve">  401 018 104 403 000 18 0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д бюджетной  классификации: 539 1 14 06013 13 000043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18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 №45.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АУКЦИОНЕ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</w:rPr>
        <w:t>ПРЕТЕНДЕНТ (физическое или юридическое лицо) 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Ф.И.О./наименование претендента)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, удостоверяющий личность: 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ия ________________, N ____________________,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н "_____" ________________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ем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Место регистрации: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_________________________ Индекс 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заполняется юридическим лицом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, рег. N ______________, дата регистрации "______"_________ _______ г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регистрацию 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Место выдачи ____________________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ИНН 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Юридический адрес претендента: 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________________  Факс_______________ Индекс 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дставитель претендента 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>(Ф.И.О. или наименование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ет на основании доверенности от "______" __________г. N 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/наименование претендента или его представителя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инимая решение об участии в аукционе и последующему заключению договора купли - продажи земельного участка:  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(наименование и адрес объекта, выставленного на торги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обязуется соблюдать условия аукциона, содержащиеся в извещении о проведении аукциона, опубликованном «___» ___________ 2021г. на официальном сайте Российской Федерации в сети «Интернет» www.torgi.gov.ru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латежные реквизиты, счет в банке, на который перечисляется сумма возвращаемого задатка: 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: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обработку персональных данных без передачи третьим лицам в соответствии с ФЗ от 27.07.2006 №152- ФЗ «О персональных данных»   _________/____________________</w:t>
      </w:r>
    </w:p>
    <w:p>
      <w:pPr>
        <w:pStyle w:val="Normal"/>
        <w:overflowPunct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Подпись/    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  ___________________ 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1:00Z</dcterms:created>
  <dc:creator>КУМИ</dc:creator>
  <dc:description/>
  <dc:language>en-US</dc:language>
  <cp:lastModifiedBy>Косьяненко Татьяна Сергеевна</cp:lastModifiedBy>
  <cp:lastPrinted>2020-12-13T20:32:00Z</cp:lastPrinted>
  <dcterms:modified xsi:type="dcterms:W3CDTF">2021-09-09T06:51:00Z</dcterms:modified>
  <cp:revision>2</cp:revision>
  <dc:subject/>
  <dc:title>Извещение о проведении земельных торгов 25 апреля 2006 года</dc:title>
</cp:coreProperties>
</file>