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вещение о проведении земельных торгов </w:t>
      </w:r>
      <w:r>
        <w:rPr>
          <w:sz w:val="24"/>
          <w:szCs w:val="24"/>
          <w:u w:val="single"/>
        </w:rPr>
        <w:t>28 октября 2021 года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ствуясь ст. 39.11, ст. 39.12, 39.18 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ем Администрации Хвойнинского муниципального округа от 22.09.2021г № 962 «Об организации  и проведении   открытого  аукциона по установлению размера ежегодной арендной платы на заключение договора аренды земельного участка», Администрация Хвойнинского муниципального округа извещает о проведении аукциона открытого по форме подачи предложений о размере арендной платы за земельный участок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едмет аукциона – размер ежегодной арендной платы за земельный участок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ый размер ежегодной арендной платы за земельный участок  (6%) -10 825 рублей 20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324,70 рублей</w:t>
      </w:r>
    </w:p>
    <w:p>
      <w:pPr>
        <w:pStyle w:val="21"/>
        <w:ind w:hanging="0"/>
        <w:rPr/>
      </w:pPr>
      <w:r>
        <w:rPr>
          <w:sz w:val="22"/>
          <w:szCs w:val="22"/>
        </w:rPr>
        <w:t>Задаток (20%)- 2 165 рубля 00 коп.</w:t>
      </w:r>
    </w:p>
    <w:p>
      <w:pPr>
        <w:pStyle w:val="21"/>
        <w:ind w:hanging="0"/>
        <w:rPr/>
      </w:pPr>
      <w:r>
        <w:rPr>
          <w:sz w:val="22"/>
          <w:szCs w:val="22"/>
        </w:rPr>
        <w:t>Адрес земельного участка – Новгородская область, Хвойнинский муниципальный округ, д. Колмошино, з/у 44.</w:t>
      </w:r>
    </w:p>
    <w:p>
      <w:pPr>
        <w:pStyle w:val="21"/>
        <w:ind w:hanging="0"/>
        <w:rPr/>
      </w:pPr>
      <w:r>
        <w:rPr>
          <w:sz w:val="22"/>
          <w:szCs w:val="22"/>
        </w:rPr>
        <w:t>Кадастровый номер земельного участка- 53:18:0090901:202.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1561 кв.м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Целевое назначение и разрешённое использование – для индивидуального жилищного строительства.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ом торгов является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  <w:u w:val="single"/>
        </w:rPr>
        <w:t>с 27.09.2021г  по_21.10.2021г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5 (тел. 50-230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об участии в торгах, так же проект договора аренды размещены на официальном сайте торгов РФ в сети «Интернет» и  на сайте Администрации Хвойнинского муниципального округа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хвойнинский-округ.рф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27.09.2021г  можно произвести осмотр земельного участка на местности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7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. №5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TextBodyIndent"/>
        <w:rPr/>
      </w:pPr>
      <w:r>
        <w:rPr>
          <w:sz w:val="22"/>
          <w:szCs w:val="22"/>
        </w:rPr>
        <w:t xml:space="preserve">Сумма задатка вносится на  счет Комитета Финансов Администрации Хвойнинского муниципального округа (Комитет экономики и управления муниципальным имуществом Администрации Хвойнинского муниципального округа) </w:t>
      </w:r>
      <w:r>
        <w:rPr>
          <w:b/>
          <w:sz w:val="22"/>
          <w:szCs w:val="22"/>
        </w:rPr>
        <w:t xml:space="preserve">ИНН </w:t>
      </w:r>
      <w:r>
        <w:rPr>
          <w:sz w:val="22"/>
          <w:szCs w:val="22"/>
        </w:rPr>
        <w:t>5316000165</w:t>
      </w:r>
      <w:r>
        <w:rPr>
          <w:b/>
          <w:sz w:val="22"/>
          <w:szCs w:val="22"/>
        </w:rPr>
        <w:t xml:space="preserve">, КПП </w:t>
      </w:r>
      <w:r>
        <w:rPr>
          <w:sz w:val="22"/>
          <w:szCs w:val="22"/>
        </w:rPr>
        <w:t xml:space="preserve">531601001, </w:t>
      </w:r>
      <w:r>
        <w:rPr>
          <w:b/>
          <w:sz w:val="22"/>
          <w:szCs w:val="22"/>
        </w:rPr>
        <w:t>Банк получателя:</w:t>
      </w:r>
      <w:r>
        <w:rPr>
          <w:sz w:val="22"/>
          <w:szCs w:val="22"/>
        </w:rPr>
        <w:t xml:space="preserve"> Отделение Новгород Банка России//УФК по Новгородской области г. В. Новгород, БИК 014959900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ет</w:t>
      </w:r>
      <w:r>
        <w:rPr>
          <w:sz w:val="22"/>
          <w:szCs w:val="22"/>
        </w:rPr>
        <w:t xml:space="preserve"> 03100643000000015000</w:t>
      </w:r>
      <w:r>
        <w:rPr>
          <w:b/>
          <w:sz w:val="22"/>
          <w:szCs w:val="22"/>
        </w:rPr>
        <w:t xml:space="preserve">, Кор.счет </w:t>
      </w:r>
      <w:r>
        <w:rPr>
          <w:sz w:val="22"/>
          <w:szCs w:val="22"/>
        </w:rPr>
        <w:t xml:space="preserve">40102810145370000042,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49545000 код бюджетной классификации для перечисления платы за аренду земл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66 111 050 12 14 0000 12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27.10.2021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аб. №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ями аукциона становятся участники, предложившие наиболее высокий размер арендной пла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митет экономики 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муниципальны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ом                                                                                                                                                                        Администрации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Хвойнинского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городской област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__» ___________ 2021 г.                                                                          р.п. Хвойная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</w:t>
        <w:br/>
        <w:t>__________________________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,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аспортные данные физ. лица, либо Устав, Положение, доверенность и т.п.)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его (расположенного) по адресу: ______________________________________.</w:t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. Изучив сведения информационного сообщения об объекте и условиях аренды земельного участка, я (мы)     ________________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ИО или наименование юридического лица)</w:t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>соглас(___) приобрести в аренду земельный участок площадью 1561  кв.м., для индивидуального жилищного строительства,  расположенный по адресу : Новгородская область, Хвойнинский  муниципальный округ, д. Колмошино, з/у 44 с кадастровым номером 53:18:0090901:202  на условиях, указанных в информационном пакете и в примерном договоре аренды  земельного участка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2. В случае признания меня (либо наименование юр. лица)                                                       победителем торгов обязуюсь (ется)  подписать протокол о результатах торгов  земельного участка  в день проведения торг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 Платежные реквизиты участника  торгов, счет в банке, на который подлежит перечислению сумма задатка: ____________________________________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 Со схемой подземных коммуникаций, проходящих по вышеуказанному земельному участку и прилегающей территории 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______ час. ______ мин. «_____» ___________________ 2021 г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торгов:  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4:00Z</dcterms:created>
  <dc:creator>КУМИ</dc:creator>
  <dc:description/>
  <cp:keywords/>
  <dc:language>en-US</dc:language>
  <cp:lastModifiedBy>Альбова Татьяна Анатольевна</cp:lastModifiedBy>
  <cp:lastPrinted>2021-08-31T16:26:00Z</cp:lastPrinted>
  <dcterms:modified xsi:type="dcterms:W3CDTF">2021-09-24T08:44:00Z</dcterms:modified>
  <cp:revision>183</cp:revision>
  <dc:subject/>
  <dc:title>Извещение о проведении земельных торгов 25 апреля 2006 года</dc:title>
</cp:coreProperties>
</file>