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 аренду земельного участка площадью 2041 кв.м., кадастровый номер 53:18:0061601:327,  для индивидуального жилищного строительства, расположенного по адресу: РФ, Новгородская область, Хвойнинский район, Звягинское с/п, д. Звягино, ул. Школьная, з/у 32А. Категория земель – земли населённых пунктов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 размещено в бюллетене «Официальном вестник Хвойнинского муниципального округа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хвойнинский-округ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по предоставлению в аренду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 Хвойная, ул. Советская, д. 12.</w:t>
      </w:r>
      <w:r>
        <w:rPr>
          <w:sz w:val="28"/>
          <w:szCs w:val="28"/>
        </w:rPr>
        <w:t xml:space="preserve"> В электронном виде заявлени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7 сентября 2021 года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Admin</dc:creator>
  <dc:description/>
  <cp:keywords/>
  <dc:language>en-US</dc:language>
  <cp:lastModifiedBy>Альбова Татьяна Анатольевна</cp:lastModifiedBy>
  <cp:lastPrinted>2021-08-02T15:53:00Z</cp:lastPrinted>
  <dcterms:modified xsi:type="dcterms:W3CDTF">2021-08-07T13:00:00Z</dcterms:modified>
  <cp:revision>59</cp:revision>
  <dc:subject/>
  <dc:title/>
</cp:coreProperties>
</file>