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5 октября 2021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10.09.2021г № 920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ый размер ежегодной арендной платы за земельный участок  (6%) -6 582 рублей 6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197,5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1316 рубля 5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с. Песь, ул. Трычкова, з/у 24/1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30101:438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475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блокированная жилая застройка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5.09.2021г  по_09.10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5.09.2021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5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(Комитет экономики и управления муниципальным имуществом Администрации Хвойнинского муниципального округа)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5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475  кв.м., вид использования – блокированная жилая застройка,  расположенный по адресу : Новгородская область, Хвойнинский муниципальный округ, с. Песь, ул. Трычкова, з/у 24/1 с кадастровым номером 53:18:0030101:438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1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9-14T12:09:00Z</cp:lastPrinted>
  <dcterms:modified xsi:type="dcterms:W3CDTF">2021-09-14T09:10:00Z</dcterms:modified>
  <cp:revision>184</cp:revision>
  <dc:subject/>
  <dc:title>Извещение о проведении земельных торгов 25 апреля 2006 года</dc:title>
</cp:coreProperties>
</file>