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вещение о проведении земельных торгов </w:t>
      </w:r>
      <w:r>
        <w:rPr>
          <w:sz w:val="24"/>
          <w:szCs w:val="24"/>
          <w:u w:val="single"/>
        </w:rPr>
        <w:t>15 ноября 2021 года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>Руководствуясь ст. 39.11, ст. 39.12, 39.18 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ем Администрации Хвойнинского муниципального района от 08.10.2021г № 1029 «Об организации  и проведении   открытого  аукциона по продаже земельного   участка», Администрация Хвойнинского муниципального района извещает о проведении аукциона открытого по форме подачи предложений о цене земельного участка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продажа земельного участка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ая цена земельного участка  – 36 545 рублей 28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Шаг аукциона (3%)- 1096,30 рублей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адаток (20%)- 7 309 рублей 00 коп.</w:t>
      </w:r>
    </w:p>
    <w:p>
      <w:pPr>
        <w:pStyle w:val="21"/>
        <w:ind w:hanging="0"/>
        <w:rPr/>
      </w:pPr>
      <w:r>
        <w:rPr>
          <w:sz w:val="22"/>
          <w:szCs w:val="22"/>
        </w:rPr>
        <w:t>Адрес земельного участка – Новгородская область, Хвойнинский район, Боровское сельское поселение, д. Зихново, пер. Тихий, ЗУ 6.</w:t>
      </w:r>
    </w:p>
    <w:p>
      <w:pPr>
        <w:pStyle w:val="21"/>
        <w:ind w:hanging="0"/>
        <w:rPr/>
      </w:pPr>
      <w:r>
        <w:rPr>
          <w:sz w:val="22"/>
          <w:szCs w:val="22"/>
        </w:rPr>
        <w:t>Кадастровый номер земельного участка- 53:18:0043401:193.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307 кв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Целевое назначение и разрешённое использование – блокированная жилая застройка</w:t>
      </w:r>
    </w:p>
    <w:p>
      <w:pPr>
        <w:pStyle w:val="21"/>
        <w:ind w:hanging="0"/>
        <w:rPr/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торгов является Комитет экономики и управления муниципальным имуществом Администрации Хвойнин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  <w:u w:val="single"/>
        </w:rPr>
        <w:t>с 13.10.2021г  по_09.11.2021г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7 часов) по адресу: Новгородская область, пос. Хвойная, ул. Красноармейская, д. 11, каб. № 5 (тел. 50-230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а заявки об участии в торгах, так же проект договора купли-продажи размещены на официальном сайте торгов РФ в сети «Интернет» и  на сайте Администрации Хвойнинского муниципального округа в сети «Интернет» по адресу: www.khvoinaya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13.10.2021г  можно произвести осмотр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5.11.2020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TextBodyIndent"/>
        <w:rPr/>
      </w:pPr>
      <w:r>
        <w:rPr>
          <w:sz w:val="22"/>
          <w:szCs w:val="22"/>
        </w:rPr>
        <w:t xml:space="preserve">Сумма задатка вносится на  счет Комитета финансов Администрации Хвойнинского муниципального округа Новгородской области. Администратор – </w:t>
      </w:r>
      <w:r>
        <w:rPr>
          <w:b/>
          <w:sz w:val="22"/>
          <w:szCs w:val="22"/>
        </w:rPr>
        <w:t>Комитет экономики и управления муниципальным имуществом Администрации Хвойнинского муниципального района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Банк получателя: Отделение Новгород Банка России//УФК по Новгородской области, г. В. Новгород, БИК 014959900 счет № </w:t>
      </w:r>
      <w:r>
        <w:rPr>
          <w:b/>
          <w:sz w:val="24"/>
          <w:szCs w:val="24"/>
        </w:rPr>
        <w:t>03100643000000015000</w:t>
      </w:r>
      <w:r>
        <w:rPr>
          <w:sz w:val="24"/>
          <w:szCs w:val="24"/>
        </w:rPr>
        <w:t xml:space="preserve">, Код ОКТМО 49 545 000 </w:t>
      </w:r>
      <w:r>
        <w:rPr>
          <w:b/>
          <w:sz w:val="24"/>
          <w:szCs w:val="24"/>
        </w:rPr>
        <w:t>ИНН 5316000165, КПП 531601001</w:t>
      </w:r>
      <w:r>
        <w:rPr>
          <w:sz w:val="24"/>
          <w:szCs w:val="24"/>
        </w:rPr>
        <w:t xml:space="preserve">, код бюджетной классификации для перечисления платы за выкуп земли </w:t>
      </w:r>
      <w:r>
        <w:rPr>
          <w:b/>
          <w:sz w:val="24"/>
          <w:szCs w:val="24"/>
        </w:rPr>
        <w:t>566 114 06012 14 0000 430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15.11.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б. №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ями аукциона становятся участники, предложившие наиболее высокую цен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говор купли-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омитет экономики 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муниципальным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уществом                                                                                                                                                                        Администраци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Хвойнинского округ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городской област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«____» ___________ 2021 г.                                                                          р.п. Хвойная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</w:t>
        <w:br/>
        <w:t>__________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,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аспортные данные физ. лица, либо Устав, Положение, доверенность и т.п.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проживающего (расположенного) по адресу: ______________________________________.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1. Изучив сведения информационного сообщения об объекте и условиях продажи земельного участка, я (мы)     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jc w:val="left"/>
        <w:rPr/>
      </w:pPr>
      <w:r>
        <w:rPr>
          <w:sz w:val="22"/>
          <w:szCs w:val="22"/>
        </w:rPr>
        <w:t>соглас(___) приобрести в собственность земельный участок площадью 307 кв.м., вид разрешенного использования: блокированная жилая застройка,  расположенный по адресу :  Хаойнинский район, Боровское с/п, д. Зихново, пер. Тихий, ЗУ 6,  с кадастровым номером 53:18:0043401:193  на условиях, указанных в информационном пакете и в примерном договоре купли-продажи  земельного участка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2. В случае признания меня (либо наименование юр. лица)                                                       победителем торгов обязуюсь (ется)  подписать протокол о результатах торгов по продаже земельного участка  в день проведения торг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3. До подписания вышеуказанных документов, настоящая заявка будет считаться имеющей силу договора между нами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4. Платежные реквизиты участника  торгов, счет в банке, на который подлежит перечислению сумма задатка: 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 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5. Со схемой подземных коммуникаций, проходящих по вышеуказанному земельному участку и прилегающей территории 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и подпись претендента или его полномочного представител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 час. ______ мин. «_____» _______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торгов:</w:t>
        <w:tab/>
        <w:tab/>
        <w:tab/>
        <w:t xml:space="preserve">          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4:00Z</dcterms:created>
  <dc:creator>КУМИ</dc:creator>
  <dc:description/>
  <cp:keywords/>
  <dc:language>en-US</dc:language>
  <cp:lastModifiedBy>Альбова Татьяна Анатольевна</cp:lastModifiedBy>
  <cp:lastPrinted>2021-07-12T09:32:00Z</cp:lastPrinted>
  <dcterms:modified xsi:type="dcterms:W3CDTF">2021-10-12T07:56:00Z</dcterms:modified>
  <cp:revision>161</cp:revision>
  <dc:subject/>
  <dc:title>Извещение о проведении земельных торгов 25 апреля 2006 года</dc:title>
</cp:coreProperties>
</file>