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2 февраля 2020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30.12.2019г № 1204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225 441 рублей 2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6 763,23 рубл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45 088 рубля 24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Боровское сельское поселение,  ЗУ 5п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5001:147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 2088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строительная промышленность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промышленност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1.01.2020г  по_06.02.2020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11 (тел. 50-21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район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1.01.2020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.02.2020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Управления федерального казначейства МФ РФ по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района.</w:t>
      </w:r>
      <w:r>
        <w:rPr>
          <w:sz w:val="22"/>
          <w:szCs w:val="22"/>
        </w:rPr>
        <w:t xml:space="preserve"> Банк получателя Отделение Новгород, г. В. Новгород, БИК 044959001 </w:t>
      </w:r>
      <w:r>
        <w:rPr>
          <w:b/>
          <w:sz w:val="22"/>
          <w:szCs w:val="22"/>
        </w:rPr>
        <w:t>счет № 401 018 104 403 000 180 01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>ИНН 5316000165, КПП 531601001</w:t>
      </w:r>
      <w:r>
        <w:rPr>
          <w:sz w:val="22"/>
          <w:szCs w:val="22"/>
        </w:rPr>
        <w:t xml:space="preserve">, ОКТМО 49645402, код бюджетной классификации для перечисления платы за выкуп земли  </w:t>
      </w:r>
      <w:r>
        <w:rPr>
          <w:b/>
          <w:sz w:val="22"/>
          <w:szCs w:val="22"/>
        </w:rPr>
        <w:t>566 114 06013 05 0000 43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2.02.2020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1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0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с(___) приобрести в собственность земельный участок площадью __ кв.м., для ______,  расположенный по адресу : ____________________________________ с кадастровым номером 53:18:______________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час. ______ мин. «_____» 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19-02-25T11:08:00Z</cp:lastPrinted>
  <dcterms:modified xsi:type="dcterms:W3CDTF">2020-01-10T11:24:00Z</dcterms:modified>
  <cp:revision>155</cp:revision>
  <dc:subject/>
  <dc:title>Извещение о проведении земельных торгов 25 апреля 2006 года</dc:title>
</cp:coreProperties>
</file>