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звещение о проведении земельных торгов </w:t>
      </w:r>
      <w:r>
        <w:rPr>
          <w:sz w:val="24"/>
          <w:szCs w:val="24"/>
          <w:u w:val="single"/>
        </w:rPr>
        <w:t>27 июля 2020 года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2"/>
          <w:szCs w:val="22"/>
        </w:rPr>
        <w:t>Руководствуясь ст. 39.11, ст. 39.12, 39.18  Земельного кодекса Российской Федерации от 25.10.2001 № 136-ФЗ, статьёй 3.3 Федерального закона от 25.01.2001 №137-ФЗ «О введении в действие Земельного кодекса Российской Федерации», постановлением Администрации Хвойнинского муниципального района от 19.06.2020г № 448 «Об организации  и проведении   открытого  аукциона по продаже земельного   участка», Администрация Хвойнинского муниципального района извещает о проведении аукциона открытого по форме подачи предложений о цене земельного участка: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 – продажа земельного участка</w:t>
      </w:r>
    </w:p>
    <w:p>
      <w:pPr>
        <w:pStyle w:val="21"/>
        <w:ind w:hanging="0"/>
        <w:rPr/>
      </w:pPr>
      <w:r>
        <w:rPr>
          <w:sz w:val="22"/>
          <w:szCs w:val="22"/>
        </w:rPr>
        <w:t>Начальная цена земельного участка  – 2134 рублей 20 коп.</w:t>
      </w:r>
    </w:p>
    <w:p>
      <w:pPr>
        <w:pStyle w:val="21"/>
        <w:ind w:hanging="0"/>
        <w:rPr/>
      </w:pPr>
      <w:r>
        <w:rPr>
          <w:sz w:val="22"/>
          <w:szCs w:val="22"/>
        </w:rPr>
        <w:t>Шаг аукциона (3%)- 64,00 рублей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Задаток (20%)- 426 рубля 84 коп.</w:t>
      </w:r>
    </w:p>
    <w:p>
      <w:pPr>
        <w:pStyle w:val="21"/>
        <w:ind w:hanging="0"/>
        <w:rPr/>
      </w:pPr>
      <w:r>
        <w:rPr>
          <w:sz w:val="22"/>
          <w:szCs w:val="22"/>
        </w:rPr>
        <w:t>Адрес земельного участка – Новгородская область, Хвойнинский район, Песское сельское поселение, с. Песь, ул. Стахановская,  ЗУ7/3.</w:t>
      </w:r>
    </w:p>
    <w:p>
      <w:pPr>
        <w:pStyle w:val="21"/>
        <w:ind w:hanging="0"/>
        <w:rPr/>
      </w:pPr>
      <w:r>
        <w:rPr>
          <w:sz w:val="22"/>
          <w:szCs w:val="22"/>
        </w:rPr>
        <w:t>Кадастровый номер земельного участка- 53:18:0030105:366.</w:t>
      </w:r>
    </w:p>
    <w:p>
      <w:pPr>
        <w:pStyle w:val="21"/>
        <w:ind w:hanging="0"/>
        <w:rPr/>
      </w:pPr>
      <w:r>
        <w:rPr>
          <w:sz w:val="22"/>
          <w:szCs w:val="22"/>
        </w:rPr>
        <w:t>Площадь земельного участка- 30 кв.м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Целевое назначение и разрешённое использование – ведение дачного хозяйства; ведение огородничества.</w:t>
      </w:r>
    </w:p>
    <w:p>
      <w:pPr>
        <w:pStyle w:val="21"/>
        <w:ind w:hanging="0"/>
        <w:rPr/>
      </w:pPr>
      <w:r>
        <w:rPr>
          <w:sz w:val="22"/>
          <w:szCs w:val="22"/>
        </w:rPr>
        <w:t>Категория земель – земли населённых пунктов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Земельный участок находится в государственной собственности (до разграничения государственной собственности на земл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ом торгов является Комитет экономики и управления муниципальным имуществом Администрации Хвойнинского муниципального рай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явки об участии в торгах принимаются </w:t>
      </w:r>
      <w:r>
        <w:rPr>
          <w:b/>
          <w:sz w:val="22"/>
          <w:szCs w:val="22"/>
          <w:u w:val="single"/>
        </w:rPr>
        <w:t>с 26.06.2020г  по_21.07.2020г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включительно, до 17 часов) по адресу: Новгородская область, пос. Хвойная, ул. Красноармейская, д. 11, каб. № 11 (тел. 50-215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орма заявки об участии в торгах, так же проект договора купли-продажи размещены на официальном сайте торгов РФ в сети «Интернет» и  на сайте Администрации Хвойнинского муниципального района в сети «Интернет» по адресу: www.khvoinaya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 на участие в торгах представляют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ку, утвержденной форм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ю платежного документа, подтверждающего перечисление установленного задатка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изическое лицо при подаче заявления представляет документ, удостоверяющий личность. При подаче заявления представителем претендента предъявляется доверенно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Юридическое лицо дополнительно прилагает заверенные копии учредительных документов со всеми изменениями и дополнениями (в случае, если изменений не было – письмо за подписью руководителя об отсутствии изменений), свидетельство о государственной регистрации юридического лица, свидетельство о постановке на учет в налоговом органе, документы, подтверждающие полномочия руководителя, а также выписку из решения уполномоченного органа юридического лица о совершении сдел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 26.06.2020г  можно произвести осмотр земельного участка на местност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7.07.2020 года</w:t>
      </w:r>
      <w:r>
        <w:rPr>
          <w:sz w:val="22"/>
          <w:szCs w:val="22"/>
        </w:rPr>
        <w:t xml:space="preserve"> в  11 часов по адресу: Новгородская область, пос. Хвойная, ул. Красноармейская, д. 11 организатором торгов по результатам рассмотрения заявок и поданных документов будут определены участники аукцион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Сумма задатка вносится на  счет Управления федерального казначейства МФ РФ по Новгородской области. Администратор – </w:t>
      </w:r>
      <w:r>
        <w:rPr>
          <w:b/>
          <w:sz w:val="22"/>
          <w:szCs w:val="22"/>
        </w:rPr>
        <w:t>Комитет экономики и управления муниципальным имуществом Администрации Хвойнинского муниципального района.</w:t>
      </w:r>
      <w:r>
        <w:rPr>
          <w:sz w:val="22"/>
          <w:szCs w:val="22"/>
        </w:rPr>
        <w:t xml:space="preserve"> Банк получателя Отделение Новгород, г. В. Новгород, БИК 044959001 </w:t>
      </w:r>
      <w:r>
        <w:rPr>
          <w:b/>
          <w:sz w:val="22"/>
          <w:szCs w:val="22"/>
        </w:rPr>
        <w:t>счет № 401 018 104 403 000 180 01</w:t>
      </w:r>
      <w:r>
        <w:rPr>
          <w:sz w:val="22"/>
          <w:szCs w:val="22"/>
        </w:rPr>
        <w:t xml:space="preserve">,   </w:t>
      </w:r>
      <w:r>
        <w:rPr>
          <w:b/>
          <w:sz w:val="22"/>
          <w:szCs w:val="22"/>
        </w:rPr>
        <w:t>ИНН 5316000165, КПП 531601001</w:t>
      </w:r>
      <w:r>
        <w:rPr>
          <w:sz w:val="22"/>
          <w:szCs w:val="22"/>
        </w:rPr>
        <w:t xml:space="preserve">, ОКТМО 49645430, код бюджетной классификации для перечисления платы за выкуп земли  </w:t>
      </w:r>
      <w:r>
        <w:rPr>
          <w:b/>
          <w:sz w:val="22"/>
          <w:szCs w:val="22"/>
        </w:rPr>
        <w:t>566 114 06013 05 0000 430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sz w:val="22"/>
          <w:szCs w:val="22"/>
          <w:u w:val="single"/>
        </w:rPr>
        <w:t>27.07.2209 года</w:t>
      </w:r>
      <w:r>
        <w:rPr>
          <w:sz w:val="22"/>
          <w:szCs w:val="22"/>
        </w:rPr>
        <w:t xml:space="preserve"> в  11 часов по адресу: Новгородская область, пос. Хвойная, ул. Красноармейская, д. 11, каб. №1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ями аукциона становятся участники, предложившие наиболее высокую цен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оговор купли-продажи земельного участка подлежит заключению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омитет экономики и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управления муниципальным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муществом                                                                                                                                                                        Администрации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Хвойнинского района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Новгородской области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/>
      </w:pPr>
      <w:r>
        <w:rPr>
          <w:sz w:val="22"/>
          <w:szCs w:val="22"/>
        </w:rPr>
        <w:t>«____» ___________ 2019 г.                                                                          р.п. Хвойная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_________________________</w:t>
        <w:br/>
        <w:t>__________________________________________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ФИО или наименование юридического лица)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,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паспортные данные физ. лица, либо Устав, Положение, доверенность и т.п.)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проживающего (расположенного) по адресу: ______________________________________.</w:t>
      </w:r>
    </w:p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1. Изучив сведения информационного сообщения об объекте и условиях продажи земельного участка, я (мы)     ________________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ФИО или наименование юридического лица)</w:t>
      </w:r>
    </w:p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соглас(___) приобрести в собственность земельный участок площадью __ кв.м., для ______,  расположенный по адресу : ____________________________________ с кадастровым номером 53:18:______________ на условиях, указанных в информационном пакете и в примерном договоре купли-продажи  земельного участка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2. В случае признания меня (либо наименование юр. лица)                                                       победителем торгов обязуюсь (ется)  подписать протокол о результатах торгов по продаже земельного участка  в день проведения торгов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3. До подписания вышеуказанных документов, настоящая заявка будет считаться имеющей силу договора между нами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4. Платежные реквизиты участника  торгов, счет в банке, на который подлежит перечислению сумма задатка: 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  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5. Со схемой подземных коммуникаций, проходящих по вышеуказанному земельному участку и прилегающей территории ознакомлен 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: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 и подпись претендента или его полномочного представителя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принята организатором торг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 час. ______ мин. «_____» ___________________ 20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 организатора торгов:</w:t>
        <w:tab/>
        <w:tab/>
        <w:tab/>
        <w:t xml:space="preserve">          ________________________________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6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34:00Z</dcterms:created>
  <dc:creator>КУМИ</dc:creator>
  <dc:description/>
  <cp:keywords/>
  <dc:language>en-US</dc:language>
  <cp:lastModifiedBy>Альбова Татьяна Анатольевна</cp:lastModifiedBy>
  <cp:lastPrinted>2019-02-25T11:08:00Z</cp:lastPrinted>
  <dcterms:modified xsi:type="dcterms:W3CDTF">2020-06-25T07:04:00Z</dcterms:modified>
  <cp:revision>160</cp:revision>
  <dc:subject/>
  <dc:title>Извещение о проведении земельных торгов 25 апреля 2006 года</dc:title>
</cp:coreProperties>
</file>