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район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 аренду земельного участка площадью 491 кв.м., кадастровый номер 53:18:0044001:357,  для индивидуального жилищного строительства, расположенный по адресу: РФ, Новгородская область, Хвойнинский район, Боровское с/п, д. Гусево, ул. Новая, ЗУ 2а. Категория земель – земли населённых пунктов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 размещено в Официальном вестнике Хвойнинского муниципального район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сайте Администрации Хвойнинского муниципального район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khvoinaya.ru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аренды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 Хвойная, ул. Советская, д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подается только в письменной форме на бумажном носителе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0 года по  20 ноября 2020 года.  В электронном виде заявления не принимаются.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hvoina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6:00Z</dcterms:created>
  <dc:creator>Admin</dc:creator>
  <dc:description/>
  <cp:keywords/>
  <dc:language>en-US</dc:language>
  <cp:lastModifiedBy>Альбова Татьяна Анатольевна</cp:lastModifiedBy>
  <cp:lastPrinted>2020-10-19T15:29:00Z</cp:lastPrinted>
  <dcterms:modified xsi:type="dcterms:W3CDTF">2020-10-19T12:31:00Z</dcterms:modified>
  <cp:revision>41</cp:revision>
  <dc:subject/>
  <dc:title/>
</cp:coreProperties>
</file>