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 слушаний п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ию проекта для  внесения изменений в Генеральный план Хвойнинского городского поселения  Новгородской области 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землепользования и застройки Хвойнинского город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. п. Хвойна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09 декабря 2019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: </w:t>
      </w:r>
      <w:r>
        <w:rPr>
          <w:rFonts w:cs="Times New Roman" w:ascii="Times New Roman" w:hAnsi="Times New Roman"/>
          <w:sz w:val="28"/>
          <w:szCs w:val="28"/>
        </w:rPr>
        <w:t>Азоркин В.В.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 председатель комитета  городского хозяйств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– Косьяненко Т.С. ведущий специалист Хвойнинского отдела жилищно – имущественных отношений и благоустройства комитета городского хозяйств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жители рп. Хвойн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овало:</w:t>
      </w:r>
      <w:r>
        <w:rPr>
          <w:rFonts w:cs="Times New Roman" w:ascii="Times New Roman" w:hAnsi="Times New Roman"/>
          <w:sz w:val="28"/>
          <w:szCs w:val="28"/>
        </w:rPr>
        <w:t xml:space="preserve">  33  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ждение проекта для  внесения изменений в Генеральный план Хвойнинского городского поселения  Новгородской области 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землепользования и застройки Хвойнинского городского 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я – Азорина Виталия Владимировича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ласи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публичных слушаний по утверждению проекта  предложения по времени для выступлений – ограничений во времени н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данному проекту не поступа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оведения публичных слуша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постановлением   Администрации  Хвойнинского  муниципального района  от 20.05.2019г. №436 «Об организации и проведении публичных слушаний (общественных обсуждений) по проекту внесения изменений в </w:t>
      </w: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Хвойнинского городского поселения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публик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ация в бюллетене «Официальный вестник Администрации Хвойнинского муниципального района», информация на официальном Интернет - сайте Администрации Хвойнинского муниципального района. Демонстрационные материалы по проекту решения    размещались в здании Администрации Хвойнинского муниципального района Администрации по адресу: рп. Хвойная, ул. Красноармейская, д.11, каб. 45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ли: Косьяненко Т.С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ла участников публичных слушаний с проектом решения Совета депутатов о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внесении изменений в</w:t>
      </w:r>
      <w:r>
        <w:rPr>
          <w:rFonts w:cs="Times New Roman" w:ascii="Times New Roman" w:hAnsi="Times New Roman"/>
          <w:sz w:val="28"/>
          <w:szCs w:val="28"/>
        </w:rPr>
        <w:t xml:space="preserve"> Генеральный план Хвойнинского городского поселения  Новгородской области и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Хвойнин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Азоркина В.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й,  предложений,  и замечаний,  касающихся проекта решения Совета депутатов для включения в протокол,  не поступало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ыносить на голосование. Давайте проголосуем. В результате открытого голосова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ловек – «ЗА»-3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ловек – «ПРОТИВ»-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ловек – «ВОЗДЕРЖАЛИСЬ»-0.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убличных слушаний является решение: одобрить проектом решения Совета депутатов о</w:t>
      </w:r>
      <w:r>
        <w:rPr>
          <w:bCs/>
          <w:spacing w:val="-3"/>
          <w:sz w:val="28"/>
          <w:szCs w:val="28"/>
        </w:rPr>
        <w:t xml:space="preserve"> внесении изменений в генеральный план Хвойнинского городского поселения и </w:t>
      </w:r>
      <w:r>
        <w:rPr>
          <w:sz w:val="28"/>
          <w:szCs w:val="28"/>
        </w:rPr>
        <w:t xml:space="preserve">Правила землепользования и застройки Хвойнинского городского поселения   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</w:t>
      </w:r>
      <w:r>
        <w:rPr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 xml:space="preserve">        Азоркин Виталий Владимирович  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Косьяненко Татьяна Сергеевна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47:00Z</dcterms:created>
  <dc:creator>User</dc:creator>
  <dc:description/>
  <dc:language>en-US</dc:language>
  <cp:lastModifiedBy>User</cp:lastModifiedBy>
  <cp:lastPrinted>2019-12-09T14:49:00Z</cp:lastPrinted>
  <dcterms:modified xsi:type="dcterms:W3CDTF">2019-12-09T11:49:00Z</dcterms:modified>
  <cp:revision>3</cp:revision>
  <dc:subject/>
  <dc:title/>
</cp:coreProperties>
</file>