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0.201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2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о содержании, порядке подготовки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утверждения местных нормативов градостроительного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ирования Хвойнинского муниципального района</w:t>
      </w:r>
    </w:p>
    <w:p>
      <w:pPr>
        <w:pStyle w:val="Normal"/>
        <w:widowControl w:val="fals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благоприятных условий жизнедеятельности населения Хвойнинского муниципального района,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унктом 2 статьи 8</w:t>
        </w:r>
      </w:hyperlink>
      <w:r>
        <w:rPr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b w:val="false"/>
            <w:sz w:val="28"/>
            <w:szCs w:val="28"/>
          </w:rPr>
          <w:t>главой 3.1</w:t>
        </w:r>
      </w:hyperlink>
      <w:r>
        <w:rPr>
          <w:b w:val="false"/>
          <w:sz w:val="28"/>
          <w:szCs w:val="28"/>
        </w:rPr>
        <w:t xml:space="preserve"> Градостроительного кодекса Российской Федерации Администрация Хвойнинского муниципальн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содержании, порядке подготовки и утверждения местных нормативов градостроительного проектирования Хвойнинского муниципального района.</w:t>
      </w:r>
    </w:p>
    <w:p>
      <w:pPr>
        <w:pStyle w:val="Normal"/>
        <w:widowControl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в бюллетене «Официальный вестник» Хвойнинского муниципального района и разместить на официальном сайте Администрации Хвойни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И.А.Виноград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numPr>
          <w:ilvl w:val="0"/>
          <w:numId w:val="0"/>
        </w:numPr>
        <w:ind w:left="378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widowControl w:val="false"/>
        <w:ind w:left="3780" w:hanging="0"/>
        <w:jc w:val="center"/>
        <w:rPr/>
      </w:pPr>
      <w:r>
        <w:rPr>
          <w:b w:val="false"/>
          <w:sz w:val="28"/>
          <w:szCs w:val="28"/>
        </w:rPr>
        <w:t>постановлением  Администрации муниципального района</w:t>
      </w:r>
    </w:p>
    <w:p>
      <w:pPr>
        <w:pStyle w:val="Normal"/>
        <w:widowControl w:val="false"/>
        <w:ind w:left="37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9.10.2014  № 629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bookmarkStart w:id="2" w:name="Par29"/>
      <w:bookmarkEnd w:id="2"/>
      <w:r>
        <w:rPr>
          <w:bCs w:val="false"/>
          <w:sz w:val="28"/>
          <w:szCs w:val="28"/>
        </w:rPr>
        <w:t>П О Л О Ж Е Н И Е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содержании, порядке подготовки и утверждения местных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Хвойнинского муниципального района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Настоящее Положение разработано в соответствии с требованиями Градостроительного </w:t>
      </w:r>
      <w:hyperlink r:id="rId5">
        <w:r>
          <w:rPr>
            <w:rStyle w:val="InternetLink"/>
            <w:b w:val="false"/>
            <w:sz w:val="28"/>
            <w:szCs w:val="28"/>
          </w:rPr>
          <w:t>кодекса</w:t>
        </w:r>
      </w:hyperlink>
      <w:r>
        <w:rPr>
          <w:b w:val="false"/>
          <w:sz w:val="28"/>
          <w:szCs w:val="28"/>
        </w:rPr>
        <w:t xml:space="preserve"> Российской Федерации и устанавливает состав, порядок подготовки и утверждения местных нормативов градостроительного проектирования. Требования настоящего Положения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36"/>
      <w:bookmarkEnd w:id="3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 Под местными нормативами градостроительного проектирования Хвойнинского муниципального района (далее - местные нормативы) понимается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r:id="rId6">
        <w:r>
          <w:rPr>
            <w:rStyle w:val="InternetLink"/>
            <w:b w:val="false"/>
            <w:sz w:val="28"/>
            <w:szCs w:val="28"/>
          </w:rPr>
          <w:t>пункте 1 части 3 статьи 19</w:t>
        </w:r>
      </w:hyperlink>
      <w:r>
        <w:rPr>
          <w:b w:val="false"/>
          <w:sz w:val="28"/>
          <w:szCs w:val="28"/>
        </w:rPr>
        <w:t xml:space="preserve"> Градостроительного кодекса Российской Федерации (электро- и газоснабжение поселений, автомобильные дороги местного значения вне границ населенных пунктов в границах муниципального района, образование, здравоохранение, физическая культура и массовый спорт, утилизация и переработка бытовых и промышленных отходов) 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стные нормативы разрабатываются за счет средств бюджета Хвойнинского муниципального район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естные нормативы принимаются в форме нормативных правовых актов, утверждаемых решением Думы Хвойнинского муниципального район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44"/>
      <w:bookmarkEnd w:id="4"/>
      <w:r>
        <w:rPr>
          <w:sz w:val="28"/>
          <w:szCs w:val="28"/>
        </w:rPr>
        <w:t>Глава 2. СОДЕРЖАНИЕ НОРМАТИВ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ормативы градостроительного проектирования включают в себя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) основную часть (расчетные показатели минимально допустимого 2 уровня обеспеченности объектами, предусмотренными </w:t>
      </w:r>
      <w:hyperlink r:id="rId7">
        <w:r>
          <w:rPr>
            <w:rStyle w:val="InternetLink"/>
            <w:b w:val="false"/>
            <w:sz w:val="28"/>
            <w:szCs w:val="28"/>
          </w:rPr>
          <w:t>частью 3 статьи 29.2</w:t>
        </w:r>
      </w:hyperlink>
      <w:r>
        <w:rPr>
          <w:b w:val="false"/>
          <w:sz w:val="28"/>
          <w:szCs w:val="28"/>
        </w:rPr>
        <w:t xml:space="preserve"> Градостроительного кодекса Российской Федерации, населения Хвойнинского муниципального района, и расчетные показатели максимально допустимого уровня территориальной доступности таких объектов для населения Хвойнинского муниципального района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стные нормативы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дготовка и утверждение местных нормативов осуществляются с учетом территориальных, природно-климатических, геологических, социально-экономических особенностей поселе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5" w:name="Par56"/>
      <w:bookmarkEnd w:id="5"/>
      <w:r>
        <w:rPr>
          <w:sz w:val="28"/>
          <w:szCs w:val="28"/>
        </w:rPr>
        <w:t>Глава 3. ПОРЯДОК ПОДГОТОВКИ И УТВЕР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ЫХ НОРМАТИВ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шения о подготовке местных нормативов градостроительного проектирования принимаются Главой администрации муниципального район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одготовка проекта местных нормативов осуществляется организацией-разработчиком в соответствии с техническим заданием, на основании муниципального контракта, заключенного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дготовка местных нормативов градостроительного проектирования осуществляется с учетом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оциально-демографического состава и плотности населения на территории муниципального район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ланов и программ комплексного социально-экономического развития муниципального район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работанный в установленном порядке проект местных нормативов проверяется на соответствие требованиям законодательных и нормативных правовых актов Российской Федерации, Новгородской област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ект местных нормативов подлежит размещению на официальном сайте Администрации Хвойнинского муниципального района в информационно-телекоммуникационной сети "Интернет" и опубликованию в бюллетене «Официальный вестник» Хвойнинского муниципального района не менее чем за два месяца до их утвержд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 случае несоответствия проекта местных нормативов установленным требованиям проект направляется организации-разработчику на доработку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а администрации муниципального района с учетом представленного проекта местных нормативов градостроительного проектирования принимает решение о принятии проекта местных нормативов градостроительного проектирования и направлении их на утверждение в Думу Хвойнинского муниципального района или об отклонении такой документации и о направлении ее на доработку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Утвержденные Думой Хвойнинского муниципального района нормативы градостроительного проектирования подлежат официальному опубликованию в бюллетене «Официальный вестник» Хвойнинского муниципального района и размещению на официальном сайте Администрации Хвойни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несение изменений в местные нормативы градостроительного проектирования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2041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66DD1C34128FB1A24D4F33428446E450267F9F564A5B1E9F35E23BE423B4509C263762E43CA769A74FJ" TargetMode="External"/><Relationship Id="rId4" Type="http://schemas.openxmlformats.org/officeDocument/2006/relationships/hyperlink" Target="consultantplus://offline/ref=1F66DD1C34128FB1A24D4F33428446E450267F9F564A5B1E9F35E23BE423B4509C263762E43CA76AA742J" TargetMode="External"/><Relationship Id="rId5" Type="http://schemas.openxmlformats.org/officeDocument/2006/relationships/hyperlink" Target="consultantplus://offline/ref=1F66DD1C34128FB1A24D4F33428446E450267F9F564A5B1E9F35E23BE423B4509C263762E43CA769A74FJ" TargetMode="External"/><Relationship Id="rId6" Type="http://schemas.openxmlformats.org/officeDocument/2006/relationships/hyperlink" Target="consultantplus://offline/ref=1F66DD1C34128FB1A24D4F33428446E450267F9F564A5B1E9F35E23BE423B4509C263762E43CA96AA743J" TargetMode="External"/><Relationship Id="rId7" Type="http://schemas.openxmlformats.org/officeDocument/2006/relationships/hyperlink" Target="consultantplus://offline/ref=1F66DD1C34128FB1A24D4F33428446E450267F9F564A5B1E9F35E23BE423B4509C263762E43CA76BA74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1:00Z</dcterms:created>
  <dc:creator>Comp</dc:creator>
  <dc:description/>
  <cp:keywords/>
  <dc:language>en-US</dc:language>
  <cp:lastModifiedBy>RePack by Diakov</cp:lastModifiedBy>
  <cp:lastPrinted>2014-10-30T15:54:00Z</cp:lastPrinted>
  <dcterms:modified xsi:type="dcterms:W3CDTF">2017-08-17T07:01:00Z</dcterms:modified>
  <cp:revision>2</cp:revision>
  <dc:subject/>
  <dc:title> </dc:title>
</cp:coreProperties>
</file>