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Хвойнин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застройщика ФИ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Адрес регистрации, адрес прожива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82"/>
      <w:bookmarkEnd w:id="0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аче документа, подтверждающего проведение основных работ п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ительству (реконструкции) объекта индивидуального жилищ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ительства, осуществляемому с привлечением средст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нского (семейного) капитал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 выдать   акт   освидетельствования  проведения  основных  работ  по строительству   объекта  индивидуального  жилищного  строительства 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  жилого  помещения  (жилых  помещений)  реконструируемого  объекта увеличивается  не  менее  чем  на  учетную  норму площади жилого помещения, устанавливаемую  в  соответствии  с  жилищным  законодательством Российской Федерации в соответствии с формой, утвержденной Министерством регионального развития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  капитального   строительства   (объект  индивидуального  жилищного строительства)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, почтовый или строительный адрес объекта               капитального стро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конструкций: монтаж фундамента, возведение стен, возвед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ровли или проведение работ по реконструк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  о  застройщике  или  заказчике  (представителе  застройщика  и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а)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паспортные данные, место проживан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/фак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 фамилия, инициалы, реквизиты документа о представительстве 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полняется при налич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едставителя застройщика или заказчи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ыданном разрешении на строитель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омер, дата выдачи разрешен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именование органа исполнительной власти или органа мест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амоуправления, выдавшего раз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  о   лице,   осуществляющем  строительство  (представителе 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строитель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, номер и дата выдачи свиде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 государственной регистрации, ОГРН, ИНН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чтовые реквизиты, телефон/факс - для юридических лиц; фамилия, им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тчество, паспортные данные, место проживан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лефон/факс - для физических лиц, номер и дата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нициалы, реквизиты докумен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 представительств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заполняется при наличии представителя лица, осуществляю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троитель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бот         "_____" ___________________________________ 20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работ      "_____" ___________________________________ 20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ветственность за достоверность предоставленных сведений и докумен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заявител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ИО, должность представителя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П 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стройщик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- для граждан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лное наименование организации - для юридических лиц)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его почтовый индекс и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178"/>
      <w:bookmarkEnd w:id="1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казе в выдаче документа, подтверждающего проведение основных рабо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троительству (реконструкции) объекта индивидуального жилищ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ительства, осуществляемому с привлечением средств материнск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мейного) капитал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  Хвойнинского  муниципального  района  рассмотрены  документы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для получения документа, подтверждающего проведение основ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  по  строительству  (реконструкции) объекта индивидуального жилищ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,   осуществляемому   с   привлечением   средств  материнск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мейного) капитала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, почтовый или строительный адрес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апитального стро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"_______" "________________________" 20____ г. вх. №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 Хвойнинского муниципального района принято решение об отказе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е акта освидетельствования в связи с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ются основания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_____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ость уполномоченного лица,      (подпись)         (расшифров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уществляющего выдачу акта                            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видетельств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 с  уведомлением  заявителю  возвращаются  прилагавшиеся к заявлен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ые   документы,   за   исключением   документов,   представленных 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м виде, которые остаются на хранении в отделе градострои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и комплект документов получи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_" "____________"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_____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           (подпись)         (расшифров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ражданина)                                      подпис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baselin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42:00Z</dcterms:created>
  <dc:creator>Comp</dc:creator>
  <dc:description/>
  <dc:language>en-US</dc:language>
  <cp:lastModifiedBy>Павлушин Александр Александрович</cp:lastModifiedBy>
  <cp:lastPrinted>2015-11-19T10:03:00Z</cp:lastPrinted>
  <dcterms:modified xsi:type="dcterms:W3CDTF">2018-12-12T05:42:00Z</dcterms:modified>
  <cp:revision>2</cp:revision>
  <dc:subject/>
  <dc:title/>
</cp:coreProperties>
</file>