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8.2016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5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Хвой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района от 29.10.2014 № 629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о ст.29.4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дминистрация Хвойнин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1. Внести в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Хвойнинского муниципального района от 29.10.2014 N 629 "Об утверждении Положения о содержании, порядке подготовки и утверждения местных нормативов градостроительного проектирования Хвойнинского муниципального района"  изменение следующего содержания: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именование постановления изменить с "Об утверждении Положения о содержании, порядке подготовки и утверждения местных нормативов градостроительного проектирования Хвойнинского муниципального района" на  «Об утверждении Порядка подготовки, утверждения местных нормативов градостроительного проектирования и внесения изменений в них»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2. в пункте 1 постановления и наименовании прилагаемого  к постановлению положения слова «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содержании, порядке подготовки и утверждения местных нормативов градостроительного проектирования Хвойнинского муниципального района» заменить словами «Порядок подготовки, утверждения местных нормативов градостроительного проектирования и внесения изменений в них»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ункт 7 раздела 3 изложить в редакции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«7. Утвержденные Думой Хвойнинского муниципального района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».</w:t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"Официальный вестник Хвойнинского муниципального района»  и на официальном сайте Администрации Хвойнинск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района</w:t>
        <w:tab/>
        <w:tab/>
        <w:tab/>
        <w:tab/>
        <w:tab/>
        <w:t>С.А.Новосё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b/>
      <w:bCs/>
      <w:sz w:val="25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qFormat/>
    <w:rPr>
      <w:sz w:val="24"/>
    </w:rPr>
  </w:style>
  <w:style w:type="character" w:styleId="3">
    <w:name w:val="Абзац Уровень 3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татьи маркированный Знак"/>
    <w:qFormat/>
    <w:rPr>
      <w:sz w:val="24"/>
      <w:lang w:val="en-US" w:bidi="ar-SA"/>
    </w:rPr>
  </w:style>
  <w:style w:type="character" w:styleId="Style19">
    <w:name w:val="Текст статьми нумерованный Знак"/>
    <w:qFormat/>
    <w:rPr>
      <w:sz w:val="24"/>
      <w:lang w:val="en-US" w:bidi="ar-SA"/>
    </w:rPr>
  </w:style>
  <w:style w:type="character" w:styleId="Style20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1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2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AE396B5EBEAC6A46B2B9E036CA6EE80CA4E5EF0689962BE348C81356P5q6H" TargetMode="External"/><Relationship Id="rId4" Type="http://schemas.openxmlformats.org/officeDocument/2006/relationships/hyperlink" Target="consultantplus://offline/ref=54AE396B5EBEAC6A46B2A7ED20A631E009AAB8E707809B78BE17934E015F2F9CP5q9H" TargetMode="External"/><Relationship Id="rId5" Type="http://schemas.openxmlformats.org/officeDocument/2006/relationships/hyperlink" Target="consultantplus://offline/ref=94A7D883A98836B98089CB1BE4C779EF521BF0CDCD72D01CC72EF7300CE5A8998ED036AE438415F22B97B37Bb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3:00Z</dcterms:created>
  <dc:creator>Comp</dc:creator>
  <dc:description/>
  <cp:keywords/>
  <dc:language>en-US</dc:language>
  <cp:lastModifiedBy>RePack by Diakov</cp:lastModifiedBy>
  <cp:lastPrinted>2016-09-06T16:06:00Z</cp:lastPrinted>
  <dcterms:modified xsi:type="dcterms:W3CDTF">2017-08-17T07:03:00Z</dcterms:modified>
  <cp:revision>2</cp:revision>
  <dc:subject/>
  <dc:title> </dc:title>
</cp:coreProperties>
</file>