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8.2017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  <w:t xml:space="preserve">Об утверждении административного регламента по 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  <w:lang w:eastAsia="zh-CN"/>
        </w:rPr>
        <w:t xml:space="preserve">предоставлению </w:t>
      </w:r>
      <w:r>
        <w:rPr>
          <w:bCs w:val="false"/>
          <w:color w:val="000000"/>
          <w:spacing w:val="1"/>
          <w:sz w:val="28"/>
          <w:szCs w:val="28"/>
        </w:rPr>
        <w:t>муниципальной услуги</w:t>
      </w:r>
      <w:r>
        <w:rPr>
          <w:bCs w:val="false"/>
          <w:sz w:val="28"/>
          <w:szCs w:val="28"/>
        </w:rPr>
        <w:t xml:space="preserve"> «Выдача 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решения на установку и эксплуатацию рекламной </w:t>
      </w:r>
    </w:p>
    <w:p>
      <w:pPr>
        <w:pStyle w:val="Normal"/>
        <w:suppressAutoHyphens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трукции на территории Хвойнинского муниципа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йона»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  <w:lang w:eastAsia="zh-CN"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Хвойнинского муниципального района</w:t>
      </w:r>
      <w:r>
        <w:rPr>
          <w:lang w:eastAsia="zh-CN"/>
        </w:rPr>
        <w:t xml:space="preserve"> </w:t>
      </w:r>
      <w:r>
        <w:rPr>
          <w:b w:val="false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color w:val="000000"/>
          <w:spacing w:val="1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1. Утвердить прилагаемый административный регламент по </w:t>
      </w:r>
      <w:r>
        <w:rPr>
          <w:rFonts w:eastAsia="Arial"/>
          <w:b w:val="false"/>
          <w:bCs w:val="false"/>
          <w:color w:val="000000"/>
          <w:spacing w:val="1"/>
          <w:sz w:val="28"/>
          <w:szCs w:val="28"/>
          <w:lang w:eastAsia="zh-CN"/>
        </w:rPr>
        <w:t xml:space="preserve">предоставлению муниципальной услуги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«</w:t>
      </w:r>
      <w:r>
        <w:rPr>
          <w:b w:val="false"/>
          <w:bCs w:val="false"/>
          <w:sz w:val="28"/>
          <w:szCs w:val="28"/>
        </w:rPr>
        <w:t xml:space="preserve">Выдача разрешения </w:t>
        <w:br/>
        <w:t xml:space="preserve">на установку и эксплуатацию рекламной конструкции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на территории Хвойнинского муниципального района»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Признать утратившим силу постановление</w:t>
      </w:r>
      <w:r>
        <w:rPr>
          <w:b w:val="false"/>
          <w:sz w:val="28"/>
          <w:szCs w:val="28"/>
        </w:rPr>
        <w:t xml:space="preserve"> Администрации района от 21.03.2014 № 185 «Об утверждении  административного регламента предоставления муниципальной услуги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Утверждение схемы размещения рекламных конструкций, выдача разрешений на установку и эксплуатацию рекламных конструкций на территории Хвойнин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3. Опубликовать постановление в бюллетене «Официальный вестник Хвойнинского муниципального района» и разместить на сайте Хвойнинского муниципального района в сети «Интернет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  <w:t>Глава     района</w:t>
        <w:tab/>
        <w:tab/>
        <w:tab/>
        <w:tab/>
        <w:tab/>
        <w:t>С.А.Новосёлова</w:t>
      </w:r>
    </w:p>
    <w:p>
      <w:pPr>
        <w:pStyle w:val="Normal"/>
        <w:suppressAutoHyphens w:val="true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/>
          <w:b w:val="false"/>
          <w:bCs w:val="false"/>
          <w:sz w:val="28"/>
          <w:szCs w:val="28"/>
          <w:lang w:eastAsia="zh-CN"/>
        </w:rPr>
        <w:t>ма</w:t>
      </w:r>
    </w:p>
    <w:p>
      <w:pPr>
        <w:pStyle w:val="Normal"/>
        <w:ind w:firstLine="709"/>
        <w:rPr>
          <w:rFonts w:eastAsia="Arial"/>
          <w:b w:val="false"/>
          <w:b w:val="false"/>
          <w:bCs w:val="false"/>
          <w:sz w:val="26"/>
          <w:szCs w:val="26"/>
          <w:lang w:eastAsia="zh-CN"/>
        </w:rPr>
      </w:pPr>
      <w:r>
        <w:rPr>
          <w:rFonts w:eastAsia="Arial"/>
          <w:b w:val="false"/>
          <w:bCs w:val="false"/>
          <w:sz w:val="26"/>
          <w:szCs w:val="26"/>
          <w:lang w:eastAsia="zh-CN"/>
        </w:rPr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  муниципального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от  10.08.2017  №  546</w:t>
      </w:r>
    </w:p>
    <w:p>
      <w:pPr>
        <w:pStyle w:val="Normal"/>
        <w:ind w:left="40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  <w:br/>
        <w:t xml:space="preserve">по предоставлению муниципальной услуги "Выдача разрешения </w:t>
        <w:br/>
        <w:t>на установку и эксплуатацию рекламной конструкции"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повышения качества исполнения и предоставления муниципальной услуги "Выдача разрешения на установку и эксплуатацию рекламной конструкции" (далее - муниципальная услуга), создания комфортных условий для получателей муниципальной услуги (далее - заявители) и определяет порядок, сроки и последовательность действий (далее - административные процедуры) Администрации Хвойнинского муниципального района при предоставлении муниципальной услуги, а также при отказе в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заявителями и Администрацией Хвойнинского муниципального района в лице отдела архитектуры и градостроительства Администрации Хвойнинского муниципального района (далее – отдел), связанные с предоставлением муниципальной услуги.</w:t>
      </w:r>
    </w:p>
    <w:p>
      <w:pPr>
        <w:pStyle w:val="Normal"/>
        <w:spacing w:before="120" w:after="120"/>
        <w:ind w:firstLine="753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ем, имеющим право на предоставление муниципальной услуги, является физическое или юридическое лицо, являющееся собственником или иным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. № 38-ФЗ "О рекламе" законным владельцем соответствующего недвижимого имущества, к которому присоединяется рекламная конструкция, либо владельцем рекламной конструк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сто нахождения отдела: 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чтовый адрес: </w:t>
      </w:r>
      <w:r>
        <w:rPr>
          <w:b w:val="false"/>
          <w:bCs w:val="false"/>
          <w:color w:val="000000"/>
          <w:kern w:val="2"/>
          <w:sz w:val="28"/>
          <w:szCs w:val="28"/>
        </w:rPr>
        <w:t>174580, Новгородская обл., Хвойнинский муниципальный район, р.п. Хвойная, ул. Красноармейская, д.11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лефон/факс: </w:t>
      </w:r>
      <w:r>
        <w:rPr>
          <w:b w:val="false"/>
          <w:bCs w:val="false"/>
          <w:kern w:val="2"/>
          <w:sz w:val="28"/>
          <w:szCs w:val="28"/>
        </w:rPr>
        <w:t>8 (816-67) 50-484, 8 (816-67) 50-254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 электронной почты: </w:t>
      </w:r>
      <w:r>
        <w:rPr>
          <w:b w:val="false"/>
          <w:bCs w:val="false"/>
          <w:sz w:val="28"/>
          <w:szCs w:val="28"/>
          <w:lang w:val="en-US"/>
        </w:rPr>
        <w:t>architect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con</w:t>
      </w:r>
      <w:r>
        <w:rPr>
          <w:b w:val="false"/>
          <w:bCs w:val="false"/>
          <w:sz w:val="28"/>
          <w:szCs w:val="28"/>
        </w:rPr>
        <w:t>@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для информирования по вопросам, связанным с предоставлением муниципальной услуги 8 (816-67) 50-484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адрес официального сайта Администрации муниципального района в информационно-телекоммуникационной сети общего пользования «Интернет» (далее Интернет-сайт): www.</w:t>
      </w:r>
      <w:r>
        <w:rPr>
          <w:b w:val="false"/>
          <w:bCs w:val="false"/>
          <w:sz w:val="28"/>
          <w:szCs w:val="28"/>
          <w:lang w:val="en-US"/>
        </w:rPr>
        <w:t>khvoinaya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u w:val="single"/>
          </w:rPr>
          <w:t>http://pgu.nov.ru</w:t>
        </w:r>
      </w:hyperlink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сто нахождения г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чтовый адрес МФЦ:</w:t>
      </w:r>
      <w:r>
        <w:rPr>
          <w:rFonts w:eastAsia="SimSun;宋体"/>
          <w:b w:val="false"/>
          <w:bCs w:val="false"/>
          <w:kern w:val="2"/>
          <w:sz w:val="28"/>
          <w:szCs w:val="28"/>
          <w:lang w:bidi="hi-IN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74580, Новгородская область, п. Хвойная, ул. Советская, д. 12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/факс МФЦ: 8 (816-67) 50-622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дрес электронной почты МФЦ: </w:t>
      </w:r>
      <w:r>
        <w:rPr>
          <w:b w:val="false"/>
          <w:bCs w:val="false"/>
          <w:sz w:val="28"/>
          <w:szCs w:val="28"/>
          <w:lang w:val="en-US"/>
        </w:rPr>
        <w:t>mfc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hvoinya</w:t>
      </w:r>
      <w:r>
        <w:rPr>
          <w:b w:val="false"/>
          <w:bCs w:val="false"/>
          <w:sz w:val="28"/>
          <w:szCs w:val="28"/>
        </w:rPr>
        <w:t>@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ru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к работы отдел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195"/>
      </w:tblGrid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онедельник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праздничные дни:</w:t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00-16.00;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рыв для отдыха и питания: с 13.00 до 14.00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 отдел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согласно графику работы отдел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2.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редством телефонной, факсимильной связ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редством электронной связ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информационных стендах в помещениях Администрации муниципального района</w:t>
      </w:r>
      <w:r>
        <w:rPr>
          <w:b w:val="false"/>
          <w:bCs w:val="false"/>
          <w:iCs/>
          <w:sz w:val="28"/>
          <w:szCs w:val="28"/>
        </w:rPr>
        <w:t>, МФЦ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официальном сайте Администрации муниципального района</w:t>
      </w:r>
      <w:r>
        <w:rPr>
          <w:b w:val="false"/>
          <w:bCs w:val="false"/>
          <w:iCs/>
          <w:sz w:val="28"/>
          <w:szCs w:val="28"/>
        </w:rPr>
        <w:t>, МФЦ</w:t>
      </w:r>
      <w:r>
        <w:rPr>
          <w:b w:val="false"/>
          <w:bCs w:val="false"/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3. Формами предоставления информации о правилах и порядке предоставления муниципальной услуги или сведений о ходе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запросу заявителя, поступившему при личном обращен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запросу заявителя, направленному почтовой связью или по электронной поч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4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сточнике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ремени приема и выдачи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муниципальной услуги, в том числе с использованием Единого портала, Регионального порта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, размере и основании взимания муниципальной пошлины или иной платы за предоставление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муниципальной услуги - выдача разрешения на установку и эксплуатацию рекламной конструкци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Муниципальная услуга предоставляется Администрацией Хвойнинского муниципального района в лице отдела и через МФЦ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eastAsia="Arial" w:cs="Times New Roman" w:ascii="Times New Roman" w:hAnsi="Times New Roman"/>
          <w:sz w:val="28"/>
          <w:szCs w:val="28"/>
        </w:rPr>
        <w:t>В предоставлении муниципальной услуги уча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межрайонная инспекция Федеральной налоговой службы № 1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рганы местного самоуправления либо органы исполнительной власти, являющиеся собственниками недвижимого имущества;</w:t>
      </w:r>
    </w:p>
    <w:p>
      <w:pPr>
        <w:pStyle w:val="Normal"/>
        <w:ind w:firstLine="709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3) </w:t>
      </w:r>
      <w:r>
        <w:rPr>
          <w:rFonts w:eastAsia="Arial CYR"/>
          <w:b w:val="false"/>
          <w:iCs/>
          <w:sz w:val="28"/>
          <w:szCs w:val="28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 (далее ГОАУ «МФЦ») в соответствии с соглашением о взаимодействии с Администрацией муниципального района (далее уполномоченные органы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  получение разрешения на установку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в срок не более двух месяцев со дня предоставления заявления с прилагаемыми к нему документам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sz w:val="28"/>
            <w:szCs w:val="28"/>
          </w:rPr>
          <w:t>Конституцией</w:t>
        </w:r>
      </w:hyperlink>
      <w:r>
        <w:rPr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Граждански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Жилищным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м </w:t>
      </w:r>
      <w:hyperlink r:id="rId9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3 марта 2006 года № 38-ФЗ "О рекламе"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 мая 2006 года 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8 сентября 2010 года  № 697 "О единой системе межведомственного электронного взаимодействия"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5 июня 2012 года  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государственным стандартом Российской Федерации ГОСТ                  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 принятым и введенным в действие постановлением Госстандарта России от 22 апреля 2003 года   № 124-с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становлением Правительства Новгородской области от 04.12.2013 года № 416 "Об установл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";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2.6. Перечень документов, представляемых заявителем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ля предоставления муниципальной услуги заявитель обязан представить самостоятельно следующие документы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установку и эксплуатацию рекламной конструкции по форме согласно приложению № 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административному регламент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 (если с заявлением обращается представитель заявителя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 № 3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примерной форме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настоящему административному регламенту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);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кламной конструкции с обязательным указанием типа и вида, размеров и площади информационного поля, способа крепления,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  (ГОСТов, СНиПов), СанПин, пожарной безопасности, заверенную автором проек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схема территории, на которой предполагается установка рекламной конструкции, с указанием места ее установ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ельно стоящих рекламных конструкций - привязка на местности с указанием расстояния до других рядом стоящих объектов (знаков дорожного движения, рекламных конструкций, зданий, сооружений и других объектов)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ламных конструкций, размещаемых на зданиях и сооружениях, - расстояние до размещенных рекламных конструкций на отдельном конструктивном элементе здания, сооружения (фасад, торец, крыша и другие элемент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ные фотографии (компьютерный монтаж), показывающие размещение рекламной конструкции на местности или объекте с тех сторон, с которых воспринимаются изображения на данной конструк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2. Комплект документов формируется отдельно для каждой рекламной конструк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3. Верность копий документов, прилагаемых к заявлению, должна быть засвидетельствована специалистом при приеме документов при наличии подлинни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ном случае верность копий документов должна быть засвидетельствована в ином установленном законом порядк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7. Перечень документов, которые заявитель вправе представить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устанавливающие (право удостоверяющие) документы на объект недвижимости, к которому присоединена рекламная конструкц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государственной пошлины за выдачу разрешения на установку и эксплуатацию рекламной конструкции в бюджет Хвой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огласии собственника или иного законного владельца объекта недвижимости на установку и эксплуатацию рекламной конструкции, если соответствующий объект недвижимости находится в государственной или муниципальной собственност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органа охраны культурного насле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надлежности объекта недвижимости, на котором планируется размещение рекламной 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</w:rPr>
        <w:t>объектам культурного наследия (памятника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х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(в случае размещения рекламной конструкции </w:t>
      </w:r>
      <w:r>
        <w:rPr>
          <w:rFonts w:cs="Times New Roman" w:ascii="Times New Roman" w:hAnsi="Times New Roman"/>
          <w:bCs/>
          <w:sz w:val="28"/>
          <w:szCs w:val="28"/>
        </w:rPr>
        <w:t>на объекте культурного наследия (памятниках истории и культуры) народов Российской Федерации, включенном в единый государственный реестр объектов культурного наследия (памятников истории и культуры) народов Российской Федерации, его территори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2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7.3. Непредставление заявителем документов, указанных в пункте 2.7.1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8. Запрет требования от заявителя дополнительных документов и действи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ается требовать от заявителя документы и информацию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Запрещается требовать от заявител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2. Основаниями для отказа в предоставлении муниципальной услуги являются следующие фак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становка рекламной конструкции в заявленном месте не соответствует схеме размещения рекламных конструкций, утвержденной </w:t>
      </w:r>
      <w:hyperlink r:id="rId19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Хвойнинского муниципального района (если место установки рекламной конструкции в соответствии с </w:t>
      </w:r>
      <w:hyperlink r:id="rId20">
        <w:r>
          <w:rPr>
            <w:rStyle w:val="InternetLink"/>
            <w:b w:val="false"/>
            <w:sz w:val="28"/>
            <w:szCs w:val="28"/>
          </w:rPr>
          <w:t xml:space="preserve">частью 5.8 </w:t>
          <w:br/>
          <w:t>статьи 19</w:t>
        </w:r>
      </w:hyperlink>
      <w:r>
        <w:rPr>
          <w:b w:val="false"/>
          <w:sz w:val="28"/>
          <w:szCs w:val="28"/>
        </w:rPr>
        <w:t xml:space="preserve"> Федерального закона от 13 марта 2006 г. № 38-ФЗ "О рекламе" определяется схемой размещения рекламных конструкци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ка рекламной конструкции в заявленном месте нарушает требования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ка рекламной конструкции в заявленном месте нарушает внешний архитектурный облик сложившейся застройки Хвойнинского городского поселения и сельских поселе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установка рекламной конструкции в заявленном месте нарушает требования Федерального </w:t>
      </w:r>
      <w:hyperlink r:id="rId21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от 25 июня 2002 г. № 73-ФЗ "Об объектах культурного наследия (памятниках истории и культуры) народов Российской </w:t>
        <w:br/>
        <w:t>Федерации"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,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,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 марта 2006 года № 38-ФЗ "О рекламе"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ошлины или иной платы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 предоставление муниципальной услуги заявителем, в соответствии с подпунктом 105 части 1 статьи 333.33 Налогового кодекса Российской Федерации,  уплачивается государственная пошлина в размере 5 000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ая пошлина уплачивается до момента подачи зая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Бланк квитанции об уплате государственной пошлины размещается на официальном сайте Администрации Хвойнинского муниципального района в сети Интернет по адресу: www.</w:t>
      </w:r>
      <w:r>
        <w:rPr>
          <w:b w:val="false"/>
          <w:sz w:val="28"/>
          <w:szCs w:val="28"/>
          <w:lang w:val="en-US"/>
        </w:rPr>
        <w:t>khvoinay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Регистрация заявления о предоставлении муниципальной услуги осуществляется в присутствии заявителя в течение 15 мину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2. Прием и регистрация заявления и документов, необходимых для предоставления муниципальной услуги, в электронной форме обеспечиваются при наличии технической возможности с помощью Единого портала, Регионального портал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1. Помещения, предназначенные для предоставления муниципальной услуги, должны соответствовать санитарным правилам и норма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мещениях на видном месте должны находиться схемы размещения средств пожаротушения и путей эвакуации в экстренных случая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 для приема граждан должны быть оборудованы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2. Места информирования, предназначенные для ознакомления заявителя с информационными материалами, должны быть оборудованы информационным стенд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3. Места ожидания и приема заявителей должны соответствовать комфортным условиям, должны быть оборудованы столами, стульями для возможности оформления документов, должны обеспечиваться канцелярскими принадлежност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должен осуществлять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ы ответственных должностных лиц должны быть оборудованы информационными табличками (вывескам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чки на дверях и стенах должны быть установлены таким образом, чтобы при открытой двери были видны и читае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4. В здании, в котором предоставляется муниципальная услуга, должны быть созданы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графическая и текстовая информация дублируются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мещения, в которых предоставляется муниципальная услуга, обеспечивается допуск сурдопереводчика и тифлосурдопереводчика, а такж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фортность ожидания при оказании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фортность получения результата предоставл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вежливое, тактичное отношение специалиста, уполномоченного на предоставление муниципальной услуги, к заявител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ная и пешеходная доступность МФЦ и отдела, осуществляющих предоставление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обжалования действий (бездействия) и решений, осуществляемых и принятых в ходе предоставления муниципальной услуги в досудебном и судеб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чность обработки данных, правильность оформ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1. Прием документов на предоставление муниципальной услуги и выдача результата муниципальной услуги в МФЦ осуществляются на основании заключенного соглашения о взаимодействии между Администрацией Хвойнинского муниципального района и государственным областным автономным учреждением "Многофункциональный центр предоставления государственных и муниципальных услуг" (далее – соглашение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ой возможности с использование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заявителей в МФЦ может осуществляться по предварительной запис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3. Муниципальная услуга предоставляется в МФЦ с учетом принципа экстерриториальности, в соответствии с которым заявитель вправе выбрать  для обращения за получением муниципальной услуги любое отделение МФЦ по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б адресах мест нахождения МФЦ, графике работы и телефонах размещается на вышеуказанных информационных ресурсах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8.4. При наличии технической возможности заявитель вправе направить заявление и прилагаемые документы в электронной форме с использованием 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олном объеме муниципальная услуга может быть предоставлена на Едином портале, Региональном портале, если активна кнопка "Получить услугу"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усиленной квалифицированной электронной подписью заявителя при заполнении электронной формы на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. № 63-ФЗ "Об электронной подписи"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1.1. Предоставление муниципальной услуги включает в себя</w:t>
      </w:r>
      <w:r>
        <w:rPr/>
        <w:t xml:space="preserve"> </w:t>
      </w:r>
      <w:r>
        <w:rPr>
          <w:b w:val="false"/>
          <w:sz w:val="28"/>
          <w:szCs w:val="28"/>
        </w:rPr>
        <w:t>следующие административные процедур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согласований и направление межведомственных запросов, необходимых для принятия решения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заявления и документов с учетом результатов межведомственных запросов, проведенных согласований с уполномоченными органами и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остановления Администрации Хвойнинского муниципального района о разрешении на установку и эксплуатацию рекламной конструкции либо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постановления Администрации Хвойнинского муниципального района о разрешении на установку и эксплуатацию рекламной конструкции либо постановления Администрации Хвойнинского муниципального района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.2. Последовательность административных процедур при предоставлении муниципальной услуги представлена в </w:t>
      </w:r>
      <w:hyperlink r:id="rId24">
        <w:r>
          <w:rPr>
            <w:rStyle w:val="InternetLink"/>
            <w:b w:val="false"/>
            <w:sz w:val="28"/>
            <w:szCs w:val="28"/>
          </w:rPr>
          <w:t>блок-схеме</w:t>
        </w:r>
      </w:hyperlink>
      <w:r>
        <w:rPr>
          <w:b w:val="false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оженными к нему документам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1. Основанием для начала административной процедуры – прием и регистрация </w:t>
      </w:r>
      <w:hyperlink r:id="rId25">
        <w:r>
          <w:rPr>
            <w:rStyle w:val="InternetLink"/>
            <w:b w:val="false"/>
            <w:sz w:val="28"/>
            <w:szCs w:val="28"/>
          </w:rPr>
          <w:t>заявления</w:t>
        </w:r>
      </w:hyperlink>
      <w:r>
        <w:rPr>
          <w:b w:val="false"/>
          <w:sz w:val="28"/>
          <w:szCs w:val="28"/>
        </w:rPr>
        <w:t xml:space="preserve"> с приложенными к нему документами является представление заявителем заявления и документов, предусмотренных </w:t>
      </w:r>
      <w:hyperlink r:id="rId26">
        <w:r>
          <w:rPr>
            <w:rStyle w:val="InternetLink"/>
            <w:b w:val="false"/>
            <w:sz w:val="28"/>
            <w:szCs w:val="28"/>
          </w:rPr>
          <w:t>подразделом 2.6</w:t>
        </w:r>
      </w:hyperlink>
      <w:r>
        <w:rPr>
          <w:b w:val="false"/>
          <w:sz w:val="28"/>
          <w:szCs w:val="28"/>
        </w:rPr>
        <w:t xml:space="preserve"> настоящего административного регламента, в отделе или МФЦ по почте, при личном обращении либо при наличии технической возможности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При направлении документов по почте специалист отдела, ответственный за регистрацию входящей корреспонденции, вносит в электронную базу данных учета входящих документов отдела запись о приеме документов, 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заявителя - физического лица или наименование заявителя - юридического лиц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реквизи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При представлении документов заявителем при личном обращении в отдел специалист отдела, ответственный за регистрацию входящей корреспонден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приема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заявителя - физического лица или наименование заявителя - юридического лиц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входящего докуме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реквизи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ет заявителю второй экземпляр заявления либо его копию, а первый экземпляр заявления помещает в дело.</w:t>
      </w:r>
    </w:p>
    <w:p>
      <w:pPr>
        <w:pStyle w:val="Heading4"/>
        <w:keepNext w:val="false"/>
        <w:widowControl w:val="false"/>
        <w:tabs>
          <w:tab w:val="clear" w:pos="709"/>
          <w:tab w:val="left" w:pos="176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2.4. При представлении документов заявителем при личном обращении в МФЦ специалист МФЦ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приема докумен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реквизит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Специалист МФЦ, расположенного на территории Хвойнинского муниципального района, в течение 2 рабочих дней после представления заявителем документов передает их в отдел, за исключением случаев необходимости осуществления межведомственных запросов, предусмотренных подразделом 3.3 настоящего административного регламента. При осуществлении межведомственных запросов, предусмотренных подразделом 3.3 настоящего административного регламента, документы передаются в отдел в течение 2 рабочих дней с момента получения ответа на межведомственные запросы, в любом случае - не позднее 7 рабочих дней с момента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обращения заявителей в МФЦ, расположенные в муниципальных районах Новгородской области, специалист МФЦ не позднее следующего рабочего дня после представления заявителем документов направляет их в отдел через автоматизированную информационную систему МФЦ в электронном виде с последующей доставкой в течение 7 дней на бумажном носителе, за исключением случаев необходимости осуществления межведомственных запросов, предусмотренных подразделом 3.3 настоящего административного регламента. При осуществлении межведомственных запросов, предусмотренных подразделом 3.3 настоящего Административного регламента, документы передаются в отдел в течение 7 рабочих дней с момента получения ответа на межведомственные </w:t>
        <w:br/>
        <w:t xml:space="preserve">запросы, в любом случае - не позднее 12 дней с момента обращения </w:t>
        <w:br/>
        <w:t>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6. Результатом административной процедуры является принятое и зарегистрированное </w:t>
      </w:r>
      <w:hyperlink r:id="rId27">
        <w:r>
          <w:rPr>
            <w:rStyle w:val="InternetLink"/>
            <w:b w:val="false"/>
            <w:sz w:val="28"/>
            <w:szCs w:val="28"/>
          </w:rPr>
          <w:t>заявление</w:t>
        </w:r>
      </w:hyperlink>
      <w:r>
        <w:rPr>
          <w:b w:val="false"/>
          <w:sz w:val="28"/>
          <w:szCs w:val="28"/>
        </w:rPr>
        <w:t xml:space="preserve"> с приложенным к нему комплектом </w:t>
        <w:br/>
        <w:t>документов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3. Получение согласований и направление межведомственных запросов, необходимых для принятия решения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1. Основанием для начала административной процедуры – получение согласований и направление межведомственных запросов, необходимых для принятия решения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, является непредставление заявителем документов, указанных </w:t>
      </w:r>
      <w:r>
        <w:rPr>
          <w:b w:val="false"/>
          <w:bCs w:val="false"/>
          <w:sz w:val="28"/>
          <w:szCs w:val="28"/>
        </w:rPr>
        <w:t>в пункте 2.7.1 настоящего административного регламента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2. В случае представления заявителем документов в МФЦ подготовка и  направление межведомственных запросов осуществляются специалистом МФЦ на стадии приема документов от заявителя в соответствии с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.3.3. В случае представления заявителем документов в отдел специалист отдела, ответственный за предоставление муниципальной услуги, при необходимости формирует запросы (межведомственные запросы) на бумажном носителе (в форме электронного документа – при технической возможности) и направляет их в органы (учреждения), указанные в пункте 2.2.2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4. Максимальное время, затраченное на административную процедуру, не должно превышать 20 дней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5. Результатом административной процедуры является сформированный и направленный межведомственный запрос, запрос о возможности размещения рекламной конструкции в заявленном месте.</w:t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3.4. Рассмотрение заявления и документов с учетом результатов межведомственных запросов, проведенных согласований с уполномоченными органами и принятие решения о выдаче разрешения на  установку и эксплуатацию рекламной конструкции либо об отказе в выдаче разрешения на установку и эксплуатацию рекламной конструкци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1. Основанием для начала административной процедуры - рассмотрение заявления и документов с учетом результатов межведомственных запросов, проведенных согласований с уполномоченными органами и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является поступление в отдел зарегистрированного заявления с приложенным к нему комплектом докумен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Специалист отдела, ответственный за предоставление муниципальной услуги, в случае получения заключений согласующих органов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проверку представленных документов, их содержание и комплект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яет наличие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выезд на предполагаемое место установки рекламной конструкци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яет наличие или отсутствие оснований для выдачи разрешения на установку и эксплуатацию рекламной конструкции и принимает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 xml:space="preserve">3.4.3. </w:t>
      </w:r>
      <w:r>
        <w:rPr>
          <w:b w:val="false"/>
          <w:sz w:val="28"/>
          <w:szCs w:val="28"/>
          <w:lang w:eastAsia="zh-CN"/>
        </w:rPr>
        <w:t>Максимальное время, затраченное на административную процедуру, не должно превышать 25 дн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4.4. Результатом административной процедуры является принятое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  конструк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5. Принятие постановления Администрации Хвойнинского муниципального района о разрешении на установку и эксплуатацию рекламной конструкции либо об отказе в выдаче разрешения на установку и эксплуатацию рекламной конструкции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.5.1. Основанием для начала административной процедуры - принятие постановления Администрации Хвойнинского муниципального район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разрешении на установку и эксплуатацию рекламной конструкции либо об отказе в выдаче разрешения на установку и эксплуатацию рекламной конструкци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е решение о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е решение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2. Специалист отдела, ответственный за предоставление муниципальной услуги, осуществляет подготовку проекта постановления Администрации Хвойнинского муниципального района о разрешении на установку и эксплуатацию рекламной конструкции или об отказе в выдаче разрешения на установку и эксплуатацию рекламной конструкции и направляет его на согласование в структурные подразделения Администрации Хвойнинского муниципального района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3. Максимальное время, затраченное на административную процедуру, не должно превышать 14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4. Результатом административной процедуры является принятое постановление Администрации Хвойнинского муниципального района о разрешении на установку и эксплуатацию рекламной конструкции или постановление Администрации Хвойнинского муниципального района об отказе в выдаче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6. Выдача постановления Администрации Хвойнинского муниципального района о разрешении на установку и эксплуатацию рекламной конструкции либо постановления об отказе в выдаче разрешения на установку и эксплуатацию рекламной конструк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Основанием для начала административной процедуры – выдача постановления Администрации Хвойнинского муниципального района о разрешении на установку и эксплуатацию рекламной конструкции либо постановления Администрации Хвойнинского муниципального района об отказе в выдаче разрешения на установку и эксплуатацию рекламной конструкции является принятое постановление Администрации Хвойнинского муниципального района о разрешении на установку и эксплуатацию рекламной конструкции либо постановление Администрации Хвойнинского муниципального района об отказе в выдаче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При выдаче документов через отдел специалист отдела, ответственный за предоставление муниципаль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Заявитель уведомляется специалистом отдела по телефону о готовности пакета документов. В случае если специалист отдела не смог дозвониться до заявителя,  либо заявитель не указал контактного телефона, заявителю на указанный им почтовый адрес в течение двух рабочих дней отправляется заказное письмо с уведомлением (направление постановления о разрешении на установку и эксплуатацию рекламной конструкции либо постановления Администрации Хвойнинского муниципального района об отказе в выдаче разрешения на установку и эксплуатацию рекламной конструкции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даче результата предоставления муниципальной услуги заявителю на руки специалист отдела, ответственный за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ыдает постановление Администрации Хвойнинского муниципального района о разрешении на установку и эксплуатацию рекламной конструкции либо постановление Администрации Хвойнинского муниципального района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3. В случае если заявление о выдаче разрешения на установку и эксплуатацию рекламной конструкции с приложенными к нему документами было подано в МФЦ, специалист отдела в течение 2 дней после комплектации документов передает их в МФЦ для выдачи заявител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выдаче документов через МФЦ указанные документы выдаются специалистом МФЦ заявителю на руки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,  либо заявитель не указал контактного телефона, заявителю на указанный им почтовый адрес в течение двух рабочих дней после получения документов из отдела отправляется письмо, подтверждающее готовность документов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4. Максимальное время, затраченное на административную процедуру, не должно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.6.5. Результатом административной процедуры является выданное постановление Администрации Хвойнинского муниципального района о разрешении на установку и эксплуатацию рекламной конструкции либо постановление Администрации Хвойнинского муниципального района об отказе в выдаче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1. Текущий контроль за соблюдением специалистами отдела последовательности выполнения административных процедур, определенных настоящим административным регламентом, осуществляется председателем отде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2. Текущий контроль осуществляется путем проведения председателем отдела проверок соблюдения и исполнения специалистами отдела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Хвойнинского муниципального район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ичность осуществления контроля - 1 раз в кварта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отдела, а также проверки исполн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специалистов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1. Специалисты отдела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2. Персональная ответственность специалистов отдела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ConsPlusNormal2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едоставляющий муниципальную услуг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Любое заинтересованное лицо может осуществлять контроль за полнотой и качеством предоставления муниципальной услуги, обратившись к руководителю органа, предоставляющего муниципальную услугу, или лицу его замещающем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numPr>
          <w:ilvl w:val="0"/>
          <w:numId w:val="0"/>
        </w:numPr>
        <w:spacing w:before="120" w:after="120"/>
        <w:ind w:firstLine="753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дача жалоб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2. Заявитель может обратиться с жалобой по основаниям и в порядке, </w:t>
      </w:r>
      <w:r>
        <w:rPr>
          <w:b w:val="false"/>
          <w:color w:val="000000"/>
          <w:sz w:val="28"/>
          <w:szCs w:val="28"/>
        </w:rPr>
        <w:t xml:space="preserve">предусмотренным 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статьями 11.1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11.2</w:t>
        </w:r>
      </w:hyperlink>
      <w:r>
        <w:rPr>
          <w:b w:val="false"/>
          <w:sz w:val="28"/>
          <w:szCs w:val="28"/>
        </w:rPr>
        <w:t xml:space="preserve"> Федерального закона от 27 июля 2010 года   № 210-ФЗ "Об организации предоставления государственных и муниципальных услуг" (далее - Федеральный закон), в том числе 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 органа, предоставляющего муниципальную услугу, должностного лица, муниципального служащего либ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Par46"/>
      <w:bookmarkEnd w:id="1"/>
      <w:r>
        <w:rPr>
          <w:b w:val="false"/>
          <w:sz w:val="28"/>
          <w:szCs w:val="28"/>
        </w:rPr>
        <w:t>5.1.3. Жалоба подается в орган, предоставляющий муниципальную услугу,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 органа, предоставляющего муниципальную услугу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я Главы администрации Хвойнинского муниципального района - Главе Хвойнин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5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ициального сайта органа Администрации Хвойнинского муниципального района в сети Интерне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го портала либо Регионального портал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2" w:name="Par58"/>
      <w:bookmarkEnd w:id="2"/>
      <w:r>
        <w:rPr>
          <w:b w:val="false"/>
          <w:sz w:val="28"/>
          <w:szCs w:val="28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1.7. При подаче жалобы в электронном виде документы, указанные в </w:t>
      </w:r>
      <w:hyperlink w:anchor="Par58">
        <w:r>
          <w:rPr>
            <w:rStyle w:val="InternetLink"/>
            <w:b w:val="false"/>
            <w:color w:val="000000"/>
            <w:sz w:val="28"/>
            <w:szCs w:val="28"/>
          </w:rPr>
          <w:t>пункте 5.1.6</w:t>
        </w:r>
      </w:hyperlink>
      <w:r>
        <w:rPr>
          <w:b w:val="false"/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</w:t>
      </w:r>
      <w:r>
        <w:rPr>
          <w:b w:val="false"/>
          <w:sz w:val="28"/>
          <w:szCs w:val="28"/>
        </w:rPr>
        <w:t>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8. Жалоба должна содержа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9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0. Орган, предоставляющий муниципальную услугу, обеспеч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 и Региональном портал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before="120" w:after="120"/>
        <w:ind w:firstLine="753"/>
        <w:outlineLvl w:val="1"/>
        <w:rPr>
          <w:sz w:val="28"/>
          <w:szCs w:val="28"/>
        </w:rPr>
      </w:pPr>
      <w:r>
        <w:rPr>
          <w:sz w:val="28"/>
          <w:szCs w:val="28"/>
        </w:rPr>
        <w:t>5.2. Рассмотрение жалобы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3" w:name="Par80"/>
      <w:bookmarkEnd w:id="3"/>
      <w:r>
        <w:rPr>
          <w:b w:val="false"/>
          <w:color w:val="000000"/>
          <w:sz w:val="28"/>
          <w:szCs w:val="28"/>
        </w:rPr>
        <w:t xml:space="preserve">5.2.3. По результатам рассмотрения жалобы в соответствии с     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частью 7 статьи 11.2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довлетворить жалобу, в том числе в форме отмены принятого</w:t>
      </w:r>
      <w:r>
        <w:rPr>
          <w:b w:val="false"/>
          <w:sz w:val="28"/>
          <w:szCs w:val="28"/>
        </w:rPr>
        <w:t xml:space="preserve">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</w:t>
      </w:r>
      <w:r>
        <w:rPr>
          <w:b w:val="false"/>
          <w:color w:val="000000"/>
          <w:sz w:val="28"/>
          <w:szCs w:val="28"/>
        </w:rPr>
        <w:t>муниципальными правовыми актами органов местного самоуправления Хвойнинского муниципального района, а также в иных формах;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2.4. Не позднее дня, следующего за днем принятия решения, указанного в </w:t>
      </w:r>
      <w:hyperlink w:anchor="Par80">
        <w:r>
          <w:rPr>
            <w:rStyle w:val="InternetLink"/>
            <w:b w:val="false"/>
            <w:color w:val="000000"/>
            <w:sz w:val="28"/>
            <w:szCs w:val="28"/>
          </w:rPr>
          <w:t>пункте 5.2.3</w:t>
        </w:r>
      </w:hyperlink>
      <w:r>
        <w:rPr>
          <w:b w:val="false"/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46">
        <w:r>
          <w:rPr>
            <w:rStyle w:val="InternetLink"/>
            <w:b w:val="false"/>
            <w:color w:val="000000"/>
            <w:sz w:val="28"/>
            <w:szCs w:val="28"/>
          </w:rPr>
          <w:t>пунктом 5.1.3</w:t>
        </w:r>
      </w:hyperlink>
      <w:r>
        <w:rPr>
          <w:b w:val="false"/>
          <w:color w:val="000000"/>
          <w:sz w:val="28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жалование решения по жалобе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3.1. Положения Федерального закона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 мая 2006 г.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 в судеб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части 1 статьи 219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/>
      </w:pPr>
      <w:r>
        <w:rPr>
          <w:b w:val="false"/>
          <w:sz w:val="26"/>
          <w:szCs w:val="26"/>
        </w:rPr>
        <w:t xml:space="preserve">Приложение № 1 </w:t>
        <w:br/>
        <w:t>к административному регламенту по предоставлению муниципальной услуги "Выдача разрешения на установку и эксплуатацию рекламной конструкции"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дминистрацию Хвойнинского муниципального района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22"/>
          <w:szCs w:val="22"/>
        </w:rPr>
        <w:t xml:space="preserve">(ФИО заявителя, ИНН (для физического лица),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заявителя, ИНН, ОГРН (для 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>
          <w:b w:val="false"/>
          <w:sz w:val="22"/>
          <w:szCs w:val="22"/>
        </w:rPr>
        <w:t>юридического лица)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аспортные данные/юридический адрес)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телефон)</w:t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установку и эксплуатацию </w:t>
        <w:br/>
        <w:t>рекламной констр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шу выдать разрешение на установку и эксплуатацию рекламной конструкции сроком на: _____________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едения о рекламной конструкции: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  <w:sz w:val="26"/>
          <w:szCs w:val="26"/>
        </w:rPr>
        <w:t>вид и тип рекламной конструкции: _________________________________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  <w:sz w:val="26"/>
          <w:szCs w:val="26"/>
        </w:rPr>
        <w:t xml:space="preserve">размер и площадь рекламной конструкции: __________________________;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  <w:sz w:val="26"/>
          <w:szCs w:val="26"/>
        </w:rPr>
        <w:t>наличие освещения: _____________________________________________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6"/>
          <w:szCs w:val="26"/>
        </w:rPr>
        <w:t>адрес размещения: 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 об имуществе, к которому присоединяется рекламная конструк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и назначение объекта недвижимости: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(кадастровый номер объ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движимости (указывается в случае, если объект прошел государственный кадастровый учет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собственности имущества, к которому присоединяется рекламная ко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2"/>
          <w:szCs w:val="22"/>
        </w:rPr>
        <w:t>(частная, муниципальная, государственная)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                  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(подпись заявителя)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Я, ______________________________________________, даю согласие на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</w:t>
      </w:r>
      <w:r>
        <w:rPr>
          <w:b w:val="false"/>
          <w:sz w:val="22"/>
          <w:szCs w:val="22"/>
        </w:rPr>
        <w:t>(ФИО заявителя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обработку моих персональных данных в соответствии с Федеральным </w:t>
      </w:r>
      <w:hyperlink r:id="rId3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   от 27 июля 2006 г. № 152-ФЗ "О персональных данных".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одпись заяв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_"  _________________  20 _______ г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прилагаемых документов (подлинники и копии, заверенные </w:t>
        <w:br/>
        <w:t>в установленном порядке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метка о предостав-лении документа самостоя-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метка о необходи-мости вы-полнения межве-домствен-ного запроса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ументы, подтверждающие полномочия представителя заявителя (если с заявлением обращается представитель зая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ект рекламной констр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туационная схема территории, на которой предполагается установка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Цветные фотографии (компьютерный монтаж), показывающие размещение рекламной конструкции на местности или объекте с тех сторон, с которых воспринимаются изображения на данной констр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Согласие собственника или иного указанного в </w:t>
            </w:r>
            <w:hyperlink r:id="rId33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частях 5</w:t>
              </w:r>
            </w:hyperlink>
            <w:r>
              <w:rPr>
                <w:b w:val="false"/>
                <w:bCs w:val="false"/>
                <w:sz w:val="26"/>
                <w:szCs w:val="26"/>
              </w:rPr>
              <w:t xml:space="preserve">, 6, </w:t>
            </w:r>
            <w:hyperlink r:id="rId34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7 статьи 19</w:t>
              </w:r>
            </w:hyperlink>
            <w:r>
              <w:rPr>
                <w:b w:val="false"/>
                <w:bCs w:val="false"/>
                <w:sz w:val="26"/>
                <w:szCs w:val="26"/>
              </w:rPr>
              <w:t xml:space="preserve"> Федерального закона </w:t>
              <w:br/>
              <w:t>от 13 марта 2006 г. № 38-ФЗ "О рекламе" законного владельца соответствующего недви-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</w:t>
            </w:r>
            <w:r>
              <w:rPr>
                <w:b w:val="false"/>
                <w:sz w:val="26"/>
                <w:szCs w:val="26"/>
              </w:rPr>
              <w:t xml:space="preserve"> случае если для установки и эксплуатации рекламной конструкции необходимо использова-ние общего имущества собственников помещений в многоквартирном доме, документом, подтверж-дающим согласие этих собственников, является протокол общего собрания собственников помеще-ний в многоквартирном до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оустанавливающие (правоудостоверяющие) документы, отсутствующие в ЕГ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иска из ЕГРП о правах на объект недвижимости, к которому присоединена рекламная конструк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иска из Единого государственного реестра индивидуальных предпринимателей об инди-видуальном предпринимателе, являющемся заяв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витанция об уплате государственной пош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лючение органа охраны культурного наследия о принадлежности объекта недвижимости, на котором планируется </w:t>
            </w:r>
            <w:r>
              <w:rPr>
                <w:b w:val="false"/>
                <w:bCs w:val="false"/>
                <w:sz w:val="26"/>
                <w:szCs w:val="26"/>
              </w:rPr>
              <w:t>размещение рекламной конструкции, к объектам культурного насл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2 </w:t>
        <w:br/>
        <w:t>к Административному регламенту по предоставлению муниципальной услуги "Выдача разрешения на установку и эксплуатацию рекламной конструкции"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рная 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соединение рекламной констр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"___" _____________ г.</w:t>
      </w:r>
    </w:p>
    <w:p>
      <w:pPr>
        <w:pStyle w:val="Normal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собственника(ов) объекта недвижимости - полное наименование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ого лица), ФИО (для физического лица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в лице ______________________________________________________________,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ИО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действующего(ей) от имени  собственника  (иного  законного  владельца  недвижимого имущества) на основании __________________________________,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(правоустанавливающие документы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тверждаю согласие на присоединение рекламной конструкции к объекту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ип и вид рекламной конструкции: 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Наименование владельца рекламной конструкции: 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Часть объекта недвижимости, к которой будет присоединена рекламная конструкция: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Адрес места расположения объекта недвижимости, к которому будет присоединена рекламная конструкция: 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>_______________________                  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подпись заявителя)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, _________________________________________________, даю согласие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</w:t>
      </w:r>
      <w:r>
        <w:rPr>
          <w:b w:val="false"/>
          <w:sz w:val="20"/>
        </w:rPr>
        <w:t>(ФИО заявителя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на обработку моих персональных данных в соответствии с Федеральным </w:t>
      </w:r>
      <w:hyperlink r:id="rId35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7 июля 2006 года  № 152-ФЗ "О персональных данных"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«___» _________________  20 __ г.</w:t>
      </w:r>
      <w:r>
        <w:rPr>
          <w:b w:val="false"/>
          <w:sz w:val="20"/>
        </w:rPr>
        <w:t xml:space="preserve">       </w:t>
        <w:tab/>
        <w:tab/>
        <w:tab/>
        <w:tab/>
        <w:t xml:space="preserve">                   (подпись зая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016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 3 </w:t>
        <w:br/>
        <w:t>к Административному регламенту по предоставлению муниципальной услуги "Выдача разрешения на установку и эксплуатацию рекламной конструкции"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БЛОК-СХЕМА </w:t>
        <w:br/>
        <w:t>предоставления муниципальной услуги</w:t>
      </w:r>
      <w:r>
        <w:rPr>
          <w:smallCap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8770</wp:posOffset>
                </wp:positionH>
                <wp:positionV relativeFrom="paragraph">
                  <wp:posOffset>4800600</wp:posOffset>
                </wp:positionV>
                <wp:extent cx="2719070" cy="944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94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остановления Администрации Хвойнинского муниципального района о разрешении на установку и эксплуатацию реклам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5.1pt;margin-top:378pt;width:214.05pt;height:74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остановления Администрации Хвойнинского муниципального района о разрешении на установку и эксплуатацию рекламной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трук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88050" cy="7314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7314480"/>
                          <a:chOff x="0" y="0"/>
                          <a:chExt cx="59878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3428280"/>
                            <a:ext cx="56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228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иложенн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3656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огласований, направление межведомственных запросов, необходимых для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942880" cy="2629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с учетом результатов межведомственных запросов, проведенных согласований с уполномоченными органами и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рук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799880"/>
                            <a:ext cx="26110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Хвойнинского муниципального района об отказе в выдаче разрешения на установку и эксплуатацию реклам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рук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656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771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9992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05736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Администрации Хвойнинского муниципального района об отказе в выдаче разрешения на установку и эксплуатацию рекламной конструк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574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575.95pt" coordorigin="0,0" coordsize="9430,11519">
                <v:rect id="shape_0" stroked="f" o:allowincell="f" style="position:absolute;left:0;top:0;width:9429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701" to="449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8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0" to="449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5399;width:896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8;top:9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иложенными к нему докумен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57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огласований, направление межведомственных запросов, необходимых для принятия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880" to="46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3239;width:9358;height:41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с учетом результатов межведомственных запросов, проведенных согласований с уполномоченными органами и принятие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рук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559;width:4111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Хвойнинского муниципального района об отказе в выдаче разрешения на установку и эксплуатацию реклам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рук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759" to="107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939" to="792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629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9539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Администрации Хвойнинского муниципального района об отказе в выдаче разрешения на установку и эксплуатацию рекламной конструк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3,9047" to="1773,9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9" to="71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403034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6078220</wp:posOffset>
                </wp:positionV>
                <wp:extent cx="2419350" cy="903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Выдача решения Администрации Хвойнинского муниципального района о разрешении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15pt;mso-wrap-distance-left:9.05pt;mso-wrap-distance-right:9.05pt;mso-wrap-distance-top:0pt;mso-wrap-distance-bottom:0pt;margin-top:47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Выдача решения Администрации Хвойнинского муниципального района о разрешении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color w:val="FF0000"/>
          <w:sz w:val="22"/>
          <w:szCs w:val="22"/>
          <w:highlight w:val="white"/>
          <w:lang w:eastAsia="ar-SA"/>
        </w:rPr>
      </w:pPr>
      <w:r>
        <w:rPr>
          <w:rFonts w:eastAsia="Arial"/>
          <w:b w:val="false"/>
          <w:bCs w:val="false"/>
          <w:color w:val="FF0000"/>
          <w:sz w:val="22"/>
          <w:szCs w:val="22"/>
          <w:highlight w:val="whit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highlight w:val="white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highlight w:val="whit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highlight w:val="white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highlight w:val="whit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highlight w:val="white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highlight w:val="white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  <w:highlight w:val="white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Arial"/>
          <w:b w:val="false"/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РАЗРЕШЕНИЕ</w:t>
      </w:r>
    </w:p>
    <w:p>
      <w:pPr>
        <w:pStyle w:val="Normal"/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 УСТАНОВКУ РЕКЛАМНОЙ КОНСТРУКЦИИ</w:t>
      </w:r>
    </w:p>
    <w:p>
      <w:pPr>
        <w:pStyle w:val="Normal"/>
        <w:suppressAutoHyphens w:val="true"/>
        <w:jc w:val="center"/>
        <w:rPr>
          <w:b w:val="false"/>
          <w:b w:val="false"/>
          <w:kern w:val="2"/>
          <w:lang w:eastAsia="zh-CN"/>
        </w:rPr>
      </w:pPr>
      <w:r>
        <w:rPr>
          <w:b w:val="false"/>
          <w:kern w:val="2"/>
          <w:lang w:eastAsia="zh-CN"/>
        </w:rPr>
      </w:r>
    </w:p>
    <w:p>
      <w:pPr>
        <w:pStyle w:val="Normal"/>
        <w:suppressAutoHyphens w:val="true"/>
        <w:jc w:val="center"/>
        <w:rPr>
          <w:b w:val="false"/>
          <w:b w:val="false"/>
          <w:kern w:val="2"/>
          <w:sz w:val="20"/>
          <w:lang w:eastAsia="zh-CN"/>
        </w:rPr>
      </w:pPr>
      <w:r>
        <w:rPr>
          <w:b w:val="false"/>
          <w:kern w:val="2"/>
          <w:sz w:val="24"/>
          <w:szCs w:val="24"/>
          <w:u w:val="single"/>
          <w:lang w:eastAsia="zh-CN"/>
        </w:rPr>
        <w:t xml:space="preserve">№    </w:t>
      </w:r>
      <w:r>
        <w:rPr>
          <w:b w:val="false"/>
          <w:kern w:val="2"/>
          <w:sz w:val="24"/>
          <w:szCs w:val="24"/>
          <w:u w:val="single"/>
          <w:lang w:eastAsia="zh-CN"/>
        </w:rPr>
        <w:t>от "        "             201     г.</w:t>
      </w:r>
    </w:p>
    <w:p>
      <w:pPr>
        <w:pStyle w:val="Normal"/>
        <w:suppressAutoHyphens w:val="true"/>
        <w:jc w:val="center"/>
        <w:rPr>
          <w:b w:val="false"/>
          <w:b w:val="false"/>
          <w:kern w:val="2"/>
          <w:sz w:val="20"/>
          <w:lang w:eastAsia="zh-CN"/>
        </w:rPr>
      </w:pPr>
      <w:r>
        <w:rPr>
          <w:b w:val="false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i/>
          <w:i/>
          <w:kern w:val="2"/>
          <w:sz w:val="20"/>
          <w:vertAlign w:val="superscript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  <w:r>
        <w:rPr>
          <w:b w:val="false"/>
          <w:kern w:val="2"/>
          <w:sz w:val="24"/>
          <w:szCs w:val="24"/>
          <w:lang w:eastAsia="zh-CN"/>
        </w:rPr>
        <w:t>Администрация Хвойнинского муниципального района Новгородской области, руководствуясь статьей 19 Федерального закона от 13 марта  2006 года  № 38-ФЗ  "О  рекламе",  на основании заявления разрешает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 w:val="false"/>
          <w:b w:val="false"/>
          <w:i/>
          <w:i/>
          <w:kern w:val="2"/>
          <w:sz w:val="24"/>
          <w:szCs w:val="24"/>
          <w:vertAlign w:val="superscript"/>
          <w:lang w:eastAsia="zh-CN"/>
        </w:rPr>
      </w:pPr>
      <w:r>
        <w:rPr>
          <w:b w:val="false"/>
          <w:i/>
          <w:kern w:val="2"/>
          <w:sz w:val="24"/>
          <w:szCs w:val="24"/>
          <w:vertAlign w:val="superscript"/>
          <w:lang w:eastAsia="zh-CN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suppressAutoHyphens w:val="true"/>
        <w:jc w:val="center"/>
        <w:rPr>
          <w:b w:val="false"/>
          <w:b w:val="false"/>
          <w:i/>
          <w:i/>
          <w:kern w:val="2"/>
          <w:sz w:val="24"/>
          <w:szCs w:val="24"/>
          <w:vertAlign w:val="superscript"/>
          <w:lang w:eastAsia="zh-CN"/>
        </w:rPr>
      </w:pPr>
      <w:r>
        <w:rPr>
          <w:b w:val="false"/>
          <w:i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0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установить рекламные конструкции   </w:t>
      </w:r>
      <w:r>
        <w:rPr>
          <w:b w:val="false"/>
          <w:i/>
          <w:iCs/>
          <w:kern w:val="2"/>
          <w:sz w:val="24"/>
          <w:szCs w:val="24"/>
          <w:u w:val="single"/>
          <w:lang w:eastAsia="zh-CN"/>
        </w:rPr>
        <w:t xml:space="preserve">  </w:t>
      </w:r>
      <w:r>
        <w:rPr>
          <w:b w:val="false"/>
          <w:iCs/>
          <w:kern w:val="2"/>
          <w:sz w:val="24"/>
          <w:szCs w:val="24"/>
          <w:lang w:eastAsia="zh-CN"/>
        </w:rPr>
        <w:t>________________________________________-</w:t>
      </w:r>
    </w:p>
    <w:p>
      <w:pPr>
        <w:pStyle w:val="Normal"/>
        <w:suppressAutoHyphens w:val="true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0"/>
          <w:lang w:eastAsia="zh-CN"/>
        </w:rPr>
        <w:t xml:space="preserve">                                        </w:t>
      </w:r>
      <w:r>
        <w:rPr>
          <w:b w:val="false"/>
          <w:kern w:val="2"/>
          <w:sz w:val="20"/>
          <w:lang w:eastAsia="zh-CN"/>
        </w:rPr>
        <w:tab/>
        <w:tab/>
        <w:tab/>
        <w:tab/>
      </w:r>
      <w:r>
        <w:rPr>
          <w:b w:val="false"/>
          <w:i/>
          <w:kern w:val="2"/>
          <w:sz w:val="20"/>
          <w:vertAlign w:val="superscript"/>
          <w:lang w:eastAsia="zh-CN"/>
        </w:rPr>
        <w:t xml:space="preserve"> (тип рекламной конструкции</w:t>
      </w:r>
      <w:r>
        <w:rPr>
          <w:b w:val="false"/>
          <w:kern w:val="2"/>
          <w:sz w:val="20"/>
          <w:vertAlign w:val="superscript"/>
          <w:lang w:eastAsia="zh-CN"/>
        </w:rPr>
        <w:t>)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места размещения: _________________________________________________________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размер информационного поля (ширина, высота), м  </w:t>
      </w:r>
      <w:r>
        <w:rPr>
          <w:b w:val="false"/>
          <w:bCs w:val="false"/>
          <w:i/>
          <w:iCs/>
          <w:kern w:val="2"/>
          <w:sz w:val="24"/>
          <w:szCs w:val="24"/>
          <w:lang w:eastAsia="zh-CN"/>
        </w:rPr>
        <w:t>______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количество информационных полей, шт. </w:t>
      </w:r>
      <w:r>
        <w:rPr>
          <w:b w:val="false"/>
          <w:bCs w:val="false"/>
          <w:i/>
          <w:iCs/>
          <w:kern w:val="2"/>
          <w:sz w:val="24"/>
          <w:szCs w:val="24"/>
          <w:lang w:eastAsia="zh-CN"/>
        </w:rPr>
        <w:t>_____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общая площадь информационных полей, кв. м </w:t>
      </w:r>
      <w:r>
        <w:rPr>
          <w:b w:val="false"/>
          <w:i/>
          <w:kern w:val="2"/>
          <w:sz w:val="24"/>
          <w:szCs w:val="24"/>
          <w:lang w:eastAsia="zh-CN"/>
        </w:rPr>
        <w:t>______</w:t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 w:val="false"/>
          <w:b w:val="false"/>
          <w:kern w:val="2"/>
          <w:sz w:val="20"/>
          <w:vertAlign w:val="superscript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Владелец рекламной конструкции: </w:t>
      </w:r>
      <w:r>
        <w:rPr>
          <w:b w:val="false"/>
          <w:bCs w:val="false"/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vertAlign w:val="superscript"/>
          <w:lang w:eastAsia="zh-CN"/>
        </w:rPr>
        <w:t xml:space="preserve">  </w:t>
      </w:r>
      <w:r>
        <w:rPr>
          <w:b w:val="false"/>
          <w:i/>
          <w:kern w:val="2"/>
          <w:sz w:val="24"/>
          <w:szCs w:val="24"/>
          <w:vertAlign w:val="superscript"/>
          <w:lang w:eastAsia="zh-CN"/>
        </w:rPr>
        <w:t>(наименование, ИНН, основной государственный  регистрационный номер юридического лица; Ф.И.О., паспортные данные или основной государственный регистрационный номер физического лица)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i/>
          <w:i/>
          <w:kern w:val="2"/>
          <w:sz w:val="20"/>
          <w:vertAlign w:val="superscript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Собственник(и) недвижимого имущества,  к  которому  присоединена  рекламная конструкция: ___________________________________________________________________________</w:t>
      </w:r>
    </w:p>
    <w:p>
      <w:pPr>
        <w:pStyle w:val="Normal"/>
        <w:suppressAutoHyphens w:val="true"/>
        <w:jc w:val="center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i/>
          <w:kern w:val="2"/>
          <w:sz w:val="24"/>
          <w:szCs w:val="24"/>
          <w:vertAlign w:val="superscript"/>
          <w:lang w:eastAsia="zh-CN"/>
        </w:rPr>
        <w:t>(наименование, ИНН, основной государственный  регистрационный номер юридического лица; Ф.И.О., паспортные данные или основной государственный регистрационный номер физического лица</w:t>
      </w:r>
      <w:r>
        <w:rPr>
          <w:b w:val="false"/>
          <w:kern w:val="2"/>
          <w:sz w:val="24"/>
          <w:szCs w:val="24"/>
          <w:vertAlign w:val="superscript"/>
          <w:lang w:eastAsia="zh-CN"/>
        </w:rPr>
        <w:t>)</w:t>
      </w:r>
    </w:p>
    <w:p>
      <w:pPr>
        <w:pStyle w:val="Normal"/>
        <w:suppressAutoHyphens w:val="true"/>
        <w:ind w:firstLine="708"/>
        <w:jc w:val="both"/>
        <w:rPr>
          <w:rFonts w:ascii="Courier New" w:hAnsi="Courier New" w:cs="Courier New"/>
          <w:b w:val="false"/>
          <w:b w:val="false"/>
          <w:kern w:val="2"/>
          <w:sz w:val="22"/>
          <w:szCs w:val="22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 xml:space="preserve">Разрешение действительно </w:t>
      </w:r>
      <w:r>
        <w:rPr>
          <w:b w:val="false"/>
          <w:bCs w:val="false"/>
          <w:kern w:val="2"/>
          <w:sz w:val="24"/>
          <w:szCs w:val="24"/>
          <w:u w:val="single"/>
          <w:lang w:eastAsia="zh-CN"/>
        </w:rPr>
        <w:t>с «   »           201  года до «    »          20    .</w:t>
      </w:r>
    </w:p>
    <w:p>
      <w:pPr>
        <w:pStyle w:val="Normal"/>
        <w:suppressAutoHyphens w:val="true"/>
        <w:spacing w:before="0" w:after="120"/>
        <w:textAlignment w:val="baseline"/>
        <w:rPr>
          <w:b w:val="false"/>
          <w:b w:val="false"/>
          <w:bCs w:val="false"/>
          <w:kern w:val="2"/>
          <w:lang w:eastAsia="zh-CN"/>
        </w:rPr>
      </w:pPr>
      <w:r>
        <w:rPr>
          <w:b w:val="false"/>
          <w:kern w:val="2"/>
          <w:sz w:val="22"/>
          <w:szCs w:val="22"/>
          <w:lang w:eastAsia="zh-CN"/>
        </w:rPr>
        <w:t> 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b w:val="false"/>
          <w:b w:val="false"/>
          <w:bCs w:val="false"/>
          <w:kern w:val="2"/>
          <w:lang w:eastAsia="zh-CN"/>
        </w:rPr>
      </w:pPr>
      <w:r>
        <w:rPr>
          <w:b w:val="false"/>
          <w:bCs w:val="false"/>
          <w:kern w:val="2"/>
          <w:lang w:eastAsia="zh-CN"/>
        </w:rPr>
        <w:t>Заместитель Главы администрации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b w:val="false"/>
          <w:b w:val="false"/>
          <w:kern w:val="2"/>
          <w:sz w:val="20"/>
          <w:lang w:eastAsia="zh-CN"/>
        </w:rPr>
      </w:pPr>
      <w:r>
        <w:rPr>
          <w:b w:val="false"/>
          <w:bCs w:val="false"/>
          <w:kern w:val="2"/>
          <w:lang w:eastAsia="zh-CN"/>
        </w:rPr>
        <w:t xml:space="preserve">муниципального района                                                              </w:t>
      </w:r>
    </w:p>
    <w:p>
      <w:pPr>
        <w:pStyle w:val="Normal"/>
        <w:widowControl w:val="false"/>
        <w:spacing w:lineRule="atLeast" w:line="0"/>
        <w:jc w:val="both"/>
        <w:textAlignment w:val="baseline"/>
        <w:rPr>
          <w:b w:val="false"/>
          <w:b w:val="false"/>
          <w:kern w:val="2"/>
          <w:sz w:val="20"/>
          <w:lang w:eastAsia="zh-CN"/>
        </w:rPr>
      </w:pPr>
      <w:r>
        <w:rPr>
          <w:b w:val="false"/>
          <w:kern w:val="2"/>
          <w:sz w:val="20"/>
          <w:lang w:eastAsia="zh-CN"/>
        </w:rPr>
        <w:t xml:space="preserve">                                                                                    </w:t>
      </w:r>
      <w:r>
        <w:rPr>
          <w:b w:val="false"/>
          <w:kern w:val="2"/>
          <w:sz w:val="20"/>
          <w:lang w:eastAsia="zh-CN"/>
        </w:rPr>
        <w:t>__________________               __________________</w:t>
      </w:r>
    </w:p>
    <w:p>
      <w:pPr>
        <w:pStyle w:val="Normal"/>
        <w:widowControl w:val="false"/>
        <w:spacing w:lineRule="atLeast" w:line="0"/>
        <w:jc w:val="both"/>
        <w:textAlignment w:val="baseline"/>
        <w:rPr>
          <w:b w:val="false"/>
          <w:b w:val="false"/>
          <w:kern w:val="2"/>
          <w:sz w:val="22"/>
          <w:lang w:eastAsia="zh-CN"/>
        </w:rPr>
      </w:pPr>
      <w:r>
        <w:rPr>
          <w:b w:val="false"/>
          <w:kern w:val="2"/>
          <w:sz w:val="20"/>
          <w:lang w:eastAsia="zh-CN"/>
        </w:rPr>
        <w:t xml:space="preserve">                                                                                          </w:t>
      </w:r>
      <w:r>
        <w:rPr>
          <w:b w:val="false"/>
          <w:i/>
          <w:kern w:val="2"/>
          <w:sz w:val="20"/>
          <w:lang w:eastAsia="zh-CN"/>
        </w:rPr>
        <w:t>(подпись)                            (расшифровка подписи)</w:t>
      </w:r>
    </w:p>
    <w:p>
      <w:pPr>
        <w:pStyle w:val="Normal"/>
        <w:widowControl w:val="false"/>
        <w:spacing w:lineRule="atLeast" w:line="0"/>
        <w:jc w:val="both"/>
        <w:textAlignment w:val="baseline"/>
        <w:rPr>
          <w:rFonts w:eastAsia="Arial"/>
          <w:b w:val="false"/>
          <w:b w:val="false"/>
          <w:bCs w:val="false"/>
          <w:kern w:val="2"/>
          <w:sz w:val="22"/>
          <w:szCs w:val="22"/>
          <w:shd w:fill="FFFF00" w:val="clear"/>
          <w:lang w:eastAsia="ar-SA"/>
        </w:rPr>
      </w:pPr>
      <w:r>
        <w:rPr>
          <w:b w:val="false"/>
          <w:kern w:val="2"/>
          <w:sz w:val="22"/>
          <w:lang w:eastAsia="zh-CN"/>
        </w:rPr>
        <w:t>м.п.</w:t>
      </w:r>
    </w:p>
    <w:p>
      <w:pPr>
        <w:pStyle w:val="Normal"/>
        <w:widowControl w:val="false"/>
        <w:spacing w:lineRule="atLeast" w:line="0"/>
        <w:jc w:val="both"/>
        <w:textAlignment w:val="baseline"/>
        <w:rPr>
          <w:rFonts w:eastAsia="Arial"/>
          <w:b w:val="false"/>
          <w:b w:val="false"/>
          <w:bCs w:val="false"/>
          <w:kern w:val="2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kern w:val="2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kern w:val="2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kern w:val="2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bCs w:val="false"/>
          <w:color w:val="FF0000"/>
          <w:sz w:val="22"/>
          <w:szCs w:val="22"/>
          <w:shd w:fill="FFFF00" w:val="clear"/>
          <w:lang w:eastAsia="ar-SA"/>
        </w:rPr>
      </w:pPr>
      <w:r>
        <w:rPr>
          <w:rFonts w:eastAsia="Arial"/>
          <w:b w:val="false"/>
          <w:bCs w:val="false"/>
          <w:color w:val="FF0000"/>
          <w:sz w:val="22"/>
          <w:szCs w:val="22"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  <w:lang w:eastAsia="ar-SA"/>
        </w:rPr>
        <w:t>Приложение 5</w:t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pacing w:val="-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</w:t>
      </w:r>
    </w:p>
    <w:p>
      <w:pPr>
        <w:pStyle w:val="Normal"/>
        <w:suppressAutoHyphens w:val="true"/>
        <w:jc w:val="right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pacing w:val="-12"/>
          <w:sz w:val="24"/>
          <w:szCs w:val="24"/>
          <w:lang w:eastAsia="zh-CN"/>
        </w:rPr>
        <w:t>(наименование организации - для юридических лиц</w:t>
      </w:r>
    </w:p>
    <w:p>
      <w:pPr>
        <w:pStyle w:val="Normal"/>
        <w:suppressAutoHyphens w:val="true"/>
        <w:jc w:val="right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_______________________________________________</w:t>
      </w:r>
    </w:p>
    <w:p>
      <w:pPr>
        <w:pStyle w:val="Normal"/>
        <w:suppressAutoHyphens w:val="true"/>
        <w:jc w:val="right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ФИО -для физических лиц)</w:t>
      </w:r>
    </w:p>
    <w:p>
      <w:pPr>
        <w:pStyle w:val="Normal"/>
        <w:suppressAutoHyphens w:val="true"/>
        <w:jc w:val="right"/>
        <w:rPr>
          <w:b w:val="false"/>
          <w:b w:val="false"/>
          <w:sz w:val="18"/>
          <w:szCs w:val="18"/>
          <w:lang w:eastAsia="zh-CN"/>
        </w:rPr>
      </w:pPr>
      <w:r>
        <w:rPr>
          <w:b w:val="false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bCs w:val="false"/>
          <w:lang w:eastAsia="zh-CN"/>
        </w:rPr>
      </w:pPr>
      <w:r>
        <w:rPr>
          <w:bCs w:val="false"/>
          <w:lang w:eastAsia="zh-CN"/>
        </w:rPr>
        <w:t>УВЕДОМЛЕНИЕ</w:t>
      </w:r>
    </w:p>
    <w:p>
      <w:pPr>
        <w:pStyle w:val="Normal"/>
        <w:suppressAutoHyphens w:val="true"/>
        <w:jc w:val="center"/>
        <w:rPr>
          <w:bCs w:val="false"/>
          <w:lang w:eastAsia="zh-CN"/>
        </w:rPr>
      </w:pPr>
      <w:r>
        <w:rPr>
          <w:bCs w:val="false"/>
          <w:lang w:eastAsia="zh-CN"/>
        </w:rPr>
        <w:t>об отказе в выдаче разрешения на установку и эксплуатацию рекламной конструкции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  <w:lang w:eastAsia="zh-CN"/>
        </w:rPr>
        <w:t>Согласно подпункту __ пункта _____ административного регламента по  предоставлению муниципальной услуги на Ваше заявление Администрация _________________ муниципального района сообщает, что выдать разрешение на установку рекламной конструкции: __________________________ по адресу: __________________________________  не представляется возможным по причинам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 w:val="false"/>
          <w:sz w:val="26"/>
          <w:szCs w:val="26"/>
          <w:lang w:eastAsia="zh-CN"/>
        </w:rPr>
        <w:t>В соответствии с пунктом ____ статьи _____ Федерального закона Российской Федерации от 13 марта 2006 года № 38-ФЗ «О рекламе» Вам отказано в выдаче разрешения на установку и эксплуатацию рекламной конструкции по следующим основаниям: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ind w:firstLine="540"/>
        <w:jc w:val="both"/>
        <w:rPr>
          <w:b w:val="false"/>
          <w:b w:val="false"/>
          <w:sz w:val="26"/>
          <w:szCs w:val="26"/>
          <w:lang w:eastAsia="zh-CN"/>
        </w:rPr>
      </w:pPr>
      <w:r>
        <w:rPr>
          <w:b w:val="false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меститель Главы администрации               ________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получил:_________________________________________________________</w:t>
      </w:r>
    </w:p>
    <w:p>
      <w:pPr>
        <w:pStyle w:val="Normal"/>
        <w:widowControl w:val="false"/>
        <w:suppressAutoHyphens w:val="true"/>
        <w:ind w:firstLine="54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 xml:space="preserve">                  </w:t>
      </w:r>
      <w:r>
        <w:rPr>
          <w:b w:val="false"/>
          <w:sz w:val="24"/>
          <w:szCs w:val="24"/>
          <w:lang w:eastAsia="zh-CN"/>
        </w:rPr>
        <w:t>(подпись лица получившего (ФИО, должность) уведомление)</w:t>
      </w:r>
    </w:p>
    <w:p>
      <w:pPr>
        <w:pStyle w:val="Normal"/>
        <w:suppressAutoHyphens w:val="true"/>
        <w:jc w:val="righ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spacing w:val="-12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spacing w:val="-12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spacing w:val="-12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spacing w:val="-12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pacing w:val="-12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pacing w:val="-1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Arial"/>
          <w:b w:val="false"/>
          <w:bCs w:val="false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b w:val="false"/>
          <w:bCs w:val="false"/>
          <w:spacing w:val="-12"/>
          <w:sz w:val="22"/>
          <w:szCs w:val="22"/>
          <w:lang w:eastAsia="zh-CN"/>
        </w:rPr>
        <w:t>Приложение 6</w:t>
      </w:r>
    </w:p>
    <w:p>
      <w:pPr>
        <w:pStyle w:val="Normal"/>
        <w:suppressAutoHyphens w:val="true"/>
        <w:jc w:val="right"/>
        <w:rPr>
          <w:spacing w:val="-12"/>
          <w:sz w:val="18"/>
          <w:szCs w:val="18"/>
          <w:lang w:eastAsia="zh-CN"/>
        </w:rPr>
      </w:pPr>
      <w:r>
        <w:rPr>
          <w:spacing w:val="-12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  <w:t>План-схема размещения места носителя</w:t>
      </w:r>
    </w:p>
    <w:p>
      <w:pPr>
        <w:pStyle w:val="Normal"/>
        <w:suppressAutoHyphens w:val="true"/>
        <w:jc w:val="center"/>
        <w:rPr/>
      </w:pPr>
      <w:r>
        <w:rPr>
          <w:b w:val="false"/>
          <w:bCs w:val="false"/>
          <w:spacing w:val="-12"/>
          <w:sz w:val="26"/>
          <w:szCs w:val="26"/>
          <w:lang w:eastAsia="zh-CN"/>
        </w:rPr>
        <w:t>(выполняется в масштабе, с привязкой, при размещении на здании - чертеж фасада или фото. Исправления не допускаются)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  <w:t>Перечень необходимых согласований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889"/>
        <w:gridCol w:w="2338"/>
        <w:gridCol w:w="234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Организац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Условия согласования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Подпись, печать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 w:val="false"/>
          <w:b w:val="false"/>
          <w:bCs w:val="false"/>
          <w:spacing w:val="-12"/>
          <w:sz w:val="26"/>
          <w:szCs w:val="26"/>
          <w:lang w:eastAsia="zh-CN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 w:val="false"/>
          <w:b w:val="false"/>
          <w:spacing w:val="-12"/>
          <w:sz w:val="18"/>
          <w:szCs w:val="18"/>
          <w:shd w:fill="FFFF00" w:val="clear"/>
          <w:lang w:eastAsia="ar-SA"/>
        </w:rPr>
      </w:pPr>
      <w:r>
        <w:rPr>
          <w:b w:val="false"/>
          <w:bCs w:val="false"/>
          <w:spacing w:val="-12"/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b w:val="false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b w:val="false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>
          <w:rFonts w:eastAsia="Arial"/>
          <w:b w:val="false"/>
          <w:b w:val="false"/>
          <w:spacing w:val="-12"/>
          <w:sz w:val="24"/>
          <w:szCs w:val="24"/>
          <w:shd w:fill="FFFF00" w:val="clear"/>
          <w:lang w:eastAsia="ar-SA"/>
        </w:rPr>
      </w:pPr>
      <w:r>
        <w:rPr>
          <w:b w:val="false"/>
          <w:spacing w:val="-12"/>
          <w:sz w:val="24"/>
          <w:szCs w:val="24"/>
          <w:lang w:eastAsia="zh-CN"/>
        </w:rPr>
        <w:t>Список организаций для согласования размещения рекламной конструкции заполняет специалист, ответственный за предоставление муниципальной услуги.</w:t>
      </w:r>
    </w:p>
    <w:p>
      <w:pPr>
        <w:pStyle w:val="Normal"/>
        <w:suppressAutoHyphens w:val="true"/>
        <w:jc w:val="right"/>
        <w:rPr>
          <w:rFonts w:eastAsia="Arial"/>
          <w:b w:val="false"/>
          <w:b w:val="false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b w:val="false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>
          <w:rFonts w:eastAsia="Arial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color w:val="FF0000"/>
          <w:spacing w:val="-12"/>
          <w:sz w:val="18"/>
          <w:szCs w:val="18"/>
          <w:shd w:fill="FFFF00" w:val="clear"/>
          <w:lang w:eastAsia="ar-SA"/>
        </w:rPr>
      </w:pPr>
      <w:r>
        <w:rPr>
          <w:rFonts w:eastAsia="Arial"/>
          <w:color w:val="FF0000"/>
          <w:spacing w:val="-12"/>
          <w:sz w:val="18"/>
          <w:szCs w:val="18"/>
          <w:shd w:fill="FFFF00" w:val="clear"/>
          <w:lang w:eastAsia="ar-S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1">
    <w:name w:val="ConsPlusNormal Знак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3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4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A8D721D75A200760CE9A1427180E2737990FC82D54D906EA3613F8917B8E06771779716B7A373Dt47DI" TargetMode="External"/><Relationship Id="rId4" Type="http://schemas.openxmlformats.org/officeDocument/2006/relationships/hyperlink" Target="consultantplus://offline/ref=93A8D721D75A200760CE9A1427180E2737990FC82D54D906EA3613F8917B8E06771779716B7A3335t47AI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5540789DA1FE03DC75445D744BB0927CA7C224F02BC3CD5E5B1090JDN2H" TargetMode="External"/><Relationship Id="rId7" Type="http://schemas.openxmlformats.org/officeDocument/2006/relationships/hyperlink" Target="consultantplus://offline/ref=5540789DA1FE03DC75445D744BB0927CA4CD25F7249C9A5C0A459ED73FJ2NBH" TargetMode="External"/><Relationship Id="rId8" Type="http://schemas.openxmlformats.org/officeDocument/2006/relationships/hyperlink" Target="consultantplus://offline/ref=5540789DA1FE03DC75445D744BB0927CA4CD22F6289C9A5C0A459ED73FJ2NBH" TargetMode="External"/><Relationship Id="rId9" Type="http://schemas.openxmlformats.org/officeDocument/2006/relationships/hyperlink" Target="consultantplus://offline/ref=C34673FFA28D3AB5DC4964733E93E06536268352693B5C06CD05E38743DC6EF5230C32232BF73EA404p1L" TargetMode="External"/><Relationship Id="rId10" Type="http://schemas.openxmlformats.org/officeDocument/2006/relationships/hyperlink" Target="consultantplus://offline/ref=5540789DA1FE03DC75445D744BB0927CA4CD24F7259C9A5C0A459ED73F2BA4A54AE1A2645035D60DJBN9H" TargetMode="External"/><Relationship Id="rId11" Type="http://schemas.openxmlformats.org/officeDocument/2006/relationships/hyperlink" Target="consultantplus://offline/ref=5540789DA1FE03DC75445D744BB0927CA4CD23F029909A5C0A459ED73F2BA4A54AE1A2645034D10BJBNFH" TargetMode="External"/><Relationship Id="rId12" Type="http://schemas.openxmlformats.org/officeDocument/2006/relationships/hyperlink" Target="consultantplus://offline/ref=5540789DA1FE03DC75445D744BB0927CA4CD22F725919A5C0A459ED73FJ2NBH" TargetMode="External"/><Relationship Id="rId13" Type="http://schemas.openxmlformats.org/officeDocument/2006/relationships/hyperlink" Target="consultantplus://offline/ref=5540789DA1FE03DC75445D744BB0927CA4CD20F223909A5C0A459ED73F2BA4A54AE1A2645034D402JBNEH" TargetMode="External"/><Relationship Id="rId14" Type="http://schemas.openxmlformats.org/officeDocument/2006/relationships/hyperlink" Target="consultantplus://offline/ref=5540789DA1FE03DC75445D744BB0927CA4CD21F721919A5C0A459ED73FJ2NBH" TargetMode="External"/><Relationship Id="rId15" Type="http://schemas.openxmlformats.org/officeDocument/2006/relationships/hyperlink" Target="consultantplus://offline/ref=FEA1661DEF5FB86CF20B3FAA83EB19F8C87E35DCD0126D29B1C7E6D97Cg5pFL" TargetMode="External"/><Relationship Id="rId16" Type="http://schemas.openxmlformats.org/officeDocument/2006/relationships/hyperlink" Target="consultantplus://offline/ref=CDBC0EFF154FB589D81FD8486EB8B4CEFE417C30EB31F0DBDB0AC841FD64508F4EC4776B45C89F22cA65J" TargetMode="External"/><Relationship Id="rId17" Type="http://schemas.openxmlformats.org/officeDocument/2006/relationships/hyperlink" Target="consultantplus://offline/ref=CDBC0EFF154FB589D81FD8486EB8B4CEFE417C30EB31F0DBDB0AC841FD64508F4EC4776B45C89B2AcA62J" TargetMode="External"/><Relationship Id="rId18" Type="http://schemas.openxmlformats.org/officeDocument/2006/relationships/hyperlink" Target="consultantplus://offline/ref=CDBC0EFF154FB589D81FD9467BB8B4CEFD447539E33DF0DBDB0AC841FD64508F4EC4776B45C89C23cA6FJ" TargetMode="External"/><Relationship Id="rId19" Type="http://schemas.openxmlformats.org/officeDocument/2006/relationships/hyperlink" Target="consultantplus://offline/ref=6989892015AB8786CB9651EE4564AD2CD493B35B4333FBA4A0C2B3941804CB6223mAqAM" TargetMode="External"/><Relationship Id="rId20" Type="http://schemas.openxmlformats.org/officeDocument/2006/relationships/hyperlink" Target="consultantplus://offline/ref=6989892015AB8786CB964FE35308F326D49FE5564233F1FAF590B5C34754CD3763EA5DE8A5mFq8M" TargetMode="External"/><Relationship Id="rId21" Type="http://schemas.openxmlformats.org/officeDocument/2006/relationships/hyperlink" Target="consultantplus://offline/ref=6989892015AB8786CB964FE35308F326D490EF5F4337F1FAF590B5C347m5q4M" TargetMode="External"/><Relationship Id="rId22" Type="http://schemas.openxmlformats.org/officeDocument/2006/relationships/hyperlink" Target="consultantplus://offline/ref=009A2CBF3F5069C3E8438A203658C1D5206DA450CF72AB7E06130596C7E9E9F6C973D59436BA346DQ3a4F" TargetMode="External"/><Relationship Id="rId23" Type="http://schemas.openxmlformats.org/officeDocument/2006/relationships/hyperlink" Target="consultantplus://offline/ref=009A2CBF3F5069C3E8438A203658C1D5206DA450CF72AB7E06130596C7E9E9F6C973D59436BA3565Q3a3F" TargetMode="External"/><Relationship Id="rId24" Type="http://schemas.openxmlformats.org/officeDocument/2006/relationships/hyperlink" Target="consultantplus://offline/ref=EE78E80287977E446C127795246655ACA35F4A67BB693B6A1FF1C487D74A1E79253FFDDB59AEB52CDCA78CJ6o6M" TargetMode="External"/><Relationship Id="rId25" Type="http://schemas.openxmlformats.org/officeDocument/2006/relationships/hyperlink" Target="consultantplus://offline/ref=2C4FD01298FF873AA7071B032F4CB72C733497DD99158792530831D60BDF47FFD259EB3373A68472F4C6A5O2EDK" TargetMode="External"/><Relationship Id="rId26" Type="http://schemas.openxmlformats.org/officeDocument/2006/relationships/hyperlink" Target="consultantplus://offline/ref=2C4FD01298FF873AA7071B032F4CB72C733497DD99158792530831D60BDF47FFD259EB3373A68472F4C5AEO2EFK" TargetMode="External"/><Relationship Id="rId27" Type="http://schemas.openxmlformats.org/officeDocument/2006/relationships/hyperlink" Target="consultantplus://offline/ref=12725C024F23ABB573DB0AB131F255E9E0B146AD74A38E32A1F66FBC950AECD82139B3A795CAF8B97F8436K0F7K" TargetMode="External"/><Relationship Id="rId28" Type="http://schemas.openxmlformats.org/officeDocument/2006/relationships/hyperlink" Target="consultantplus://offline/ref=FDD7A0279C674B74F6211E6179E64BCB7A05D7D9C95036C1A972C49E1BCBDEDA1FE22F77A1w5K" TargetMode="External"/><Relationship Id="rId29" Type="http://schemas.openxmlformats.org/officeDocument/2006/relationships/hyperlink" Target="consultantplus://offline/ref=FDD7A0279C674B74F6211E6179E64BCB7A05D7D9C95036C1A972C49E1BCBDEDA1FE22F7F1DA9w6K" TargetMode="External"/><Relationship Id="rId30" Type="http://schemas.openxmlformats.org/officeDocument/2006/relationships/hyperlink" Target="consultantplus://offline/ref=FDD7A0279C674B74F6211E6179E64BCB7A05D7D9C95036C1A972C49E1BCBDEDA1FE22F7F1CA9w9K" TargetMode="External"/><Relationship Id="rId31" Type="http://schemas.openxmlformats.org/officeDocument/2006/relationships/hyperlink" Target="consultantplus://offline/ref=FDD7A0279C674B74F6211E6179E64BCB7A05D5DCCF5136C1A972C49E1BACwBK" TargetMode="External"/><Relationship Id="rId32" Type="http://schemas.openxmlformats.org/officeDocument/2006/relationships/hyperlink" Target="consultantplus://offline/ref=1E7635DC8263D3C9910257D43E842F8E65DE38B88C867EB0E04956D810m4L7I" TargetMode="External"/><Relationship Id="rId33" Type="http://schemas.openxmlformats.org/officeDocument/2006/relationships/hyperlink" Target="consultantplus://offline/ref=CDBC0EFF154FB589D81FD8486EB8B4CEFE417C30EB31F0DBDB0AC841FD64508F4EC4776B45C89F22cA65J" TargetMode="External"/><Relationship Id="rId34" Type="http://schemas.openxmlformats.org/officeDocument/2006/relationships/hyperlink" Target="consultantplus://offline/ref=CDBC0EFF154FB589D81FD8486EB8B4CEFE417C30EB31F0DBDB0AC841FD64508F4EC4776B45C89B2AcA62J" TargetMode="External"/><Relationship Id="rId35" Type="http://schemas.openxmlformats.org/officeDocument/2006/relationships/hyperlink" Target="consultantplus://offline/ref=1E7635DC8263D3C9910257D43E842F8E65DE38B88C867EB0E04956D810m4L7I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3:00Z</dcterms:created>
  <dc:creator>Comp</dc:creator>
  <dc:description/>
  <cp:keywords/>
  <dc:language>en-US</dc:language>
  <cp:lastModifiedBy>User</cp:lastModifiedBy>
  <cp:lastPrinted>2017-06-19T10:49:00Z</cp:lastPrinted>
  <dcterms:modified xsi:type="dcterms:W3CDTF">2017-08-15T06:23:00Z</dcterms:modified>
  <cp:revision>4</cp:revision>
  <dc:subject/>
  <dc:title> </dc:title>
</cp:coreProperties>
</file>