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Администрацию Хвойнинског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__ </w:t>
      </w:r>
    </w:p>
    <w:p>
      <w:pPr>
        <w:pStyle w:val="Normal"/>
        <w:autoSpaceDE w:val="false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lang w:eastAsia="ru-RU"/>
        </w:rPr>
        <w:t>наименование органа местного само-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____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управления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устройстве и (или) перепланировке жилого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чание: Для физических лиц указываются: фамилия, имя, отчество, реквизиты документа,</w:t>
      </w:r>
    </w:p>
    <w:p>
      <w:pPr>
        <w:pStyle w:val="Normal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удостоверяющего личность (серия, номер,  кем  и  когда  выдан),  место жительства, </w:t>
      </w:r>
    </w:p>
    <w:p>
      <w:pPr>
        <w:pStyle w:val="Normal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lang w:eastAsia="ru-RU"/>
        </w:rPr>
        <w:t>номер телефона; для представителя физического лица указываются: фамилия,  имя,</w:t>
      </w:r>
    </w:p>
    <w:p>
      <w:pPr>
        <w:pStyle w:val="Normal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lang w:eastAsia="ru-RU"/>
        </w:rPr>
        <w:t>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spacing w:lineRule="exact" w:line="200" w:before="120" w:after="0"/>
        <w:ind w:firstLine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Для юридических    лиц    указываются:   наименование, организационно-правовая </w:t>
      </w:r>
    </w:p>
    <w:p>
      <w:pPr>
        <w:pStyle w:val="Normal"/>
        <w:autoSpaceDE w:val="false"/>
        <w:spacing w:lineRule="exact" w:line="20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форма, адрес места нахождения, номер телефона, фамилия, имя, отчество лица, </w:t>
      </w:r>
    </w:p>
    <w:p>
      <w:pPr>
        <w:pStyle w:val="Normal"/>
        <w:autoSpaceDE w:val="false"/>
        <w:spacing w:lineRule="exact" w:line="20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уполномоченного представлять интересы юридического лица, с указанием реквизи- </w:t>
      </w:r>
    </w:p>
    <w:p>
      <w:pPr>
        <w:pStyle w:val="Normal"/>
        <w:autoSpaceDE w:val="false"/>
        <w:spacing w:lineRule="exact" w:line="20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тов документа, удостоверяющего   эти   правомочия  и  прилагаемого  к зая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____________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ый адрес: субъект Российской Феде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, поселение, улица, д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пус, строение, квартира (комната), подъезд, этаж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(и) 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 xml:space="preserve">      (переустройство, перепланировку, переустройство и перепланировку - нужное указа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го помещения, занимаемого на осн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ава собственности, договора-найм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а аренды - нужное указа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изводства ремонтно-строительных работ с "__" ______20_ г.                 по "__" _____ 20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производства ремонтно-строительных работ с ___ по __часов в ___________ д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уюсь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вободный доступ к месту проведения ремонтно-строительных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переустройство и (или) перепланировку получено  от совместно проживающих совершеннолетних членов семьи нанимателя жилого помещения по договору социального найма от "__" ___________ г. № _______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74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</w:t>
              <w:br/>
              <w:t>отчество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>и когда выда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&lt;*&gt;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>подписей лиц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вид и реквизиты правоустанавливающего документа на переустраиваемое и (и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планируемое жилое помещение (с отметкой: подлинник или нотариально заверенная коп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 ли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ехнический паспорт переустраиваемого и (или) перепланируемого жилого помещения на _____ ли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ключение органа по охране памятников архитектуры, истории   и культуры о 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 листах (при необходим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ные 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веренности, выписки из уставов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лиц, подавших 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lt;*&gt;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__" __________ 200_ г. __________________ </w:t>
        <w:tab/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__" __________ 200_ г. __________________ </w:t>
        <w:tab/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__" __________ 200_ г. __________________ </w:t>
        <w:tab/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__" __________ 200_ г. __________________ </w:t>
        <w:tab/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exac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пользовании жилым помещением на праве собственности     - собственником (собственника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</w:t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следующие позиции заполняются </w:t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лжностным лицом, принявшим </w:t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едставлены на приеме     "__" ________________ 20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ящий номер регистрации заявления 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а расписка в получении документов "__"_________20_г.  №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у получил "__" ________ 20_ г. 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       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олжность, Ф.И.О должностного лица,                </w:t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вшего заявление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45:00Z</dcterms:created>
  <dc:creator>RePack by Diakov</dc:creator>
  <dc:description/>
  <dc:language>en-US</dc:language>
  <cp:lastModifiedBy>Павлушин Александр Александрович</cp:lastModifiedBy>
  <cp:lastPrinted>2018-10-09T17:00:00Z</cp:lastPrinted>
  <dcterms:modified xsi:type="dcterms:W3CDTF">2018-12-12T05:45:00Z</dcterms:modified>
  <cp:revision>2</cp:revision>
  <dc:subject/>
  <dc:title/>
</cp:coreProperties>
</file>