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</w:t>
      </w:r>
      <w:r>
        <w:rPr>
          <w:color w:val="7F7F7F"/>
          <w:sz w:val="22"/>
          <w:szCs w:val="22"/>
        </w:rPr>
        <w:t>020821/0610583/01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02.08.2021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11.12.2020 года № 48 «Об утверждении программы (прогнозного плана) приватизации муниципального имущества Хвойнинского муниципального округа на 2021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21.07.2021 № 739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04» августа</w:t>
      </w:r>
      <w:r>
        <w:rPr>
          <w:b/>
          <w:color w:val="FF0000"/>
        </w:rPr>
        <w:t xml:space="preserve"> </w:t>
      </w:r>
      <w:r>
        <w:rPr>
          <w:b/>
        </w:rPr>
        <w:t>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29» августа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31» августа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02» сентября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29» августа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1 этаж, кабинет  № 5, тел. (81667) 50-2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/>
      </w:pPr>
      <w:r>
        <w:rPr/>
        <w:t xml:space="preserve">Получатель: </w:t>
      </w:r>
      <w:r>
        <w:rPr>
          <w:color w:val="000000"/>
        </w:rPr>
        <w:t>УФК МФ РФ по Новгородской области, ИНН 5316000165,  КПП 531601001, Код ОКТМО: 49545000. Номер счета получателя платежа: 401 028 101 453 700 000 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</w:t>
      </w:r>
      <w:r>
        <w:rPr/>
        <w:t xml:space="preserve">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5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6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02» августа 2021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02» сентября 2021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прачечной тарного цеха. Назначение: нежилое.1980 года постройки. Количество этажей-1, в том числе подземных 0, общей площадью 154,6 кв.м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53:18:0030105:372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    земельный участок (земли населенных пунктов). Вид разрешенного использования: для индивидуального жилищного строительства. Площадью 758,0 кв.м, кадастровый номер 53:18:0030105:367.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 область, Хвойнинский муниципальный округ, с. Песь, ул. Речная, д. 1а.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 область, Хвойнинский муниципальный район, с. Песь, ул. Речная,  з/у 1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 на 2021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ранее на  торги  не выставляло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90 000 (двести девяностотысяч) рубл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  000 (пятьдесят восемь  тысяч 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 500 (четырнадцать  тысяч пятьсот 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02» августа 2021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02» августа 2021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1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1.1. По результатам проведенного аукциона, Продавец обязуется передать в собственность Покупателя объект недвижимости–</w:t>
      </w:r>
      <w:r>
        <w:rPr>
          <w:b w:val="false"/>
          <w:color w:val="000000"/>
        </w:rPr>
        <w:t>здан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ачечной тарного цеха</w:t>
      </w:r>
      <w:r>
        <w:rPr>
          <w:b w:val="false"/>
        </w:rPr>
        <w:t xml:space="preserve">. Назначение: нежилое, 1-этажное, общей площадью 154,6 кв.м., </w:t>
      </w:r>
      <w:r>
        <w:rPr>
          <w:b w:val="false"/>
          <w:color w:val="000000"/>
        </w:rPr>
        <w:t>кадастровый номер 53:18:0030105:372</w:t>
      </w:r>
      <w:r>
        <w:rPr/>
        <w:t xml:space="preserve">, </w:t>
      </w:r>
      <w:r>
        <w:rPr>
          <w:b w:val="false"/>
        </w:rPr>
        <w:t>расположенное</w:t>
      </w:r>
      <w:r>
        <w:rPr/>
        <w:t xml:space="preserve"> </w:t>
      </w:r>
      <w:r>
        <w:rPr>
          <w:b w:val="false"/>
        </w:rPr>
        <w:t>по адресу: Новгородская область, Хвойнинский  муниципальный округ, село Песь, ул. Речная, д. 1а</w:t>
      </w:r>
      <w:r>
        <w:rPr>
          <w:b w:val="false"/>
          <w:color w:val="000000"/>
        </w:rPr>
        <w:t>;</w:t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- земельный участок, категория земель: земли населенных пунктов, общей площадью 758,0 кв.м, кадастровый номер 53:18:0030105:367, расположенный по адресу 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муниципальный район, село Песь, ул. Речная, з/у 1а,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401 028 101 453 700 000 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1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1 г.</w:t>
            </w:r>
          </w:p>
        </w:tc>
      </w:tr>
    </w:tbl>
    <w:p>
      <w:pPr>
        <w:pStyle w:val="TextBody"/>
        <w:ind w:firstLine="59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94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</w:rPr>
        <w:t xml:space="preserve">           </w:t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>здан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ачечной тарного цеха</w:t>
      </w:r>
      <w:r>
        <w:rPr>
          <w:b w:val="false"/>
        </w:rPr>
        <w:t xml:space="preserve">. Назначение: нежилое, 1-этажное, общей площадью 154,6 кв.м., </w:t>
      </w:r>
      <w:r>
        <w:rPr>
          <w:b w:val="false"/>
          <w:color w:val="000000"/>
        </w:rPr>
        <w:t>кадастровый номер 53:18:0030105:372</w:t>
      </w:r>
      <w:r>
        <w:rPr/>
        <w:t xml:space="preserve">, </w:t>
      </w:r>
      <w:r>
        <w:rPr>
          <w:b w:val="false"/>
        </w:rPr>
        <w:t>расположенное</w:t>
      </w:r>
      <w:r>
        <w:rPr/>
        <w:t xml:space="preserve"> </w:t>
      </w:r>
      <w:r>
        <w:rPr>
          <w:b w:val="false"/>
        </w:rPr>
        <w:t>по адресу: Новгородская область, Хвойнинский  муниципальный округ, село Песь, ул. Речная, д. 1а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общей площадью 758,0 кв.м, кадастровый номер 53:18:0030105:367, расположенный по адресу : Новгородская область,  </w:t>
      </w:r>
      <w:r>
        <w:rPr>
          <w:b w:val="false"/>
        </w:rPr>
        <w:t>Хвойнинский муниципальный район, село Песь, ул. Речная, з/у 1а,  (далее Имущество) на условиях, определенных договором купли-продажи от «___»______2021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1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1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309FD773562D93D1254750BC451FFC67D547FE7DF009F6FFE2386DBBC9B6384AA3EA26C53D32677E796AC24C348E3BF25D0491n2hBP" TargetMode="External"/><Relationship Id="rId15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6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1-08-02T06:47:00Z</dcterms:modified>
  <cp:revision>65</cp:revision>
  <dc:subject/>
  <dc:title/>
</cp:coreProperties>
</file>