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ДУМА   ХВОЙНИНСКОГО  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естных  нормативов градостроительного проектирования Хвой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района  19 октября   2017 года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29.4</w:t>
        </w:r>
      </w:hyperlink>
      <w:r>
        <w:rPr>
          <w:sz w:val="28"/>
          <w:szCs w:val="28"/>
        </w:rPr>
        <w:t xml:space="preserve"> Градостроительного кодекса Российской Федерации,  </w:t>
      </w:r>
      <w:r>
        <w:rPr>
          <w:color w:val="000000"/>
          <w:spacing w:val="-2"/>
          <w:sz w:val="28"/>
          <w:szCs w:val="28"/>
        </w:rPr>
        <w:t xml:space="preserve">Дума Хвойнинского муниципального район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 местные  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Хвойн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Хвойнинского муниципального района" и разместить на официальном сайте Администрации района,  в   федеральной    государственной   информационной    системе    территориального   планирования в    срок,   не    превышающий  пяти   дней    со дня    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района</w:t>
        <w:tab/>
        <w:t xml:space="preserve">                                         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.А.Новосёлова                                                М.С.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1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10.201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spacing w:lineRule="exact" w:line="240"/>
        <w:ind w:left="4536" w:hanging="0"/>
        <w:jc w:val="center"/>
        <w:rPr/>
      </w:pPr>
      <w:r>
        <w:rPr>
          <w:bCs/>
          <w:sz w:val="28"/>
          <w:szCs w:val="28"/>
          <w:lang w:eastAsia="zh-CN"/>
        </w:rPr>
        <w:t>решением  Думы    Хвойнинского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го    района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  19.10.2017  №  156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стные нормативы градостроительного проектирования Хвойнинского муниципального района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1.Вве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 xml:space="preserve">Нормативы градостроительного проектирования Хвойнинского муниципального района (далее - местные нормативы) разработаны на основании Градостроительного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  <w:lang w:eastAsia="zh-CN"/>
          </w:rPr>
          <w:t>кодекса</w:t>
        </w:r>
      </w:hyperlink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 xml:space="preserve"> Российской Федерации, областного </w:t>
      </w:r>
      <w:hyperlink r:id="rId5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  <w:lang w:eastAsia="zh-CN"/>
          </w:rPr>
          <w:t>закона</w:t>
        </w:r>
      </w:hyperlink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 xml:space="preserve"> Новгородской области от 14.03.2007 N 57-ОЗ "О регулировании градостроительной деятельности на территории Новгородской области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1"/>
        <w:rPr/>
      </w:pPr>
      <w:r>
        <w:rPr/>
        <w:t>1. Местные нормативы содержат минимальные расчётные показатели обеспечения благоприятных условий жизнедеятельности населения Хвойнинского район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.</w:t>
      </w:r>
    </w:p>
    <w:p>
      <w:pPr>
        <w:pStyle w:val="S1"/>
        <w:rPr/>
      </w:pPr>
      <w:r>
        <w:rPr/>
        <w:t>2. Минимальные расчётные показатели обеспечения благоприятных условий</w:t>
      </w:r>
      <w:r>
        <w:rPr>
          <w:lang w:val="ru-RU"/>
        </w:rPr>
        <w:t xml:space="preserve">    </w:t>
      </w:r>
      <w:r>
        <w:rPr/>
        <w:t>жизнедеятельности человека установлены:</w:t>
      </w:r>
    </w:p>
    <w:p>
      <w:pPr>
        <w:pStyle w:val="S1"/>
        <w:rPr/>
      </w:pPr>
      <w:r>
        <w:rPr/>
        <w:t>- в отношении основных функциональных зон, установленных Генеральными планами</w:t>
      </w:r>
      <w:r>
        <w:rPr>
          <w:lang w:val="ru-RU"/>
        </w:rPr>
        <w:t xml:space="preserve">   </w:t>
      </w:r>
      <w:r>
        <w:rPr/>
        <w:t>сельских поселений Хвойнинского муниципального района;</w:t>
      </w:r>
    </w:p>
    <w:p>
      <w:pPr>
        <w:pStyle w:val="S1"/>
        <w:rPr/>
      </w:pPr>
      <w:r>
        <w:rPr/>
        <w:t>- в отношении объектов обслуживания населения;</w:t>
      </w:r>
    </w:p>
    <w:p>
      <w:pPr>
        <w:pStyle w:val="S1"/>
        <w:rPr/>
      </w:pPr>
      <w:r>
        <w:rPr/>
        <w:t>- в отношении улично-дорожной сети;</w:t>
      </w:r>
    </w:p>
    <w:p>
      <w:pPr>
        <w:pStyle w:val="S1"/>
        <w:rPr/>
      </w:pPr>
      <w:r>
        <w:rPr/>
        <w:t>- в отношении объектов инженерной инфраструктуры;</w:t>
      </w:r>
    </w:p>
    <w:p>
      <w:pPr>
        <w:pStyle w:val="S1"/>
        <w:rPr/>
      </w:pPr>
      <w:r>
        <w:rPr/>
        <w:t>- в области инженерной подготовки территории;</w:t>
      </w:r>
    </w:p>
    <w:p>
      <w:pPr>
        <w:pStyle w:val="S1"/>
        <w:rPr/>
      </w:pPr>
      <w:r>
        <w:rPr/>
        <w:t>- в области охраны окружающей среды;</w:t>
      </w:r>
    </w:p>
    <w:p>
      <w:pPr>
        <w:pStyle w:val="S1"/>
        <w:rPr/>
      </w:pPr>
      <w:r>
        <w:rPr/>
        <w:t>- в области санитарно-эпидемиологического благополучия населения, включая</w:t>
      </w:r>
    </w:p>
    <w:p>
      <w:pPr>
        <w:pStyle w:val="S1"/>
        <w:rPr/>
      </w:pPr>
      <w:r>
        <w:rPr/>
        <w:t>минимальные расчётные показатели санитарной очистки территории;</w:t>
      </w:r>
    </w:p>
    <w:p>
      <w:pPr>
        <w:pStyle w:val="S1"/>
        <w:rPr/>
      </w:pPr>
      <w:r>
        <w:rPr/>
        <w:t>- в области защиты территории от чрезвычайных ситуаций природного и техногенного</w:t>
      </w:r>
      <w:r>
        <w:rPr>
          <w:lang w:val="ru-RU"/>
        </w:rPr>
        <w:t xml:space="preserve">  </w:t>
      </w:r>
      <w:r>
        <w:rPr/>
        <w:t>характера, пожарной безопасности, мероприятий гражданской обороны.</w:t>
      </w:r>
    </w:p>
    <w:p>
      <w:pPr>
        <w:pStyle w:val="S1"/>
        <w:rPr/>
      </w:pPr>
      <w:r>
        <w:rPr/>
        <w:t>3. Местные нормативы применяются при:</w:t>
      </w:r>
    </w:p>
    <w:p>
      <w:pPr>
        <w:pStyle w:val="S1"/>
        <w:rPr/>
      </w:pPr>
      <w:r>
        <w:rPr/>
        <w:t>а) подготовке изменений документов территориального планирования Хвойнинского</w:t>
      </w:r>
    </w:p>
    <w:p>
      <w:pPr>
        <w:pStyle w:val="S1"/>
        <w:rPr/>
      </w:pPr>
      <w:r>
        <w:rPr/>
        <w:t>муниципального района;</w:t>
      </w:r>
    </w:p>
    <w:p>
      <w:pPr>
        <w:pStyle w:val="S1"/>
        <w:rPr/>
      </w:pPr>
      <w:r>
        <w:rPr/>
        <w:t>б) разработке территориальных схем размещения отдельных видов строительства, развития</w:t>
      </w:r>
    </w:p>
    <w:p>
      <w:pPr>
        <w:pStyle w:val="S1"/>
        <w:rPr/>
      </w:pPr>
      <w:r>
        <w:rPr/>
        <w:t>транспортной, инженерной и социальной инфраструктур на территории Хвойнинского муниципального района;</w:t>
      </w:r>
    </w:p>
    <w:p>
      <w:pPr>
        <w:pStyle w:val="S1"/>
        <w:rPr/>
      </w:pPr>
      <w:r>
        <w:rPr/>
        <w:t>в) принятия решений о резервировании земель для государственных и муниципальных нужд Хвойнинского муниципального района;</w:t>
      </w:r>
    </w:p>
    <w:p>
      <w:pPr>
        <w:pStyle w:val="S1"/>
        <w:rPr/>
      </w:pPr>
      <w:r>
        <w:rPr/>
        <w:t xml:space="preserve">г) подготовке проектов планировки и проектов межевания территорий Хвойнинского муниципального района (населённых пунктов сельских поселений), а также при подготовке документов для внесения изменений в указанные виды документации. </w:t>
      </w:r>
    </w:p>
    <w:p>
      <w:pPr>
        <w:pStyle w:val="S1"/>
        <w:rPr/>
      </w:pPr>
      <w:r>
        <w:rPr/>
        <w:t>4. Местные нормативы являются обязательными для применения при подготовке документов, указанных в пункте 3, всеми субъектами градостроительных отношений.</w:t>
      </w:r>
    </w:p>
    <w:p>
      <w:pPr>
        <w:pStyle w:val="S1"/>
        <w:rPr/>
      </w:pPr>
      <w:r>
        <w:rPr/>
        <w:t>5. До вступления в силу технических регламентов по организации территорий, размещению зданий, строений, сооружений подготовка документов, указанных в пункте 3, осуществляется в соответствии с настоящим законом и с нормативными техническими документами в области градостроительства, в части требований, не вошедших в состав Местных нормативов.</w:t>
      </w:r>
    </w:p>
    <w:p>
      <w:pPr>
        <w:pStyle w:val="S1"/>
        <w:rPr/>
      </w:pPr>
      <w:r>
        <w:rPr/>
        <w:t>6. При осуществлении градостроительного проектирования на территориях зон с особыми условиями использования территории, земель и земельных участков, для которых градостроительные регламенты не устанавливаются или на которые градостроительные регламенты не распространяются, Местные нормативы применяются с учётом ограничений и режимов, установленными для указанных территорий федеральными законами.</w:t>
      </w:r>
    </w:p>
    <w:p>
      <w:pPr>
        <w:pStyle w:val="Style17"/>
        <w:spacing w:lineRule="atLeast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S1"/>
        <w:rPr/>
      </w:pPr>
      <w:r>
        <w:rPr/>
        <w:tab/>
        <w:t xml:space="preserve">В настоящих нормативах термины и определения используются в следующих значен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S1"/>
        <w:rPr/>
      </w:pPr>
      <w:r>
        <w:rPr/>
        <w:tab/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S1"/>
        <w:rPr/>
      </w:pPr>
      <w:r>
        <w:rPr/>
        <w:t>Градостроительное проектирование - комплекс планировочных и иных мероприятий, которые необходимо выработать и задействовать для реализации целей регионального и муниципального управления и градостроительного регулирования, осуществления инвестиционных программ в области планировки, застройки и благоустройства территорий, реконструкции градостроительных комплексов зданий, сооружений, инженерных систем и природно-ландшафтных территорий.</w:t>
      </w:r>
    </w:p>
    <w:p>
      <w:pPr>
        <w:pStyle w:val="S1"/>
        <w:rPr/>
      </w:pPr>
      <w:r>
        <w:rPr>
          <w:lang w:val="ru-RU"/>
        </w:rPr>
        <w:t>Г</w:t>
      </w:r>
      <w:r>
        <w:rPr/>
        <w:t>радостроительная документация, документы градостроительного проектирования - документы территориального планирования и градостроительного зонирования, документация по планировке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инфраструктуры в соответствии с санитарными нормами и СНи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массового отдыха -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S1"/>
        <w:rPr/>
      </w:pPr>
      <w:r>
        <w:rPr/>
        <w:t>Зонирование – деление территории муниципального образования, населенного пункта при осуществлении градостроительного проектирования на части (зоны) для определения их функционального назначения (функциональное зонирование), установления градостроительных регламентов использования расположенных в границах территориальной зоны земельных участков и объектов капитального строительства (градостроительное зонирование), особых условий использования соответствующих территорий (зон с особыми условиями использования территорий), а также закрепления (отображения) в градостроительной документации границ соответствующ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S1"/>
        <w:rPr/>
      </w:pPr>
      <w:r>
        <w:rPr>
          <w:lang w:val="ru-RU"/>
        </w:rPr>
        <w:t>И</w:t>
      </w:r>
      <w:r>
        <w:rPr/>
        <w:t>нженерная, транспортная и социальная инфраструктуры -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ный пункт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S1"/>
        <w:rPr/>
      </w:pPr>
      <w:r>
        <w:rPr/>
        <w:tab/>
        <w:t>Иные понятия, используемые в настоящих нормативах, употребляются в значениях, соответствующих значениям данных понятий, содержащихся в федеральном и региональном законодательстве о градостроительной деятельности.</w:t>
      </w:r>
    </w:p>
    <w:p>
      <w:pPr>
        <w:pStyle w:val="S1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ные показател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1. Расчетные показатели, устанавливаемые для объектов местного значения в области жилищного строительства</w:t>
      </w:r>
    </w:p>
    <w:p>
      <w:pPr>
        <w:pStyle w:val="S1"/>
        <w:rPr/>
      </w:pPr>
      <w:r>
        <w:rPr/>
        <w:t xml:space="preserve">При разработке градостроительной документации проводится комплексная оценка территории, позволяющая выявить потребности населения в типах и видах жилья. </w:t>
      </w:r>
    </w:p>
    <w:p>
      <w:pPr>
        <w:pStyle w:val="S1"/>
        <w:rPr/>
      </w:pPr>
      <w:r>
        <w:rPr/>
        <w:t>Расчет жилых территорий выполняется с учетом следующих укрупненных параметров: размер жилых зон, соотношение по типам и видам жилой застройки,  уровень обеспеченности жильем и т.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и сельские населенные пункты в зависимости от проектной численности населения на расчетный срок подразделяются на групп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2410"/>
        <w:gridCol w:w="3253"/>
      </w:tblGrid>
      <w:tr>
        <w:trPr>
          <w:trHeight w:val="240" w:hRule="atLeast"/>
          <w:cantSplit w:val="true"/>
        </w:trPr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городских и сельских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х пунктов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населенные пункты</w:t>
            </w:r>
          </w:p>
        </w:tc>
      </w:tr>
      <w:tr>
        <w:trPr>
          <w:trHeight w:val="24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е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&gt;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,2</w:t>
            </w:r>
          </w:p>
        </w:tc>
      </w:tr>
      <w:tr>
        <w:trPr>
          <w:trHeight w:val="24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е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1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,2 до 1</w:t>
            </w:r>
          </w:p>
        </w:tc>
      </w:tr>
      <w:tr>
        <w:trPr>
          <w:trHeight w:val="24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ие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0 до 25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до 3</w:t>
            </w:r>
          </w:p>
        </w:tc>
      </w:tr>
      <w:tr>
        <w:trPr>
          <w:trHeight w:val="240" w:hRule="atLeast"/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ные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0 до 1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В группу малых городов включаются  поселки городского типа. Эти поселки следует проектировать по нормативам, установленным для малых городов с такой же расчетной численностью на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и при находящихся вне городов предприятиях и объектах, не имеющие статуса поселка городского типа, следует проектировать по нормативам, установленным для сельских поселений  с такой же расчетной численностью населения.</w:t>
      </w:r>
    </w:p>
    <w:p>
      <w:pPr>
        <w:pStyle w:val="S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1"/>
        <w:rPr/>
      </w:pPr>
      <w:r>
        <w:rPr/>
        <w:t>Для предварительного определения потребности в территориях для жилищного строительства следует принимать укрупненные показатели в расчете на 1000 человек: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многоэтажной застройки – 7 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реднеэтажной застройки – 8 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малоэтажной секционной застройки – 10 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малоэтажной блокированной застройки – 8 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й застройки с участками 0,06 га – 25 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й жилой застройки с участками 0,12 га –50 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й жилой застройки с участками 0,15 га - 70 га.</w:t>
      </w:r>
    </w:p>
    <w:p>
      <w:pPr>
        <w:pStyle w:val="S1"/>
        <w:rPr>
          <w:lang w:val="ru-RU"/>
        </w:rPr>
      </w:pPr>
      <w:r>
        <w:rPr/>
        <w:t>Для предварительного определения потребности в территории жилых зон сельского населенного пункта (кол. га на 1 дом, квартиру) следует принимать укрупненные показатели:</w:t>
      </w:r>
    </w:p>
    <w:p>
      <w:pPr>
        <w:pStyle w:val="S1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Показатель, га</w:t>
            </w:r>
          </w:p>
        </w:tc>
      </w:tr>
      <w:tr>
        <w:trPr>
          <w:trHeight w:val="392" w:hRule="exact"/>
          <w:cantSplit w:val="true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>Дома усадебного типа с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25-0,27</w:t>
            </w:r>
          </w:p>
        </w:tc>
      </w:tr>
      <w:tr>
        <w:trPr>
          <w:trHeight w:val="425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21-0,23</w:t>
            </w:r>
          </w:p>
        </w:tc>
      </w:tr>
      <w:tr>
        <w:trPr>
          <w:trHeight w:val="431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17-0,20</w:t>
            </w:r>
          </w:p>
        </w:tc>
      </w:tr>
      <w:tr>
        <w:trPr>
          <w:trHeight w:val="424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15-0,17</w:t>
            </w:r>
          </w:p>
        </w:tc>
      </w:tr>
      <w:tr>
        <w:trPr>
          <w:trHeight w:val="430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13-0,15</w:t>
            </w:r>
          </w:p>
        </w:tc>
      </w:tr>
      <w:tr>
        <w:trPr>
          <w:trHeight w:val="421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11-0,13</w:t>
            </w:r>
          </w:p>
        </w:tc>
      </w:tr>
      <w:tr>
        <w:trPr>
          <w:trHeight w:val="427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08-0,13</w:t>
            </w:r>
          </w:p>
        </w:tc>
      </w:tr>
      <w:tr>
        <w:trPr>
          <w:trHeight w:val="433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26" w:hRule="exact"/>
          <w:cantSplit w:val="true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701" w:hRule="exac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ижний предел принимается для крупных и больших поселений, верхний – для средних и малых.</w:t>
      </w:r>
    </w:p>
    <w:p>
      <w:pPr>
        <w:pStyle w:val="S1"/>
        <w:rPr/>
      </w:pPr>
      <w:r>
        <w:rPr/>
        <w:tab/>
        <w:t>Размер земельного участка определяется заданием на проектирование с учетом демографической структуры населения в зависимости от типа дома.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в соответствии с законодательством.</w:t>
      </w:r>
    </w:p>
    <w:p>
      <w:pPr>
        <w:pStyle w:val="Normal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:</w:t>
      </w:r>
    </w:p>
    <w:p>
      <w:pPr>
        <w:pStyle w:val="Normal"/>
        <w:spacing w:lineRule="atLeast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68"/>
        <w:gridCol w:w="1843"/>
      </w:tblGrid>
      <w:tr>
        <w:trPr>
          <w:trHeight w:val="436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-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За исключением крестьянских (фермерских) хозяйств, основной деятельностью 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>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spacing w:lineRule="auto" w:line="276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плотности застрой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 застроенной территории (коэффициент застройки) – отношение суммы площадей застройки всех зданий и сооружений к площади квартала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ь плотности застройки «брутто» (коэффициент плотности застройки «брутто») – отношение площади всех этажей зданий и сооружений к площади квартала;</w:t>
      </w:r>
    </w:p>
    <w:p>
      <w:pPr>
        <w:pStyle w:val="S11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- показатель плотности застройки «нетто» (коэффициент плотности застройки «нетто») – отношение площадей всех жилых этажей зданий к площади жилой территории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отности для жилой застройки различных тип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70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строй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ут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то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реднеэтажная застройка (более 4 эт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алоэтажная застройка (1-3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блокированная застройка (1-3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00-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-12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олее 12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четную плотность населения на территории жилых зон сельских населен</w:t>
      </w:r>
      <w:r>
        <w:rPr/>
        <w:t>ных пунктов следует принимать не менее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92"/>
        <w:gridCol w:w="1134"/>
        <w:gridCol w:w="850"/>
        <w:gridCol w:w="851"/>
        <w:gridCol w:w="709"/>
        <w:gridCol w:w="850"/>
        <w:gridCol w:w="709"/>
      </w:tblGrid>
      <w:tr>
        <w:trPr>
          <w:trHeight w:val="258" w:hRule="exac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застройки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269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2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6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9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4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3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41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  <w:p>
            <w:pPr>
              <w:pStyle w:val="Normal"/>
              <w:snapToGrid w:val="false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1"/>
        <w:rPr/>
      </w:pPr>
      <w:r>
        <w:rPr/>
        <w:t xml:space="preserve">Расчетная жилищная обеспеченность определяется дифференцированно на основе прогнозных данных о среднем размере семьи, с учетом необходимости предоставления каждой семье отдельной квартиры или дома, типов применяемых жилых зданий, планируемых объемов жилищного строительства, доли фонда, строящегося за счет средств населения. </w:t>
      </w:r>
    </w:p>
    <w:p>
      <w:pPr>
        <w:pStyle w:val="S1"/>
        <w:rPr/>
      </w:pPr>
      <w:r>
        <w:rPr/>
        <w:t>Расчетная жилищная обеспеченность на человека должна находиться в зависимости от типа застройки в диапазоне не менее 18 кв. м</w:t>
      </w:r>
    </w:p>
    <w:p>
      <w:pPr>
        <w:pStyle w:val="S1"/>
        <w:rPr/>
      </w:pPr>
      <w:r>
        <w:rPr/>
        <w:t xml:space="preserve">Для общежитий диапазон обеспеченности должен составлять 6 кв.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ые размеры площадок дворового благоустройства и расстояния от окон жилых и общественных зданий до площадок следует приним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  <w:gridCol w:w="198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змер площадки, м2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ий размер од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,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гула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оянки авто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-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18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* - на одно машино-мест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площадки для сушки белья не нормируе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проектировании жилых территорий нормируются следующие предельные расстоя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я между жилыми домами следует принимать на основе расчетов инсоляции и освещенности, учета противопожарных требований и бытовых разрыв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3"/>
        <w:gridCol w:w="396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дом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этаж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должно быть не менее 6 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тояние до водозаборных сооружений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 – не менее 50 м; от магистралей с интенсивным движением транспорта – не менее 3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заборные сооружения следует размещать выше по потоку грунто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окон жилого здания до построек для содержания скота и птицы принимаются не мене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06"/>
      </w:tblGrid>
      <w:tr>
        <w:trPr>
          <w:trHeight w:val="48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до окон жилого здания (не менее), м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, двойны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бло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 до 30 бло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 бло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я до границ соседнего участка от построек, стволов деревьев и ку</w:t>
      </w:r>
      <w:r>
        <w:rPr/>
        <w:t>старников принимаются не мене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до красной линии от построек на приусадебном земельном участке принимаются не мен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701"/>
      </w:tblGrid>
      <w:tr>
        <w:trPr>
          <w:trHeight w:val="760" w:hRule="exact"/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хозяйственных постро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астройки сблокированных хозяйственных построек для содержания скота и птицы не должна превышать 800 м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.) должна со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ородских населенных пунктов -  не менее – 1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ельских населенных пунктов– не менее - 12 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, как правило, не менее 25 % площади территории ква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(ТБО) для населения (объем отходов в год на 1 человека) рекомендуется принимать в соответствии с нижеследующей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9"/>
        <w:gridCol w:w="3516"/>
      </w:tblGrid>
      <w:tr>
        <w:trPr>
          <w:trHeight w:val="360" w:hRule="atLeast"/>
          <w:cantSplit w:val="true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ытовых   </w:t>
              <w:br/>
              <w:t>отходов на 1 чел.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</w:tr>
      <w:tr>
        <w:trPr>
          <w:trHeight w:val="48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   жилых   зданий с полным благоустройством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1,8</w:t>
            </w:r>
          </w:p>
        </w:tc>
      </w:tr>
      <w:tr>
        <w:trPr>
          <w:trHeight w:val="24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 прочих жилых зданий           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2,0</w:t>
            </w:r>
          </w:p>
        </w:tc>
      </w:tr>
      <w:tr>
        <w:trPr>
          <w:trHeight w:val="360" w:hRule="atLeast"/>
          <w:cantSplit w:val="true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с  учетом</w:t>
              <w:br/>
              <w:t xml:space="preserve">общественных зданий                    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3,0</w:t>
            </w:r>
          </w:p>
        </w:tc>
      </w:tr>
    </w:tbl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2. Расчетные показатели, устанавливаемые для объектов общественно-делового, социального и коммунально-бытового обеспечения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и предприятия обслуживания размещаются на общественных, жилых, производственных и рекреационных территория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бязательно предоставление населению социального минимума общественных услуг, принимаемого в соответствии с нижеследующей таблице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чета учреждений и предприятий обслуживания и размеры земельных участ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34"/>
        <w:gridCol w:w="10"/>
        <w:gridCol w:w="1266"/>
        <w:gridCol w:w="10"/>
        <w:gridCol w:w="936"/>
        <w:gridCol w:w="189"/>
        <w:gridCol w:w="9"/>
        <w:gridCol w:w="79"/>
        <w:gridCol w:w="1754"/>
        <w:gridCol w:w="9"/>
        <w:gridCol w:w="1692"/>
        <w:gridCol w:w="10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% охвата от общей численности детей дошколь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 место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ест – 40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мест – 35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условиях реконструкции значения могут быть уменьшены на 25%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местимость ДОУ для сельских населенных пунктов и поселков городского типа рекомендуется не более 140 мест, для городских населенных пунктов не более 350 мест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типам: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пециализирова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здоровитель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% охвата детей соответствующей возрастн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 одно место при вместимости учреждений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400 - 7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до 500 - 6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00 - 5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до 800 - 4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до 1100 - 33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4 классы)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                       (5-9 классы)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                       (10-11 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местимость вновь строящихся городских общеобразовательных учреждений не должна превышать 1000 человек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% охвата от общего числа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пределение мест между различными типами учреждений осуществляется исходя из потребностей  населения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едние специальные и профессионально-техническ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ля всех образовательных учреждений  при вместимости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– 2,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в. 300 до 400 – 2,4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400 до 600 – 3,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600 до 1000 – 3,7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ельскохозяйственного профиля* при вместимости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Допускается увеличение, но не более чем на 50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*Допускается сокращать, но не более чем на 50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**Допускается сокращать, но не более чем на 30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– 2,0-3,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400 – 2,4-3,6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400 до 600 – 3,1-4,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600 до 1000 – 3,7-4,6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мых в районах реконструкции** при вместимости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– 1,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400 – 1,2-2,4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400 до 600 – 1,5-3,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600 до 1000 – 1,9-3,7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го профиля*** при вместимости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– 1,4-2,0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400 – 1,7-2,4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400 до 600 – 2,2-3,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600 до 1000 – 2,6-3,7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указанные размеры участков не входят участки общежитий, опытных полей и учебных полигонов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до 300 - 70 м2;</w:t>
              <w:tab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500 – 65 м2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и более – 45 м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На участке интерната допускается размещение: корпусов «семейного» проживания детей, национальных мастерских, гостевых строений при соответствующем увеличении площади участка. При размещении на участке спального корпуса интерната площадь участка увеличивается на 0,2 г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ы всех тип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 одно койко-место при вместимости учреждени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оек – 30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коек – 300-200 м2</w:t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-200 коек – 200-140 м2</w:t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-400 коек – 140-10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800 коек – 100-8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000 коек – 80-60 м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олее 1000 коек – 6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>На одну койку для детей следует принимать норму всего стационара с коэффициентом 1,5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ощадь земельного участка родильных домов следует принимать по нормативам стационаров с коэффициентом 0,7.</w:t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условиях реконструкции земельные участки больниц допускается уменьшать на 25%.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1 на 100 посещений в смену, но не менее 0,3 на 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В сельских населенных пунктах преимущественно размещение ФАП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л. спец. автомашин на 10 тыс. че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0,05  на 1 автомашину, но не менее 0,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л. спец. автомашин на 10тыс. че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0,05  на 1 автомашину, но не менее 0,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hanging="0"/>
              <w:rPr/>
            </w:pPr>
            <w:r>
              <w:rPr>
                <w:spacing w:val="-8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- 0,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- 0,2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 xml:space="preserve">VI-VII </w:t>
            </w:r>
            <w:r>
              <w:rPr>
                <w:sz w:val="24"/>
                <w:szCs w:val="24"/>
              </w:rPr>
              <w:t xml:space="preserve">группа – 0,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птечные киоски на территории малоэтажной застройк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00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на 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Молочные кухн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л. порций на 1 ребенка (до 1 год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0,015 на 1000 детей, но не менее 0,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Раздаточные пункты молочных кухо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2 на 1 ребенка (до 1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Могут быть встроенными в жилые дома или при молочной кухне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пускается организация на базе школы.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лубы, дома культу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пускается формировать единые досуговые комплексы (включая спортивные залы) для взрослых и детей на базе общеобразовательных школ, при обеспечении для взрослого населения отдельного входа и подсобных помещений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тыс.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,0 тыс.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0 тыс.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0 до 5,0 тыс.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тыс. че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кол. объектов./кол. ед. хранения/кол. читательских мест на 1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000/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риведенные нормы не распространяется на специализированные библиотек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Дополнительно в центральной городской библиотеке на 1 тыс. чел. – 0, 2 тыс. ед. хранения и 0,2 чит.мест.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ельские библиотеки (из расчета 30-мин. доступност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кол. объектов./кол. ед. хранения/кол. читательских мест на 1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4"/>
                <w:szCs w:val="24"/>
              </w:rPr>
              <w:t>Приведенные нормы не распространяется на специализированные библиотек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мещение библиотек, особенно в малых населенных пунктах возможно в составе клубного комплекса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00/6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,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00/5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о-оздоровительные учрежд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общей площади на 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2 общей площади на 100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00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ля малых населенных пунктов нормы расчета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2 </w:t>
            </w:r>
            <w:r>
              <w:rPr>
                <w:spacing w:val="-6"/>
                <w:sz w:val="24"/>
                <w:szCs w:val="24"/>
              </w:rPr>
              <w:t>на 100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0 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зеркала воды на 100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ля малых населенных пунктов нормы расчета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600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- 320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1 кв.м. торговой площад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 – 0,05 га на объект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 250 – 0,1 га на объект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– 650- 0,1 - 0,3 га на объек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– 2000 - 0,3 - 0,5 га на объек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автономного обеспечения предприятий инженерными системами и коммуникациями, а также размещения на их территории подсобных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городские населенные пункты – 300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ельские населенные пункты - 12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даний и сооружений площадь участка может быть увеличена до 50%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городские населенные пункты – 300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ельские населенные пункты - 20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ыночные комплек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85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- 24-4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1 кв.м. торговой площади рыночного комплекса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600 кв. м - 14,0 кв. 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т 600 - 3 тыс. кв. м – </w:t>
            </w:r>
            <w:r>
              <w:rPr>
                <w:color w:val="000000"/>
                <w:sz w:val="24"/>
                <w:szCs w:val="24"/>
              </w:rPr>
              <w:t xml:space="preserve">10 кв. м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. 3 тыс.  кв. м - 14,0 кв. м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4"/>
        <w:gridCol w:w="1276"/>
        <w:gridCol w:w="706"/>
        <w:gridCol w:w="230"/>
        <w:gridCol w:w="1897"/>
        <w:gridCol w:w="143"/>
        <w:gridCol w:w="170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15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– 40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п.м. - 28 кв. м на 1 мест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п.м.- 23 кв. м на 1 мест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п.м.- 14 кв. м на 1 мест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 200 п.м. - </w:t>
            </w:r>
            <w:r>
              <w:rPr>
                <w:color w:val="000000"/>
                <w:sz w:val="24"/>
                <w:szCs w:val="24"/>
              </w:rPr>
              <w:t>9 кв. м на 1 мес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12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бытового обслуживания </w:t>
            </w:r>
          </w:p>
        </w:tc>
      </w:tr>
      <w:tr>
        <w:trPr>
          <w:trHeight w:val="9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рабочих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9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– 7.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9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5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– 4.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1-0,2 - на объе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ля обслуживания предприят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4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– 3.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5-1,2 - на объе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г. белья в смену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130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е населенные пункты – 70.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10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е населенные пункты – 20.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1-0,2 - на объе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брики-прачечн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120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е населенные пункты – 50.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5-1,0 - на объе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 вещей в смену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городские населенные пункты –11,4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е населенные пункты – 3,5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4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е населенные пункты – 1,2.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-0,2 - на объе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брики-химчист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7,4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ие населенные пункты – 2,3.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-1,0 - на объе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5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– 7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и и учреждения управления, кредитно-финансовые организации, предприятия связ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5 – при 3 операционных места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 - при 20 операционны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населенные пункт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0 тыс. чел. - 0,07 - 0,09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20 тыс. чел. - 0,09 – 0,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населенные пункт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,5 до 2 тыс. чел.- 0,3-0,4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 до 6 тыс. чел.- 0,4-0,5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населенные пункт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8 кв. м  на одного сотрудника при этажности 3-5 эт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населенные пункт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0-40 кв. м  на одного сотрудника при этажности 2-3 э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ольшая площадь принимается для объектов меньшей этаж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е городские суд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 - на объект при 1 судь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- на объект при 5 судьях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- на объект при 10 членах суд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илищно-коммунального хозяйств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в. м на одно мест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- 60 м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100 – 55 м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– 3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на 1 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01 на 1 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,5-2,0 на 1 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на 1 тыс. чел.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еспеч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ма-интернаты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4до17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на 100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на 50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е интернаты  (с 18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- 125 м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до 400 – 100 м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400 до 600 – 80 м2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адиус обслуживания населения учреждениями и предприятиями, размещаемыми на жилой территории, рекомендуется принимать не более указанного:</w:t>
      </w:r>
    </w:p>
    <w:p>
      <w:pPr>
        <w:pStyle w:val="Normal"/>
        <w:spacing w:lineRule="auto" w:line="276"/>
        <w:ind w:left="2124" w:firstLine="708"/>
        <w:rPr/>
      </w:pPr>
      <w:r>
        <w:rPr/>
        <w:t>Радиусы обслуживания террито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"/>
        <w:gridCol w:w="1393"/>
        <w:gridCol w:w="1984"/>
        <w:gridCol w:w="3686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она многоквартирной и малоэтажной жилой застройк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она застройки объектами индивидуального жилищного строительства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азанный радиус обслуживания не распространяется на специализированные и оздоровительные детские дошкольные учреждения.</w:t>
            </w:r>
          </w:p>
        </w:tc>
      </w:tr>
      <w:tr>
        <w:trPr>
          <w:trHeight w:val="2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(5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 (для сельских населенных пунктов), не более 50 минут (в одну сторону) при транспортном обслуживании (для городских населенных пунктов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азанный радиус обслуживания не распространяется на специализированные общеобразовательные учреждения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ельный радиус обслуживания обучающихся II - III ступеней не должен превышать 15 км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портивные и физкультурно-оздорови-тельные учреждения, расположенные во встроено-пристроен-ных помещениях или совмещенных со школ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портивные центры и физкультурно-оздоро-вительные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даточный пункт молочной кух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ба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диус обслуживания для сельских населенных пунктов – 500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диус обслуживания для сельских населенных пунктов – 500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казанный радиус обслуживания не распространяется на специализированные учрежд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 Максимальный радиус обслуживания для сельских населенных пунктов – 2000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стен зданий учреждений до красной линии следует принимать не ме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19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стен зданий до красной линии, м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тские дошкольные учреждения, общеобразовательные школ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населенные пункты – 25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- 1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корпус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1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 следует принимать не мен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183"/>
        <w:gridCol w:w="1985"/>
      </w:tblGrid>
      <w:tr>
        <w:trPr>
          <w:trHeight w:val="659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(земельные участки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стен жилых дом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92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имечания: </w:t>
      </w:r>
      <w:r>
        <w:rPr>
          <w:spacing w:val="-10"/>
          <w:sz w:val="24"/>
          <w:szCs w:val="24"/>
        </w:rPr>
        <w:t xml:space="preserve">1. В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 </w:t>
      </w:r>
    </w:p>
    <w:p>
      <w:pPr>
        <w:pStyle w:val="Normal"/>
        <w:spacing w:lineRule="auto" w:line="27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pacing w:lineRule="auto" w:line="36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3.Расчетные показатели, устанавливаемые для объектов местного значения в области рекреации</w:t>
      </w:r>
    </w:p>
    <w:p>
      <w:pPr>
        <w:pStyle w:val="S1"/>
        <w:rPr/>
      </w:pPr>
      <w:r>
        <w:rPr/>
        <w:tab/>
        <w:t>Рекреационные зоны предназначены для организации массового отдыха населения в зеленом окружении и создания благоприятной среды в пределах застройки.</w:t>
      </w:r>
    </w:p>
    <w:p>
      <w:pPr>
        <w:pStyle w:val="S1"/>
        <w:rPr/>
      </w:pPr>
      <w:r>
        <w:rPr/>
        <w:tab/>
        <w:t>Система рекреаций и озеленения должна строиться как единая взаимоувязанная система зеленых насаждений, формирующая экологический каркас в увязке с системой рекреационных комплексов, а также охраняемых или используемых в особом режиме территорий, представляющих собой экологический каркас.</w:t>
      </w:r>
    </w:p>
    <w:p>
      <w:pPr>
        <w:pStyle w:val="S1"/>
        <w:rPr>
          <w:lang w:val="ru-RU"/>
        </w:rPr>
      </w:pPr>
      <w:r>
        <w:rPr/>
        <w:tab/>
        <w:t>Учитывая природные особенности, озелененные территории общего пользования должны быть, благоустроены и оборудованы малыми архитектурными формами – беседками, навесами, площадками для игр детей и отдыха взрослого населения, павильонами для ожидания автотранспорта.</w:t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сновные нормативные показатели в области рекре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40"/>
        <w:gridCol w:w="1842"/>
        <w:gridCol w:w="265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ое зна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 обеспеченности территории населенного пункта зелеными насаждениями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ля городских населенных пунктов – 10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их населенных пунктов – 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дельный вес озелененных территорий различного назначени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в пределах застройки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в границах территории жил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инимальная площадь территорий общего пользования (парки, скверы, сады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условиях реконструкции площадь территорий общего пользования может быть меньших размеров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щепоселкового сада в поселках и сельских населенных пунктах следует принимать не менее 2 г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цент озелененности территории парков и са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% от общей площади парка,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четное число единовременных посетителей территорий пар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л. посетителей на 1 га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меры земельных участков автостоянок для посетителей парков (на одно мес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втостоянки следует размещать за пределами его территории, но не далее 400 м от вход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егковых автомоби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у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елосипе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 питомников древесных и кустарниковых раст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2 на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ощадь питомников зависит от уровня обеспеченности населения озелененными территориями общего пользования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веточно-оранжерейных хозяй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стояние общественных туалетов от мест массового скопления отдыхающих на территории пар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щественные туалеты на территории пар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ст на 1000 посет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тдыха, сана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мер земельного участка: на 1 место 140-160 м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баз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мер земельного участка: на 1 место 65-80 м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мер земельного участка: на 1 место 95-120 м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ощадь территории зон массового кратковременного отды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ступность зон массового кратковременного отдыха на транспор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 пешеходных подходов от стоянок для временного хранения легковых автомобилей до объектов в зонах массового отды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ного отды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2 на 1 посет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2 на 1 посет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стояния от границ земельных участков, вновь проектируемых санаторно-курортных и оздоровительных учреждени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до жилой застройки, учреждений коммунального хозяйства и складов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менее 500 (в условиях реконструкции не менее 1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автомобильных дорог I, II и III катег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до автомобильных дорог IV 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до садоводческих товарище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зданий, сооружений и объектов инженерного благоустройства до деревьев и кустарников следует приним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43"/>
        <w:gridCol w:w="1843"/>
        <w:gridCol w:w="1843"/>
      </w:tblGrid>
      <w:tr>
        <w:trPr>
          <w:trHeight w:val="753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6" w:hRule="exac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вола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.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      </w:r>
          </w:p>
        </w:tc>
      </w:tr>
      <w:tr>
        <w:trPr>
          <w:trHeight w:val="28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4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адоводческие, огороднические и дач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ения подразделяются на: малые (15-100 садовых участков), средние (101-300 садовых участков) и крупные (301 и более садовых участ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для ведения: садоводства (0,06-0,15 га), огородничества (0,04-0,15 га), дачного строительства (0,10-0,15 г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 должны быть не менее 6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- от красной линии улиц – не менее 5м; </w:t>
      </w:r>
    </w:p>
    <w:p>
      <w:pPr>
        <w:pStyle w:val="Default"/>
        <w:spacing w:lineRule="atLeast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- от красной линии проездов – не менее 3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е от площадки мусоросборников до границ садовых участков должно составлять не менее 20 м и не более 100 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до границ соседнего участка от построек, стволов деревьев и кустарников в районах индивидуальной и садово-дачной застройки представлены в нижеследующее таблиц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/>
            </w:pPr>
            <w:r>
              <w:rPr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тояния от хозяйственных построек до красных линий улиц и проездов в районе садоводческих, дачных объединений должны быть не менее 5 м.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 жилого строения или жилого дома до душа, бани (сауны), уборной – 8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 колодца до уборной и компостного устройства – 8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казанные расстояния должны соблюдаться между постройками, расположенными на смежных участках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и состав площадок общего пользования на территориях садоводческих и огороднических (дачных) объединений представлены в нижеследующей таблице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393"/>
        <w:gridCol w:w="1812"/>
        <w:gridCol w:w="1516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100 (малы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1-300 (сред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и более (крупные)</w:t>
            </w:r>
          </w:p>
        </w:tc>
      </w:tr>
      <w:tr>
        <w:trPr>
          <w:trHeight w:val="5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0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и менее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улиц и проездов в красных линиях на территории садоводческих и огороднических (дачных) объединений должна быть не менее: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54"/>
        <w:gridCol w:w="2250"/>
      </w:tblGrid>
      <w:tr>
        <w:trPr>
          <w:trHeight w:val="3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автомобильных и железных дорог до садоводческих, огороднических и дач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ений должны составля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01"/>
        <w:gridCol w:w="27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стояние (не менее), 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втодор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втодорог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S1"/>
        <w:rPr/>
      </w:pPr>
      <w:r>
        <w:rPr/>
        <w:tab/>
        <w:t>В целях устойчивого развития Хвойнинского района и решения транспортных проблем необходимо создание развитой транспортной инфраструктуры.</w:t>
      </w:r>
    </w:p>
    <w:p>
      <w:pPr>
        <w:pStyle w:val="S1"/>
        <w:rPr/>
      </w:pPr>
      <w:r>
        <w:rPr/>
        <w:tab/>
        <w:t>При разработке градостроительной документации следует предусматривать единую систему транспорта и улично-дорожной сети в увязке с планировочной структурой поселений и прилегающей к ним территории, обеспечивающую удобные быстрые и безопасные связи со всеми функциональными зонами, другими поселениями. При этом необходимо учитывать особенности поселений как объектов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составляет 260 легковых автомобилей на 1000 жител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значения, а также главные улицы. Категории улиц и дорог городских населенных пунктов следует назначать в соответствии с классификацией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я дорог и улиц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е дороги к аэропортам, крупным зонам массового отдыха и другим населенным пунктам в системе расселения, пересечения с улицами и дорогами в разных уровнях.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егородского значения 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>Транспортная связь между жилы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пешеход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-транспорт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ицы в жилой застройк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улицы и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езд транспортных средств и пешеходные подходы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уличной сети городских населенных пунктов следует устанавливать в соответствии с нижеследующей табл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42"/>
        <w:gridCol w:w="1134"/>
        <w:gridCol w:w="1417"/>
        <w:gridCol w:w="1418"/>
        <w:gridCol w:w="1134"/>
      </w:tblGrid>
      <w:tr>
        <w:trPr>
          <w:trHeight w:val="14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тегория улиц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четная скорость движен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ирина полосы движени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больший продольный уклон в план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дор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корост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гулируем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егородского значения регулируем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пеше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-транс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ицы в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ул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проек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проекту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 </w:t>
      </w:r>
      <w:r>
        <w:rPr>
          <w:spacing w:val="-4"/>
          <w:sz w:val="24"/>
          <w:szCs w:val="24"/>
        </w:rPr>
        <w:t>* - с учетом использования одной полосы для стоянок легковых автомобилей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В пределах фасадов зданий, имеющих входы, ширина проезда составляет 5,5 м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однополосных проездах необходимо предусматривать разъездные площадки шириной не менее 6 м и длиной не менее 15 м на расстоянии не более 75 м  между ними, </w:t>
      </w:r>
      <w:r>
        <w:rPr>
          <w:spacing w:val="-6"/>
          <w:sz w:val="24"/>
          <w:szCs w:val="24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spacing w:lineRule="exac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уличной сети сельских населенных пунктов следует устанавливать в соответствии с нижеследующей таблицей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2551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овая дор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тупиковых проездов следует принимать не более   15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азворотных площадок на тупиковых улицах и дорогах, диаметром (не мене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зворота легковых автомобилей – 16 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зворота пассажирского общественного транспорта – 30 м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Ширина одной полосы движения пешеходных тротуаров улиц и дорог должна составлять 0,75-1,0 м. </w:t>
      </w:r>
      <w:r>
        <w:rPr>
          <w:sz w:val="28"/>
          <w:szCs w:val="28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одной полосы движения для тротуаров представлена в нижеследующей таблице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43"/>
        <w:gridCol w:w="212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,5-2,5 км/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следует принимать не бол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1847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расстояние между остановочными пунктами общественного пассажирского транспорта следует принимать 400-600 м, а в зоне индивидуальной застройки – 600-8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автомобильных дорог на межселенной территории представлены в ниже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737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усы дорог, при которых, в зависимости от категории дороги, допускается располагать остановки общественного транспорта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26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рог (не менее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новки общественного транспорта вне пределов населенных пунктов должны размещаться одна напротив другой (для автомобильных дор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, по ходу движения на расстоянии не менее 30 м. между ближайшими стенками павильонов (для автомобильных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категории следует принимать (не чаще) – 3 км, а в густонаселенной местности – 1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пешеходными переходами следует принимать - 200-3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между въездами и сквозными проездами в зданиях на территорию микрорайона следует принимать не более- 3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края основной проезжей части магистральных улиц и дорог, местных или боковых проездов до линии регулирования застройки должно со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35"/>
        <w:gridCol w:w="212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мечание: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иусы закругления бортов проезжей части улиц и дорог по кромке тротуаров и разделительных полос следует принимать не мене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магистральных улиц и дорог регулируемого движения – 8 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стного значения – 5 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транспортных площадях – 12 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мечан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4"/>
          <w:szCs w:val="24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Размеры прямоугольного треугольника видимости должны быть не ме</w:t>
      </w:r>
      <w:r>
        <w:rPr/>
        <w:t>не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140"/>
        <w:gridCol w:w="1767"/>
        <w:gridCol w:w="2348"/>
      </w:tblGrid>
      <w:tr>
        <w:trPr>
          <w:trHeight w:val="2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-транспор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/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-транспор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/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50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тояние от бровки земельного полотна автомобильных дорог различной категорий до границы жилой застройки следует принимать не менее 100 м от автомобильных дор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й и не менее 50 м от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снегозащитных лесонасаждений и расстояние от бровки земляного полотна до этих насаждений с каждой стороны дороги указаны в ниже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sz w:val="26"/>
          <w:szCs w:val="26"/>
          <w:u w:val="single"/>
        </w:rPr>
        <w:t>3.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ружения для хранения, парковки и транспортных средств следует размещать с соблюдением нормативных радиусов доступности от обслуживаемых объектов, с учетом требований эффективного использования территорий, с обеспечением эколог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обеспеченность местами постоянного хранения индивидуального автотранспорта должна быть не менее 90 % расчетного числа индивидуальных автомоб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предусматривать сезонное хранение 10-15% парка легковых автомобилей на автостоянках открытого и закрытого типа, расположенных за пределами селитеб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ружения для хранения легковых автомобилей следует проектировать в радиусе доступности не более 800 м, а в районах реконструкции – не более 15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ности местами парковки для учреждений и предприятий обслуживания указаны в нижеследующе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2296"/>
      </w:tblGrid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22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100 единовременных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мест или единовременных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отдыхающих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0 мест или единовременных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входов в парки, на выставки и стадионы - 400 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 следует принимать не мене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276"/>
        <w:gridCol w:w="1293"/>
        <w:gridCol w:w="118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расчет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расчетам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 xml:space="preserve">Примечания: </w:t>
      </w:r>
    </w:p>
    <w:p>
      <w:pPr>
        <w:pStyle w:val="Default"/>
        <w:spacing w:lineRule="auto" w:line="276"/>
        <w:jc w:val="both"/>
        <w:rPr/>
      </w:pPr>
      <w:r>
        <w:rPr/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spacing w:lineRule="auto" w:line="276"/>
        <w:jc w:val="both"/>
        <w:rPr/>
      </w:pPr>
      <w:r>
        <w:rPr/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должно быть не менее 7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гаражей и стоянок автомобилей принимаются согласно рекомендуем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2693"/>
      </w:tblGrid>
      <w:tr>
        <w:trPr>
          <w:trHeight w:val="31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 машино-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 машино-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грузовых автомобилей, такси, автобусные парки следует размещать в производственных зонах, принимая размеры их земельных участков согласно нор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68"/>
        <w:gridCol w:w="2126"/>
        <w:gridCol w:w="1985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местимость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</w:rPr>
        <w:t>Примечание:</w:t>
      </w:r>
      <w:r>
        <w:rPr>
          <w:i/>
          <w:sz w:val="24"/>
          <w:szCs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легковых автомобилей  – 25 </w:t>
      </w:r>
      <w:r>
        <w:rPr>
          <w:bCs/>
          <w:sz w:val="28"/>
          <w:szCs w:val="28"/>
        </w:rPr>
        <w:t>м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 автобусов – 40</w:t>
      </w:r>
      <w:r>
        <w:rPr>
          <w:bCs/>
          <w:sz w:val="28"/>
          <w:szCs w:val="28"/>
        </w:rPr>
        <w:t xml:space="preserve"> м2;</w:t>
      </w:r>
    </w:p>
    <w:p>
      <w:pPr>
        <w:pStyle w:val="Normal"/>
        <w:ind w:firstLine="708"/>
        <w:rPr/>
      </w:pPr>
      <w:r>
        <w:rPr>
          <w:sz w:val="28"/>
          <w:szCs w:val="28"/>
        </w:rPr>
        <w:t>-   велосипедов –  0,9</w:t>
      </w:r>
      <w:r>
        <w:rPr>
          <w:bCs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именьшие расстояния до въездов в гаражи и выездов из них следует принимать: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т перекрестков магистральных улиц – 50м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лиц местного значения – 20м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от остановочных пунктов общественного пассажирского транспорта – 3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ции технического обслуживания автомобилей следует проектировать из расчета один пост на 200 легковых автомобилей, принимая раз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емельных участков: для станций на 10 постов – 1,0 га, на 15 постов – 1,5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 следует принимать согласно нижеследующе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Default"/>
        <w:spacing w:lineRule="auto" w:line="276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едставлены ни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34"/>
        <w:gridCol w:w="993"/>
        <w:gridCol w:w="1134"/>
        <w:gridCol w:w="992"/>
        <w:gridCol w:w="992"/>
        <w:gridCol w:w="1418"/>
      </w:tblGrid>
      <w:tr>
        <w:trPr>
          <w:trHeight w:val="753" w:hRule="exac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ед./су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змещение СТО</w:t>
            </w:r>
          </w:p>
        </w:tc>
      </w:tr>
      <w:tr>
        <w:trPr>
          <w:trHeight w:val="758" w:hRule="exac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>
          <w:trHeight w:val="425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втозаправочные станции (АЗС) следует проектировать из расчета одна топливно-раздаточная колонка на 1200 автомобилей, принимая размеры их земельных участков: для станций на 2 колонки – 0,1 га, на 5 колонок – 0,2 га, на 7 колонок – 0,3 га, на 9 колонок – 0,35 га, на 11 колонок – 0,4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едставлены ни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27"/>
        <w:gridCol w:w="2409"/>
        <w:gridCol w:w="198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ед./с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АЗС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до 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до 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>
          <w:trHeight w:val="3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 до 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чание:  АЗС следует размещат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pacing w:val="-8"/>
          <w:sz w:val="24"/>
          <w:szCs w:val="24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тояния между площадками отдыха вне пределов населенных пунктов и вместимость площадок нормируются в зависимости от категорий автомобильных дорог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тояния между площадками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15-20 км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- 25-35 км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я - 45-55 к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местимость площадок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- 20-50 автомоби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- 10-15 автомобилей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я – 10 автомоб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лощадок отдыха могут быть предусмотрены сооружения для технического осмотра автомобилей и пункты торговли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7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ирование планировки и застройки жилых территорий следует вести с учетом потребностей инвалидов и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ке и застройке городских и сельских поселений необходимо обеспечивать доступность объектов социальной инфраструктуры для инвалидов и маломобильных групп населения, в том числе безопасность перемещения, возможность ориентации в пространстве на основе получения своевреме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и административные здания и сооружения; объекты культуры и культурно-зрелищные сооружения (театры, библиотеки, музеи, места отправления религиозных обрядов и т.д.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, гостиницы, отели, иные места временного проживания,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</w:t>
      </w:r>
    </w:p>
    <w:p>
      <w:pPr>
        <w:pStyle w:val="Normal"/>
        <w:jc w:val="both"/>
        <w:rPr/>
      </w:pPr>
      <w:r>
        <w:rPr>
          <w:sz w:val="28"/>
          <w:szCs w:val="28"/>
        </w:rPr>
        <w:t>рекреационного назначения, аллеи и пешеходные дорожки; 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 станции и остановки всех видов городского и пригородного  транспорта; почтово-телеграфные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социальной инфраструктуры должны оснащаться следующими специальными приспособлениями и оборудов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зуальной и звуковой информацией, включая специальные знаки у строящихся, ремонтируемых объектов и звуковую сигнализацию светоф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ами-автоматами или иными средствами связи, доступными для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ми поме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дусами и поручнями у лестниц при входах в з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гими спусками у тротуаров в местах наземных переходов улиц, дорог, магистралей и остановок городского транспорта общего 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пециальными указателями маршрутов движения инвалидов по территории вокзалов, парков и других рекреационны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ндусами и поручнями у лестниц привокзальных площадей, платформ, остановок маршрутных транспортных средств и мест посадки и высадки пассажи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ндусами при входах в здания, пандусами или подъемными устройствами у лестниц на лифтовых площадках, а также при входах в надземные и подземные переходы улиц, дорог и магистра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ткрытых автостоянках около объектов социальной инфраструктуры на расстоянии не далее 50м от входа, а при жилых зданиях – не далее 100м следует выделять до 10% мест (но не менее одного места) для транспорта инвалидов с учетом ширины зоны для парковки не менее 3,5м. Места парковки оснащаются знаками, применяемыми в международной практ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тояние от остановок специализированного транспорта, перевозящих только инвалидов до входов в общественные здания следует располагать не далее 100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ирина пути движения на участке при встречном движении инвалидов на креслах-колясках должна быть не менее 1,8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лоны для проезда инвалидов на креслах-колясках не должны превышать: 5%-продольный; 2% - поперечный. В исключительных случаях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увеличивать продольный уклон до 10% на протяжении пути не более 10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невозможности организации отдельного наземного  прохода для инвалидов и маломобильных групп населения, подземные и надземные переходы следует оборудовать пандусами и подъемными устройствами. На путях движения инвалидов и маломобильных групп населения не следует размещать тактильные средства ближе 0,8м до начала опасного участка, изменения направления движения, входа-выхода и т.п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начение выступов основной несущей конструкции здания или сооружения, нижняя кромка которых расположена на высоте от 0,7 до 2,5м от уровня пешеходного пути не должно превышать 0,1м и 0,3м – для объекта, размещенного на отдельно стоящей опоре. В случае превышения этих значений необходимо предусматривать защитные ограждения высотой не менее 0,7м, либо бортиком высотой не менее 0,05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транство для прохода, проезда и маневрирования кресла-коляски не должно сокращаться размещением на стенах зданий, сооружений и отдельных конструкциях почтовых ящиков, укрытий таксофонов, информационных щи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, стен на расстояние не менее трех мет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периметру земельного участка комплекса открытых спортивных сооружений необходимо планировать размещение полос с двумя – тремя рядами деревьев и неколючих кустарников, осуществляющих ветро-, пыле- и шумозащиту. Отдельные площадки и открытые плавательные бассейны должны окружаться полосами кустарниковых насаждений. Минимальная ширина шумозащитной полосы должна составлять не менее 10м при минимальной высоте деревьев – 5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й ориентации слабовидящих людей на территории участка комплекса спортивных сооружений необходимо компоновать деревья, кустарники и цветы по цвету, запаху, форме листьев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8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и коммунально-складских и производственных зон предназначены для размещения общетоварных и специализированных складов, производственных объектов, предприятий коммунального, транспортного и жилищно-коммунального хозяйства, а также предприятий оптовой и мелкооптовой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земельных участков складов, предназначенных для обслуживания населения, допускается принимать из расчета 2,5 кв. м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 размеры земельных участков общетоварных складов приведены в рекомендуемой таблиц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01"/>
        <w:gridCol w:w="1276"/>
        <w:gridCol w:w="1276"/>
        <w:gridCol w:w="1417"/>
        <w:gridCol w:w="1418"/>
      </w:tblGrid>
      <w:tr>
        <w:trPr>
          <w:trHeight w:val="41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кла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мер земельного участк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ля город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ля городски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селенных пункто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довольственных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*/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на 1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*/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В числителе приведены нормы для одноэтажных складов, в знаменателе – для многоэтажных (при средней высоте этажей 6 м)</w:t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специализированных складов и размеры их земельных участков приведены в рекомендуемо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8"/>
        <w:gridCol w:w="1417"/>
        <w:gridCol w:w="1418"/>
        <w:gridCol w:w="1417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складов, тонн на 1 тыс. 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, м2 на 1 тыс.че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для  сельски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для  сельски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населенных пункто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*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97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охран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*/6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412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ехран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</w:rPr>
      </w:pPr>
      <w:r>
        <w:rPr/>
        <w:t>* В числителе приведены нормы для одноэтажных складов, в знаменателе – для многоэтажных (при средней высоте этажей 6 м)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складов строительных материалов (потребительские) и твердого топлива принимаются 300 кв. м на 100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санитарно-защитной зоны для овоще-, картофеле- и фруктохранилища следует принимать 5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должно быть не менее 50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нитарная классификация устанавливается по классам предприятий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ы. В соответствии с санитарной классификацией предприятии, производственных объектов устанавливаются следующие размеры санитарно-защитных з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- 1000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- 500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- 300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- 100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- 5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озеленения санитарно-защитных зон промышленных предприятий составляет 60%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50% для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, 40% дл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рина полосы древесно-кустарниковых насаждений, со стороны территории  жилой зоны, в составе санитарно-защитной зоны предприятий составляет 50 м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20 м дл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предприятий и сооружений по транспортировке, обезвреживанию и переработке бытовых отходов представлены в нижеследующе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275"/>
        <w:gridCol w:w="1985"/>
        <w:gridCol w:w="2409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г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вежего компо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мпост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ассен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ые стан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79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* - кроме полигонов по обезвреживанию и захоронению токсичных промышленных отход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омещений (сооружений) для содержания и разведения животных до объектов жилой застройки следует принимать согласно нижеследующей таблице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080"/>
        <w:gridCol w:w="1188"/>
        <w:gridCol w:w="1276"/>
        <w:gridCol w:w="992"/>
        <w:gridCol w:w="993"/>
        <w:gridCol w:w="1134"/>
      </w:tblGrid>
      <w:tr>
        <w:trPr>
          <w:trHeight w:val="24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тивный разрыв, м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-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3.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S1"/>
        <w:rPr/>
      </w:pPr>
      <w:r>
        <w:rPr/>
        <w:t>При разработке градостроительной документации выполняется расчет мощности основных объектов инженерной инфраструктуры:</w:t>
      </w:r>
    </w:p>
    <w:p>
      <w:pPr>
        <w:pStyle w:val="S1"/>
        <w:rPr/>
      </w:pPr>
      <w:r>
        <w:rPr/>
        <w:tab/>
        <w:t>водоснабжения (водозабора, водоочистных сооружений);</w:t>
      </w:r>
    </w:p>
    <w:p>
      <w:pPr>
        <w:pStyle w:val="S1"/>
        <w:rPr/>
      </w:pPr>
      <w:r>
        <w:rPr/>
        <w:tab/>
        <w:t>водоотведения (канализационных очистных сооружений);</w:t>
      </w:r>
    </w:p>
    <w:p>
      <w:pPr>
        <w:pStyle w:val="S1"/>
        <w:rPr/>
      </w:pPr>
      <w:r>
        <w:rPr/>
        <w:tab/>
        <w:t>источников тепловой энергии (теплоэлектростанций, котельных);</w:t>
      </w:r>
    </w:p>
    <w:p>
      <w:pPr>
        <w:pStyle w:val="S1"/>
        <w:rPr/>
      </w:pPr>
      <w:r>
        <w:rPr/>
        <w:tab/>
        <w:t>энергоснабжения (источников электроснабжения, понижающих станций, распределительных пунктов);</w:t>
      </w:r>
    </w:p>
    <w:p>
      <w:pPr>
        <w:pStyle w:val="S1"/>
        <w:rPr/>
      </w:pPr>
      <w:r>
        <w:rPr/>
        <w:tab/>
        <w:t>газоснабжения (газораспределительных станций).</w:t>
      </w:r>
    </w:p>
    <w:p>
      <w:pPr>
        <w:pStyle w:val="S1"/>
        <w:rPr/>
      </w:pPr>
      <w:r>
        <w:rPr/>
        <w:t>Расчет мощности объектов инженерной инфраструктуры выполняется по укрупненным показателям.</w:t>
      </w:r>
    </w:p>
    <w:p>
      <w:pPr>
        <w:pStyle w:val="S1"/>
        <w:rPr/>
      </w:pPr>
      <w:r>
        <w:rPr/>
        <w:t>Укрупненные показатели в сфере инженерного обеспечения составляют:</w:t>
      </w:r>
    </w:p>
    <w:p>
      <w:pPr>
        <w:pStyle w:val="Normal"/>
        <w:tabs>
          <w:tab w:val="clear" w:pos="708"/>
          <w:tab w:val="left" w:pos="34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укрупненные показатели электропотребления (удельная расчетная нагрузка на 1 чел.)</w:t>
      </w:r>
    </w:p>
    <w:p>
      <w:pPr>
        <w:pStyle w:val="Normal"/>
        <w:tabs>
          <w:tab w:val="clear" w:pos="708"/>
          <w:tab w:val="left" w:pos="3420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01"/>
        <w:gridCol w:w="2160"/>
        <w:gridCol w:w="201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х ч/год на 1 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Городское поселение (без кондиционеров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4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ельские населенные пункты (без кондиционеров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lineRule="atLeast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чел.)</w:t>
      </w:r>
    </w:p>
    <w:p>
      <w:pPr>
        <w:pStyle w:val="Normal"/>
        <w:spacing w:lineRule="atLeast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4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плоснабжение (отопление)                        Гкал/мес.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тапливаемой 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водоснабжение:   л/сут. на 1 че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, оборудованные водопроводом и канализацией без ва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, оборудованные водопроводом и канализацией с ваннами и местными нагрев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2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здания, оборудованные водопроводом, канализацией и системой централизованного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потреблени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казатели потребления газа в месяц при отсутствии приборов уче</w:t>
      </w:r>
      <w:r>
        <w:rPr/>
        <w:t>та (м3/чел.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1888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иготовление пищи и нагрев воды на газовом оборудова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мес. на 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земельных участков для размещения понизительных подстанций следует принимать согласно нижеследующей таблице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6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ые и распределительные устрой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перехода воздушных линий в кабе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Расстояние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 составляет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земельных участков для размещения котельных следует принимать согласно нижеследующей таблице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35"/>
        <w:gridCol w:w="2835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 (МВт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(от 6 до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50 (св. 12 до 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100 (св. 58 до 1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до 200 (св. 116 до 2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до 400 (св. 233 до 4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очистных сооружений следует принимать согласно нижеследующей таблице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1843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изводительность очистных сооружений,  тыс.м3/сутки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земельных участков для размещения станций очистки воды следует принимать согласно нижеследующей таблице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82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станции, тыс.м3/су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8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– 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– 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– 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газонаполнительных станций следует принимать согласно нижеследующей таблице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ыс.т/г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газонаполнительных пунктов (ГНП) следует принимать не более 0,6 га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 xml:space="preserve">Отдельно стоящие ГРП в кварталах размещаются на расстоянии </w:t>
      </w:r>
      <w:r>
        <w:rPr>
          <w:sz w:val="28"/>
          <w:szCs w:val="28"/>
        </w:rPr>
        <w:t>в свету</w:t>
      </w:r>
      <w:r>
        <w:rPr>
          <w:bCs/>
          <w:sz w:val="28"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</w:t>
      </w:r>
      <w:r>
        <w:rPr>
          <w:sz w:val="28"/>
          <w:szCs w:val="28"/>
        </w:rPr>
        <w:t>давлении газа на вводе ГРП до 0,6 (6) МПа (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</w:t>
      </w:r>
      <w:r>
        <w:rPr>
          <w:sz w:val="28"/>
          <w:szCs w:val="28"/>
        </w:rPr>
        <w:t>давлении газа на вводе ГРП св. 0,6 (6) до 1,2 (1,2) МПа (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15 м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рывы и расстояния представлены ниже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екомендуемые минимальные расстояния от наземных магистральных газо</w:t>
      </w:r>
      <w:r>
        <w:rPr/>
        <w:t>проводов, не содержащих сероводород: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810"/>
        <w:gridCol w:w="810"/>
        <w:gridCol w:w="810"/>
        <w:gridCol w:w="830"/>
        <w:gridCol w:w="851"/>
        <w:gridCol w:w="850"/>
        <w:gridCol w:w="850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трубопроводов для сжи</w:t>
      </w:r>
      <w:r>
        <w:rPr/>
        <w:t xml:space="preserve">женных углеводородных газов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755"/>
        <w:gridCol w:w="1755"/>
        <w:gridCol w:w="1876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стройки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ачные поселки, сельскохозяйственные угодья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/>
        <w:t xml:space="preserve">1. Минимальные расстояния при наземной прокладке увеличиваются в 2 раза для </w:t>
      </w:r>
      <w:r>
        <w:rPr>
          <w:lang w:val="en-US"/>
        </w:rPr>
        <w:t>I</w:t>
      </w:r>
      <w:r>
        <w:rPr/>
        <w:t xml:space="preserve"> класса и в 1,5 раза для </w:t>
      </w:r>
      <w:r>
        <w:rPr>
          <w:lang w:val="en-US"/>
        </w:rPr>
        <w:t>II</w:t>
      </w:r>
      <w:r>
        <w:rPr/>
        <w:t xml:space="preserve"> класс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</w:t>
      </w:r>
      <w:r>
        <w:rPr/>
        <w:t>Рекомендуемые минимальные разрывы от компрессорных станций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850"/>
        <w:gridCol w:w="851"/>
        <w:gridCol w:w="850"/>
        <w:gridCol w:w="993"/>
        <w:gridCol w:w="837"/>
        <w:gridCol w:w="1005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одопроводные сооруж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  <w:t>Примечание: Разрывы устанавливаются от здания компрессорного ц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газопроводов низкого давле</w:t>
      </w:r>
      <w:r>
        <w:rPr/>
        <w:t xml:space="preserve">ния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строй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жилые и общественные зда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магистральных трубопро</w:t>
      </w:r>
      <w:r>
        <w:rPr/>
        <w:t xml:space="preserve">водов для транспортирования нефти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485"/>
        <w:gridCol w:w="1492"/>
        <w:gridCol w:w="1701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строй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1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sz w:val="24"/>
                <w:szCs w:val="24"/>
              </w:rPr>
              <w:t>Отдельные малоэтажные жилые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нефтеперекачивающих стан</w:t>
      </w:r>
      <w:r>
        <w:rPr/>
        <w:t>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20"/>
        <w:gridCol w:w="1920"/>
        <w:gridCol w:w="19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строй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Примечание: </w:t>
      </w:r>
      <w:r>
        <w:rPr>
          <w:i/>
          <w:sz w:val="24"/>
          <w:szCs w:val="24"/>
        </w:rPr>
        <w:t>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, прилегающих территорий углеводородами.</w:t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чень законодательных и нормативных документов </w:t>
      </w:r>
    </w:p>
    <w:p>
      <w:pPr>
        <w:pStyle w:val="Normal"/>
        <w:widowControl w:val="false"/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</w:p>
    <w:p>
      <w:pPr>
        <w:pStyle w:val="Normal"/>
        <w:widowControl w:val="false"/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 №136-Ф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нормы и правила (СНи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III-10-75 Благоустройство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2-85* Противопожарные нор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5.02-85 Автомобильные доро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8.01-89* Жилые зд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3.06.03-85 Автомобильные доро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3-01-99* Строительная климатолог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правила и нормы (СанПи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правила (С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ожарной безопасности (НПБ)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Б 101-95 Нормы проектирования объектов пожарной охраны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НПБ 201-96 Пожарная охрана предприятий. Общие требования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b/>
      <w:bCs/>
      <w:sz w:val="32"/>
      <w:lang w:val="ru-RU" w:bidi="ar-SA"/>
    </w:rPr>
  </w:style>
  <w:style w:type="character" w:styleId="9">
    <w:name w:val=" Знак Знак9"/>
    <w:qFormat/>
    <w:rPr>
      <w:b/>
      <w:sz w:val="32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111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6">
    <w:name w:val="Верх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4"/>
      <w:lang w:val="en-US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0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1">
    <w:name w:val="Табличный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112">
    <w:name w:val="Стиль1заголовок1"/>
    <w:basedOn w:val="23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i/>
      <w:iCs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true"/>
      <w:autoSpaceDE w:val="true"/>
      <w:textAlignment w:val="auto"/>
    </w:pPr>
    <w:rPr>
      <w:b/>
      <w:bCs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2">
    <w:name w:val="Основной текст 3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6"/>
      <w:szCs w:val="24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overflowPunct w:val="true"/>
      <w:autoSpaceDE w:val="true"/>
      <w:spacing w:before="0" w:after="120"/>
      <w:ind w:firstLine="709"/>
      <w:jc w:val="both"/>
      <w:textAlignment w:val="auto"/>
    </w:pPr>
    <w:rPr>
      <w:rFonts w:ascii="Arial" w:hAnsi="Arial" w:cs="Arial"/>
      <w:sz w:val="26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15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overflowPunct w:val="true"/>
      <w:autoSpaceDE w:val="true"/>
      <w:spacing w:lineRule="auto" w:line="312"/>
      <w:ind w:left="720" w:hanging="360"/>
      <w:jc w:val="both"/>
      <w:textAlignment w:val="auto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ind w:firstLine="705"/>
      <w:jc w:val="both"/>
      <w:textAlignment w:val="auto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1"/>
      <w:ind w:firstLine="709"/>
      <w:jc w:val="both"/>
      <w:textAlignment w:val="auto"/>
    </w:pPr>
    <w:rPr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overflowPunct w:val="true"/>
      <w:autoSpaceDE w:val="true"/>
      <w:ind w:left="-113" w:right="-113" w:hanging="0"/>
      <w:jc w:val="center"/>
      <w:textAlignment w:val="auto"/>
    </w:pPr>
    <w:rPr>
      <w:b/>
      <w:bCs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overflowPunct w:val="true"/>
      <w:spacing w:before="120" w:after="0"/>
      <w:ind w:left="357" w:hanging="357"/>
      <w:jc w:val="both"/>
      <w:textAlignment w:val="auto"/>
    </w:pPr>
    <w:rPr>
      <w:sz w:val="2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rFonts w:ascii="Bookman Old Style" w:hAnsi="Bookman Old Style" w:cs="Arial"/>
      <w:sz w:val="26"/>
      <w:szCs w:val="24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отчет"/>
    <w:basedOn w:val="Normal"/>
    <w:qFormat/>
    <w:pPr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Табличный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3">
    <w:name w:val="Таблица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ascii="Arial" w:hAnsi="Arial" w:cs="Arial"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1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360"/>
      <w:ind w:firstLine="680"/>
      <w:jc w:val="both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9992C581CEEF5A1E67A286BBEFB3CA12C07E3ED12B10D63C83A4DBC380A2E36C02587906F9B9A4MBMCT" TargetMode="External"/><Relationship Id="rId4" Type="http://schemas.openxmlformats.org/officeDocument/2006/relationships/hyperlink" Target="consultantplus://offline/ref=E47543F81D362B54072FA5D3A2801FF59E8E38E596B43E2D055650E7A68979EEAC13CED0A81DAC61X9Q2T" TargetMode="External"/><Relationship Id="rId5" Type="http://schemas.openxmlformats.org/officeDocument/2006/relationships/hyperlink" Target="consultantplus://offline/ref=E47543F81D362B54072FBBDEB4EC40FD988767EB97B43C725F090BBAF18073B9XEQB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8:00Z</dcterms:created>
  <dc:creator>Гарбузов</dc:creator>
  <dc:description/>
  <cp:keywords/>
  <dc:language>en-US</dc:language>
  <cp:lastModifiedBy>User</cp:lastModifiedBy>
  <cp:lastPrinted>2017-10-25T15:42:00Z</cp:lastPrinted>
  <dcterms:modified xsi:type="dcterms:W3CDTF">2017-10-30T05:13:00Z</dcterms:modified>
  <cp:revision>4</cp:revision>
  <dc:subject/>
  <dc:title> </dc:title>
</cp:coreProperties>
</file>