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1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объектов на 2020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1.07.2005 года  №115-ФЗ «О концессионных соглашениях»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 xml:space="preserve">Федеральным законом от 26.07.2006 года  № 135-ФЗ   «О защите конкуренции»,  Федеральным законом  от 07.12.2011 года  № 416-ФЗ «О водоснабжении и водоотведении», </w:t>
      </w:r>
      <w:r>
        <w:rPr>
          <w:b w:val="false"/>
          <w:sz w:val="28"/>
          <w:szCs w:val="28"/>
        </w:rPr>
        <w:t>Уставом Хвойнинского муниципального района, Администрация Хвойнинского муниципального района</w:t>
      </w:r>
      <w:r>
        <w:rPr/>
        <w:t xml:space="preserve">  ПОСТАНОВЛЯЕТ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еречень объектов на 2020 год, в отношении которых планируется заключение концессионных соглашений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 Комитету экономики и управления муниципальным  имуществом Администрации Хвойнинского муниципального района  разместить настоящее постановление в сети Интернет на официальном сайте Российской Федерации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района» и разместить на официальном сайте Администрации Хвойн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  <w:lang w:val="en-US" w:eastAsia="en-US"/>
        </w:rPr>
        <w:t xml:space="preserve">Контроль за </w:t>
      </w:r>
      <w:r>
        <w:rPr>
          <w:b w:val="false"/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</w:t>
        <w:tab/>
        <w:tab/>
        <w:tab/>
        <w:tab/>
        <w:t xml:space="preserve">С.А.Новоселова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йнинского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1.2020   №    1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ктах, в отношении которых планируется заключение концессионных согла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35"/>
        <w:gridCol w:w="4769"/>
        <w:gridCol w:w="2693"/>
        <w:gridCol w:w="841"/>
        <w:gridCol w:w="2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487" w:first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именения объ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БОС №1, площадь 33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 БОС № 2, площадь 41,3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анализационной насосной станции, площадь 18,0 кв.м (КНС 1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анализационной насосной станции, площадь 14,9 кв.м (КНС 2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анализационной насосной станции, площадь 33,4 кв.м (КНС 3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биологических очистных сооружений (БОС), площадь 91,2 кв.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территория Д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5"/>
        <w:gridCol w:w="4769"/>
        <w:gridCol w:w="2693"/>
        <w:gridCol w:w="68"/>
        <w:gridCol w:w="2908"/>
        <w:gridCol w:w="62"/>
        <w:gridCol w:w="6"/>
        <w:gridCol w:w="36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ел очистных сооружен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НПС "Песь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аэраторной, площадь 100,9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Сосновая, НПС "Песь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станция доочистки, площадь 145,4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НПС "Песь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лизационный отстой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НПС "Песь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здание, канализационная насосная станция (КНС), площадь 19,8 кв.м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Сосновая, НПС "Песь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ция 2 подъем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канализационной станции, площадь 13,3 кв. 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канализационной станции, площадь 29,9 кв. м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ул. Набереж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эротенки, площадь 4,9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Юбилейн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Юбилейный, территория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овые площадки, площадь 74,8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Юбилейн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Юбилейный, территория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онтактного резервуара, площадь 46,2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первичного двухярусного отстойника, площадь 201,5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ичный отстойник, площадь 5,2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ный колодец, глубина 4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 аэраторного отстойника (Аэротенки), площадь 46,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овые площадки, БО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Хвойнинское городское поселение,  р.п. Хвойная, ул. Шоссейная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резервуа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кальная хозяйственная насосная станц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уа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-60, глубина 42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 ул. Комсомоль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551, глубина 24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территория завода "Армид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7-66, глубина 31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Мир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8/66, глубина 29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Микрорайон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сосная станция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Микрорайон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00, глубина 32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гол ул. Советская и ул. Красных Зо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9/70, глубина 33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 п. Хвойная, ул. Совет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4-61, глубина 30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территория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7,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территория 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тезианская скважина 1156, глубина 24,0 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7,6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б/н, глубина 45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сосная станция, площадь 5,3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602, глубина 24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т. Кабожа, ул.  1 Линей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сосная станция, площадь 10,3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т. Кабожа, ул.  1 Линей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 33739, глубина 50,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сосная станция, площадь 5,3 кв.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01, глубина 75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Октябрь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835, глубина 60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Никитино, ул. Централь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5"/>
        <w:gridCol w:w="4769"/>
        <w:gridCol w:w="2761"/>
        <w:gridCol w:w="3012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одонапорная башня, высота 13 м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д. Никитино, ул. Центральна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334, глубина 25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Сухолжино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Сухолжино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тезианская скважина 12-73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, ул. Реч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, ул. Реч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шн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, ул. Реч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тезианская скважина 2333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Горка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39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. Левоча, ул. Знаменск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. Левоча, ул. Знаменск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5"/>
        <w:gridCol w:w="4769"/>
        <w:gridCol w:w="2761"/>
        <w:gridCol w:w="3012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Левоча,  ул. Знаменск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51, глубина 42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Мякишево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512, глубина 54,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якишево(школ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209, глубина 70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п. Горный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10,5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п. Горный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38-74, глубина 40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голощ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иголощи, ул. Соснов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2,1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голощ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иголощи, ул. Соснов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район</w:t>
            </w:r>
          </w:p>
        </w:tc>
      </w:tr>
      <w:tr>
        <w:trPr>
          <w:trHeight w:val="10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№14320, глубина 45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3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6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, ул. Вокзаль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ст.Кабожа, ул. Вокзаль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01а, глубина  70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Горьк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102, глубина 75,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Связ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01, глубина 64,0 кв.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Тру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098, глубина 70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Север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40к, глубина 60,0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Полярная, д. 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асосная станция, площадь13,40 кв.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Полярная, д. 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тезианская скважина 2139, глубина 37 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Заводск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тезианская скважина, глубина 30 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голощское сельское поселение, д.Спас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Денисова, д. 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тезианская скважина 1731 с водонапорной башней, площадью 0,8 кв. 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д.Демид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3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аш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1032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аш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аш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опц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41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опц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706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опц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4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Носк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2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Рамень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Рамень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рест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226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рест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4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Крест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41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Отра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301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Отра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Тимошк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52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Тимошк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93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Тимошк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, протяженность 963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ерфилье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, глубина 2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ерфилье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30-73, глубина 22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Дворищенское сельское поселение, д. Дворищи, ул. Полев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жилое здание, насосная станция, площадь 3,6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Дворищенское сельское поселение, д. Дворищи, ул. Полев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15,1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Совет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24,8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Комсомоль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сосная станция, площадь 26,6 кв.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Мир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5 кв.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гол ул. Советская и ул. Красных Зо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13,7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территория завода "Армид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1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Мир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1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территория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1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Совет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5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территория завода "Армид"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8 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Кремс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Микрорайон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напорная башня, высота, 13,0 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 д. Остахново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ртезианская скважина 2043, глубина 26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Остахновское сельское поселение,  д. Остахново (на поле)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3,6 кв.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 д. Остахново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1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Дворищенское сельское поселение, д. Дворищи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35,9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       д. Никитино, ул. Центральная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6.80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усево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ртезианская скважина      4-72, глубина 79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усево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7,60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Связ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усево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28,1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Горьког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голощ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иголощи, ул. Соснов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8,4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Тру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5,0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Октябрь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25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Завод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Мякишево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3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Горьког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9,00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ул. Север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35"/>
        <w:gridCol w:w="4769"/>
        <w:gridCol w:w="2761"/>
        <w:gridCol w:w="3012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Терех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5,8 кв.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Терех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 скважина 2049, глубина72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Терех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, ул. Вокзаль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Мякишево (школ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ор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2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Сухолжино (на пол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, ул. Линей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высота 18,0 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д. Бр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, глубина, 60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 д. Бро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, площадь 3,6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д. Брод,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 410, глубина 53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Басл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ная станция (ВНС), площадь 29,2 кв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д. Баслово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Басл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 645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асл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С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асл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асл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136, глубина 45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рокш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сосная станция (ВНС), площадь 3,6 кв.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рокш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рокш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ское помещени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13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шня водонапорная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ция обезжелезивания воды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Остахн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Остахн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район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район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район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Боровское сельское поселение,   д. Мякишево, школ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муниципальный район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 Минцы, школ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Совет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ы канализацион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7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птик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 д. Остахн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19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5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с. Анциферово, п. Горный (на поле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7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3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Яковле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7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, насосная станция, площадь 31,9 кв.м,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Яковле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7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645, глубина 42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 д. Яковле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10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высота 18,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р.п. Хвойная, ул. Кремс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  <w:tr>
        <w:trPr>
          <w:trHeight w:val="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, объем 25 куб.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Перфилье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137"/>
        <w:gridCol w:w="2833"/>
        <w:gridCol w:w="36"/>
        <w:gridCol w:w="6"/>
        <w:gridCol w:w="3075"/>
        <w:gridCol w:w="3117"/>
        <w:gridCol w:w="3117"/>
        <w:gridCol w:w="3120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зианская скважина 2067 с водонапорной башней, площадь застройки  0,8 кв.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  <w:tc>
          <w:tcPr>
            <w:tcW w:w="12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98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ТОЧНЫЕ УСТРОЙСТВА</w:t>
            </w:r>
          </w:p>
        </w:tc>
        <w:tc>
          <w:tcPr>
            <w:tcW w:w="124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98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666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Физкультурна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  <w:tc>
          <w:tcPr>
            <w:tcW w:w="124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78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Нова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  <w:tc>
          <w:tcPr>
            <w:tcW w:w="124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82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Красных Зорь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561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Лесна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776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Красноармейска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789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Мира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проводные сети, 1271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 район, Хвойнинское  городское поселение, р. п. Хвойная, ул. Борова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</w:tc>
        <w:tc>
          <w:tcPr>
            <w:tcW w:w="124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3006"/>
        <w:gridCol w:w="6"/>
        <w:gridCol w:w="2755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346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Васильев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31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Советск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739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Шоссей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106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Ударник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37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Ломоносов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543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ул. Мелиоратор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684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Зареч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41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 п. Хвойная, ЦР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52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, ДТ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3749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п. Анциферов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245"/>
        <w:gridCol w:w="6"/>
        <w:gridCol w:w="2755"/>
        <w:gridCol w:w="6"/>
        <w:gridCol w:w="3075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57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Анциферовское сельское поселение, д. Брод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010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Анциферовское сельское поселение, п. Горный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84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иска из ЕГРН от 29.12.2017 г.</w:t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352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ул. Садова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594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Остахн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Остахново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85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усево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799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якишево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836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Терехово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525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голощ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иголощи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537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нец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1414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Сухолж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889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Дворищенское сельское поселение, д. Дворищ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687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1500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орк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 267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Левоч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водопроводные,  протяженность 6773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проводные сети, 2120 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Звягинское сельское поселение,д.Никитино-Звяг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проводные сети, 928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асл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1352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Звягин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рокши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ные сети,267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голощ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Спас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водопровода,  протяженность 100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Остахновское сельское поселение, д. Демид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проводные сети, 958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Рамень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проводные сети, 989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Кабожское сельское поселение, д. Емельяновско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водопровода,  протяженность 10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ор напорный, протяженность 3719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ор, протяженность 73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Пушкин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 протяженность 8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Советск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ти канализации (микрорайон), протяженность 314 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353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ти напорной канализации (территория ДТС), протяженность 230 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  <w:gridCol w:w="3075"/>
        <w:gridCol w:w="3117"/>
        <w:gridCol w:w="3117"/>
        <w:gridCol w:w="3120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412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785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Анциферовское сельское поселение, с. Анциферово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1222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93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Остахн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Остахно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ти канализационные,197 м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Минец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 64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Кабож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Левоч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 3818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и канализационные, протяженность, 80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Боровское сельское посел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якишев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нки водопроводные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Энергетико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ый гидрант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Энергетико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ый гидрант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Энергетико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 центробежный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Юбилейнинское сельское поселение, п. Юбилейный, БОС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меры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меры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меры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ходувка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 Микрорайон ( БОС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стандартное оборуд 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рессор 2-АФ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рессор 2-АФ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35"/>
        <w:gridCol w:w="4769"/>
        <w:gridCol w:w="2761"/>
        <w:gridCol w:w="3012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рессор 2-А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ходув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Песское сельское поселение, с. Песь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эрлиф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ходув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 разрыва стру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 канализационн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Ф, Новгородская область, Хвойнинский район, Хвойнинское городское поселение,  р.п. Хвойная, ЦРБ (КНС)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д. пунк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лит электрическ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ит вводн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ель ЩО-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3629"/>
        <w:gridCol w:w="6"/>
        <w:gridCol w:w="4763"/>
        <w:gridCol w:w="6"/>
        <w:gridCol w:w="2755"/>
        <w:gridCol w:w="6"/>
        <w:gridCol w:w="3006"/>
        <w:gridCol w:w="6"/>
      </w:tblGrid>
      <w:tr>
        <w:trPr>
          <w:trHeight w:val="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меры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че-трассо-поисковый комплекс "Лидер-1111"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 ЭВЦ -5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БОС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осы ЭЦВ, 6 шт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льтр обезжелезивания с клапаном управления, 2шт.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льтр предварительной очистки, 2шт.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под станцию обезжелезивания размером 2,40х6 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льтр финишной очистки, 2шт.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аккумулятор,2 шт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инский муниципальный рай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20" w:top="175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3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6:00Z</dcterms:created>
  <dc:creator>Comp</dc:creator>
  <dc:description/>
  <cp:keywords/>
  <dc:language>en-US</dc:language>
  <cp:lastModifiedBy>User</cp:lastModifiedBy>
  <cp:lastPrinted>2020-01-20T10:05:00Z</cp:lastPrinted>
  <dcterms:modified xsi:type="dcterms:W3CDTF">2020-01-20T07:08:00Z</dcterms:modified>
  <cp:revision>6</cp:revision>
  <dc:subject/>
  <dc:title> </dc:title>
</cp:coreProperties>
</file>