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00000:296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с/п Песское, п.Лесной, ул.Первомайская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538-в от 24.06.2022 г.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07-13T11:49:00Z</dcterms:modified>
  <cp:revision>6</cp:revision>
  <dc:subject/>
  <dc:title/>
</cp:coreProperties>
</file>