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/>
        <w:rPr>
          <w:sz w:val="32"/>
          <w:szCs w:val="32"/>
          <w:lang w:val="en-US" w:eastAsia="en-US"/>
        </w:rPr>
      </w:pPr>
      <w:bookmarkStart w:id="0" w:name="_Hlk4623626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1435</wp:posOffset>
            </wp:positionH>
            <wp:positionV relativeFrom="paragraph">
              <wp:posOffset>-4445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МИНИСТЕРСТВО СТРОИТЕЛЬСТВА, АРХИТЕКТУРЫ И ИМУЩЕСТВЕННЫХ ОТНОШЕНИЙ</w:t>
      </w:r>
    </w:p>
    <w:p>
      <w:pPr>
        <w:pStyle w:val="Style17"/>
        <w:spacing w:lineRule="atLeast" w:line="3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НОВГОРОДСКОЙ ОБЛАСТИ</w:t>
      </w:r>
      <w:bookmarkEnd w:id="0"/>
    </w:p>
    <w:p>
      <w:pPr>
        <w:pStyle w:val="12"/>
        <w:spacing w:lineRule="atLeast" w:line="72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КАЗ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__.__.2020 № ____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сударственной кадастровой оценки земельных участков в составе земель особо охраняемых территорий и объектов, расположенных на территории Новгородской области, в 2021 году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частью 1 статьи 6, статьей 11 Федерального закона от 3 июля 2016 года № 237-ФЗ «О государственной кадастровой оценке», постановлением Правительства Новгородской области от 07.04.2017 № 110 «О дате перехода к проведению государственной кадастровой оценки в соответствии с Федеральным законом от 3 июля 2016 года № 237-ФЗ "О государственной кадастровой оценке», приказом департамента имущественных отношений и государственных закупок Новгородской области от 24.04.2017 № 958 «О наделении областного учреждения полномочиями, связанными с определением кадастровой стоимости», Положением о министерстве строительства, архитектуры и имущественных отношений Новгородской области (далее - министерство), утвержденным постановлением Правительства Новгородской области от 17.07.2020 № 332, </w:t>
      </w:r>
      <w:bookmarkStart w:id="1" w:name="_Hlk47531670"/>
      <w:r>
        <w:rPr>
          <w:sz w:val="28"/>
          <w:szCs w:val="28"/>
        </w:rPr>
        <w:t>распоряжением Правительства Новгородской области от 03.08.2020 № 249-рз «О передаче функций и полномочий учредителя государственного областного бюджетного учреждения «Центр кадастровой оценки и недвижимости»</w:t>
      </w:r>
      <w:bookmarkEnd w:id="1"/>
      <w:r>
        <w:rPr>
          <w:sz w:val="28"/>
          <w:szCs w:val="28"/>
        </w:rPr>
        <w:t xml:space="preserve">, </w:t>
      </w:r>
      <w:r>
        <w:rPr>
          <w:b/>
          <w:spacing w:val="-14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21 году государственную кадастровую оценку земельных участков в составе земель</w:t>
      </w:r>
      <w:r>
        <w:rPr/>
        <w:t xml:space="preserve"> </w:t>
      </w:r>
      <w:r>
        <w:rPr>
          <w:sz w:val="28"/>
          <w:szCs w:val="28"/>
        </w:rPr>
        <w:t>особо охраняемых территорий и объектов, расположенных на территории Новгородской области.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/>
      </w:pPr>
      <w:r>
        <w:rPr>
          <w:sz w:val="28"/>
          <w:szCs w:val="28"/>
        </w:rPr>
        <w:t>2. Государственному областному бюджетному учреждению «Центр кадастровой оценки и недвижимости»: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одготовку к проведению государственной кадастровой оценки земельных участков в составе земель</w:t>
      </w:r>
      <w:r>
        <w:rPr/>
        <w:t xml:space="preserve"> </w:t>
      </w:r>
      <w:r>
        <w:rPr>
          <w:sz w:val="28"/>
          <w:szCs w:val="28"/>
        </w:rPr>
        <w:t>особо охраняемых территорий и объектов, расположенных на территории Новгородской области до 01.01.2021 года.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пределение кадастровой стоимости земельных участков в составе земель особо охраняемых территорий и объектов, расположенных на территории Новгородской области, и предоставление отчета об итогах государственной кадастровой оценки указанной категории земель в министерство строительства, архитектуры и имущественных отношений Новгородской области до 01.11.2021 года.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извещение о принятии министерством решения о проведении государственной кадастровой оценки объектов недвижимости, указанных в пункте 1 настоящего приказа, и о приеме государственным областным бюджетным учреждением «Центр кадастровой оценки и недвижимости» деклараций о характеристиках объектов недвижимости, указанных в пункте 1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по управлению и распоряжению государственным имуществом и земельными ресурсами департамента имущественных отношений министерства в течение тридцати дней со дня принятия настоящего приказа обеспечить информирование о принятии решения о проведении государственной кадастровой оценки объектов недвижимости, указанных в пункте 1 настоящего приказа, и о приеме государственным областным бюджетным учреждением "Центр кадастровой оценки и недвижимости" деклараций о характеристиках объектов недвижимости, указанных в пункте 1 настоящего приказа,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змещения извещения на официальном сайте министерства в информационно-телекоммуникационной сети «Интернет», в газете «Новгородские ведомости», на информационном щите министе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направления копии настоящего приказа в федеральный орган исполнительной власти, осуществляющий государственный кадастровый учет и государственную регистрацию прав, для его размещения в фонде данных государственной кадастровой оценк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направления копии настоящего приказа в органы местного самоуправления муниципальных образований Новгородской области для размещения извещения на информационных щитах указанных органов.</w:t>
      </w:r>
    </w:p>
    <w:p>
      <w:pPr>
        <w:pStyle w:val="Normal"/>
        <w:shd w:fill="FFFFFF" w:val="clear"/>
        <w:tabs>
          <w:tab w:val="clear" w:pos="720"/>
          <w:tab w:val="right" w:pos="921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right" w:pos="921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                                                                                       Р.В. Тарусов  </w:t>
              <w:tab/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454" w:top="709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7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6:00Z</dcterms:created>
  <dc:creator>Отдел кадров</dc:creator>
  <dc:description/>
  <cp:keywords/>
  <dc:language>en-US</dc:language>
  <cp:lastModifiedBy>Жижина Ольга Владимировна</cp:lastModifiedBy>
  <cp:lastPrinted>2020-08-07T15:02:00Z</cp:lastPrinted>
  <dcterms:modified xsi:type="dcterms:W3CDTF">2020-08-07T12:03:00Z</dcterms:modified>
  <cp:revision>10</cp:revision>
  <dc:subject/>
  <dc:title>Администрация Новгородской области</dc:title>
</cp:coreProperties>
</file>