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МИНИСТЕРСТВО ИНВЕСТИЦИОННОЙ ПОЛИТИКИ</w:t>
        <w:br/>
        <w:t>НОВГОРОДСКОЙ ОБЛАСТИ</w:t>
      </w:r>
    </w:p>
    <w:p>
      <w:pPr>
        <w:pStyle w:val="12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21.07.2020 № 1291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иказов 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министерстве инвестиционной политики Новгородской области, утвержденным постановлением Правительства Новгородской области от 21.12.2017 № 468, в связи с передачей с 21.07.2020 полномочий по управлению и распоряжению имуществом, находящимся в собственности Новгородской области, по распоряжению земельными участками, государственная собственность на которые не разграничена, в Великом Новгороде, от министерства инвестиционной политики Новгородской области к министерству строительства, архитектуры и имущественных отношений Новгородской области </w:t>
      </w:r>
      <w:r>
        <w:rPr>
          <w:b/>
          <w:spacing w:val="-14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bCs/>
          <w:sz w:val="28"/>
        </w:rPr>
        <w:tab/>
        <w:t>1. Признать утратившими силу приказы департамента имущественных отношений и государственных закупок Новгородской области и министерства инвестиционной политики Новгородской области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  <w:tab/>
        <w:t>2. Настоящий приказ вступает в силу с 21 июля 2020 год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b/>
          <w:bCs/>
          <w:sz w:val="28"/>
        </w:rPr>
        <w:t>Министр                   Д.Л. Носаче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right"/>
        <w:rPr>
          <w:bCs/>
          <w:sz w:val="28"/>
        </w:rPr>
      </w:pPr>
      <w:r>
        <w:rPr>
          <w:bCs/>
          <w:sz w:val="28"/>
        </w:rPr>
        <w:t xml:space="preserve">к приказу министерства инвестиционной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right"/>
        <w:rPr>
          <w:bCs/>
          <w:sz w:val="28"/>
        </w:rPr>
      </w:pPr>
      <w:r>
        <w:rPr>
          <w:bCs/>
          <w:sz w:val="28"/>
        </w:rPr>
        <w:t>политики Новгород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right"/>
        <w:rPr>
          <w:bCs/>
          <w:sz w:val="28"/>
        </w:rPr>
      </w:pPr>
      <w:r>
        <w:rPr>
          <w:bCs/>
          <w:sz w:val="28"/>
        </w:rPr>
        <w:t>от 21.07.2020 № 129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center"/>
        <w:rPr/>
      </w:pPr>
      <w:r>
        <w:rPr>
          <w:bCs/>
          <w:sz w:val="28"/>
        </w:rPr>
        <w:t>приказов департамента имущественных отношений и государственных закупок Новгородской области и министерства инвестиционной политики Новгородской области, признаваемых утратившими сил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1. Приказы департамента имущественных отношений и государственных закупок Новгородской области: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1.1. от 01.04.2016 № 821 «Об утверждении Положения о единой (конкурсной, аукционной) комиссии и основного состава единой комиссии»;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2. от 16.06.2016 № 1541 «Об утверждении Положения об учете и ведении реестра имущества Новгородской области»; 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1.3. от 13.02.2017 № 285 «О создании рабочей группы по целевым моделям»;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4. </w:t>
      </w:r>
      <w:r>
        <w:rPr>
          <w:sz w:val="28"/>
        </w:rPr>
        <w:t>от 22.02.2017 № 375 «О внесении изменений в приказ департамента имущественных отношений и государственных закупок Новгородской области от 13.02.2017 № 285»</w:t>
      </w:r>
      <w:r>
        <w:rPr>
          <w:bCs/>
          <w:sz w:val="28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bCs/>
          <w:sz w:val="28"/>
        </w:rPr>
        <w:t>1.5. от 26.12.2017 № 3353 «О внесении изменений в Положение об учете и ведении реестра имущества Новгородской области»</w:t>
      </w:r>
      <w:r>
        <w:rPr>
          <w:sz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1.6.</w:t>
      </w:r>
      <w:r>
        <w:rPr>
          <w:sz w:val="28"/>
          <w:szCs w:val="28"/>
        </w:rPr>
        <w:t xml:space="preserve"> от 29.12.2017 № 3520 «Об утверждении форм документов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  <w:tab/>
        <w:t>1.7. от 29.12.2017 № 3540 «Об утверждении Положений о департаменте имущественных отношений министерства инвестиционной политики Новгородской области и об отделе по управлению и распоряжению государственным имуществом и земельными ресурсами департамента имущественных отношений министерства инвестиционной политики Новгородской област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sz w:val="28"/>
        </w:rPr>
        <w:tab/>
        <w:t>2. Приказы министерства инвестиционной политики Новгородской област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ab/>
        <w:t>2.1. от 12.01.2018 № 25 «</w:t>
      </w:r>
      <w:r>
        <w:rPr>
          <w:bCs/>
          <w:sz w:val="28"/>
        </w:rPr>
        <w:t>О внесении изменений в приказ департамента имущественных отношений и государственных закупок Новгородской области от 01.04.2016 № 821 «Об утверждении Положения о единой (конкурсной, аукционной) комиссии и основного состава единой комиссии»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  <w:tab/>
        <w:t>2.2. от 16.01.2018 № 37 «О предоставлении директору департамента имущественных отношений права подписи документов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  <w:tab/>
        <w:t>2.3. от 15.02.2018 № 215 «О проведении государственной кадастровой оценк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bCs/>
          <w:sz w:val="28"/>
        </w:rPr>
        <w:tab/>
        <w:t>2.4. от 14.03.2018 № 353 «О комиссии по контролю за поступлением неналоговых доходов областного бюджета, бюджета Великого Новгорода, администрируемых министерством инвестиционной политики Новгородской области»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bCs/>
          <w:sz w:val="28"/>
        </w:rPr>
        <w:t>2.5. от</w:t>
      </w:r>
      <w:r>
        <w:rPr>
          <w:sz w:val="28"/>
        </w:rPr>
        <w:t xml:space="preserve"> 15.06.2018 № 990 «О внесении изменений в приказ департамента имущественных отношений и государственных закупок Новгородской области от 13.02.2017 № 28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т 04.09.2018 № 1394 «</w:t>
      </w:r>
      <w:r>
        <w:rPr>
          <w:bCs/>
          <w:sz w:val="28"/>
          <w:szCs w:val="28"/>
        </w:rPr>
        <w:t>О внесении изменений в состав единой (конкурсной, аукционной) комисс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т 05.09.2018 № 1417 «О внесении изменений в Положение об учете и ведении реестра имущества Новгоро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т 04.10.2018 № 1629 «Об утверждении Порядка принятия решений о признании безнадежной к взысканию задолженности по неналоговым доходам областного бюджета, бюджета Великого Новгорода, администрируемых министерством инвестиционной политики Новгородской области, Положения и состава комиссии по рассмотрению вопросов о признании задолженности по неналоговым доходам областного бюджета, бюджета Великого Новгорода, администрируемых министерством инвестиционной политики Новгородской области, безнадежной к взысканию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bCs/>
          <w:sz w:val="28"/>
        </w:rPr>
      </w:pPr>
      <w:r>
        <w:rPr>
          <w:bCs/>
          <w:sz w:val="28"/>
        </w:rPr>
        <w:tab/>
        <w:t>2.9. от 19.10.2018 № 1706 «О балансовой комиссии по вопросам эффективности использования и управления государственными предприятиями Новгородской области имуществом Новгородской области, закрепленным за ними на праве хозяйственного ведения, и рассмотрения и утверждения отчетов предприятий и бухгалтерской отчетности об их деятельности»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>2.10. от 14.11.2018 № 1853 «</w:t>
      </w:r>
      <w:r>
        <w:rPr>
          <w:sz w:val="28"/>
        </w:rPr>
        <w:t xml:space="preserve">Об утверждении методик прогнозирования поступлений доходов в областной бюджет и поступлений по </w:t>
      </w:r>
      <w:r>
        <w:rPr>
          <w:sz w:val="28"/>
          <w:szCs w:val="28"/>
        </w:rPr>
        <w:t>источникам финансирования дефицита областного бюджета</w:t>
      </w:r>
      <w:r>
        <w:rPr>
          <w:sz w:val="28"/>
        </w:rPr>
        <w:t>, главным администратором которых является министерство инвестиционной политики Новгородской области»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bCs/>
          <w:sz w:val="28"/>
        </w:rPr>
        <w:t>2.11. от</w:t>
      </w:r>
      <w:r>
        <w:rPr>
          <w:sz w:val="28"/>
        </w:rPr>
        <w:t xml:space="preserve"> 03.12.2018 № 1964 «О внесении изменений в приказ департамента имущественных отношений и государственных закупок Новгородской области от 13.02.2017 № 285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bCs/>
          <w:sz w:val="28"/>
        </w:rPr>
        <w:tab/>
        <w:t>2.12. от 20.03.2019 № 378 «О внесении изменений в приказ министерства инвестиционной политики Новгородской области от 15.02.2018 № 215»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2.13.</w:t>
      </w:r>
      <w:r>
        <w:rPr>
          <w:sz w:val="28"/>
          <w:szCs w:val="28"/>
        </w:rPr>
        <w:t xml:space="preserve"> от 11.04.2019 № 508 «О создании комиссии по вопросам отчуждения недвижимого имущества, находящегося в государственной собственности Новгородской области, закрепленного на праве хозяйственного ведения или оперативного управления за государственными унитарными предприятиями и государственными учреждениями, созданными Новгородской областью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4. от 19.05.2020 № 816 «О внесении изменений в состав комиссии по приватизации государственного имущества Новгородской области»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bCs/>
          <w:sz w:val="28"/>
        </w:rPr>
        <w:t>2.15. от</w:t>
      </w:r>
      <w:r>
        <w:rPr>
          <w:sz w:val="28"/>
        </w:rPr>
        <w:t xml:space="preserve"> 22.05.2019 № 747 «О внесении изменений в приказ департамента имущественных отношений и государственных закупок Новгородской области от 13.02.2017 № 285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6. от 31.05.2019 № 859 «Об организации приватизации государственного имущества»;</w:t>
      </w:r>
    </w:p>
    <w:p>
      <w:pPr>
        <w:pStyle w:val="Normal"/>
        <w:widowControl w:val="fals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17. от 31.05.2019 № 861 «Об утверждении форм заявок на участие в торгах»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2.18. от 07.06.2019 № 900 «Об утверждении примерных форм договоров».</w:t>
      </w:r>
    </w:p>
    <w:sectPr>
      <w:type w:val="nextPage"/>
      <w:pgSz w:w="11906" w:h="16838"/>
      <w:pgMar w:left="1985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9:00Z</dcterms:created>
  <dc:creator>Отдел кадров</dc:creator>
  <dc:description/>
  <cp:keywords/>
  <dc:language>en-US</dc:language>
  <cp:lastModifiedBy>Жижина Ольга Владимировна</cp:lastModifiedBy>
  <cp:lastPrinted>2020-08-18T14:38:00Z</cp:lastPrinted>
  <dcterms:modified xsi:type="dcterms:W3CDTF">2020-08-18T11:46:00Z</dcterms:modified>
  <cp:revision>40</cp:revision>
  <dc:subject/>
  <dc:title>Администрация Новгородской области</dc:title>
</cp:coreProperties>
</file>