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413:47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Хвойная, ул.Красноармейская, д.9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535-в от 17.10.2022 г.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11-15T12:36:00Z</dcterms:modified>
  <cp:revision>9</cp:revision>
  <dc:subject/>
  <dc:title/>
</cp:coreProperties>
</file>