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/>
        <w:rPr>
          <w:sz w:val="32"/>
          <w:szCs w:val="32"/>
          <w:lang w:val="en-US" w:eastAsia="en-US"/>
        </w:rPr>
      </w:pPr>
      <w:bookmarkStart w:id="0" w:name="_Hlk4623626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1435</wp:posOffset>
            </wp:positionH>
            <wp:positionV relativeFrom="paragraph">
              <wp:posOffset>-4445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СТРОИТЕЛЬСТВА, АРХИТЕКТУРЫ И ИМУЩЕСТВЕННЫХ ОТНОШЕНИЙ</w:t>
      </w:r>
    </w:p>
    <w:p>
      <w:pPr>
        <w:pStyle w:val="Style17"/>
        <w:spacing w:lineRule="atLeast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НОВГОРОДСКОЙ ОБЛАСТИ</w:t>
      </w:r>
      <w:bookmarkEnd w:id="0"/>
    </w:p>
    <w:p>
      <w:pPr>
        <w:pStyle w:val="12"/>
        <w:spacing w:lineRule="atLeas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10.08.2020 № 223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сударственной кадастровой оценк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в 2021 году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1 статьи 6, статьей 11 Федерального закона от 3 июля 2016 года № 237-ФЗ «О государственной кадастровой оценке», постановлением Правительства Новгородской области от 07.04.2017 № 110 «О дате перехода к проведению государственной кадастровой оценки в соответствии с Федеральным законом от 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 (далее - министерство), утвержденным постановлением Правительства Новгородской области от 17.07.2020 № 332,</w:t>
      </w:r>
      <w:r>
        <w:rPr/>
        <w:t xml:space="preserve"> </w:t>
      </w:r>
      <w:r>
        <w:rPr>
          <w:sz w:val="28"/>
          <w:szCs w:val="28"/>
        </w:rPr>
        <w:t xml:space="preserve"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, </w:t>
      </w:r>
      <w:r>
        <w:rPr>
          <w:b/>
          <w:spacing w:val="-14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11"/>
        <w:tabs>
          <w:tab w:val="clear" w:pos="720"/>
          <w:tab w:val="left" w:pos="1134" w:leader="none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государственную кадастровую оценку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/>
      </w:pPr>
      <w:r>
        <w:rPr>
          <w:sz w:val="28"/>
          <w:szCs w:val="28"/>
        </w:rPr>
        <w:t>2. Государственному областному бюджетному учреждению «Центр кадастровой оценки и недвижимости»: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одготовку к проведению государственной кадастровой оценк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 до 01.01.2021 года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пределение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 и предоставление отчета об итогах государственной кадастровой оценки указанных категорий земель в министерство строительства, архитектуры и имущественных отношений Новгородской области до 01.11.2021 года.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извещение о принятии министерством решения о проведении государственной кадастровой оценки объектов недвижимости, указанных в пункте 1 настоящего приказа, и о приеме государственным областным бюджетным учреждением "Центр кадастровой оценки и недвижимости" деклараций о характеристиках объектов недвижимости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управлению и распоряжению государственным имуществом и земельными ресурсами департамента имущественных отношений министерства в течение тридцати дней со дня принятия настоящего приказа обеспечить информирование о принятии решения о проведении государственной кадастровой оценки объектов недвижимости, указанных в пункте 1 настоящего приказа, и о приеме государственным областным бюджетным учреждением «Центр кадастровой оценки и недвижимости» деклараций о характеристиках объектов недвижимости, указанных в пункте 1 настоящего приказа,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мещения извещения на официальном сайте министерства в информационно-телекоммуникационной сети «Интернет», в газете «Новгородские ведомости», на информационном щите минист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правления копии настоящего приказа в федеральный орган исполнительной власти, осуществляющий государственный кадастровый учет и государственную регистрацию прав, для его размещения в фонде данных государственной кадастровой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правления копии настоящего приказа в органы местного самоуправления муниципальных образований Новгородской области для размещения извещения на информационных щитах указанных органов.</w:t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                      Р.В. Тарусов  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454" w:top="1135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7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6:00Z</dcterms:created>
  <dc:creator>Отдел кадров</dc:creator>
  <dc:description/>
  <cp:keywords/>
  <dc:language>en-US</dc:language>
  <cp:lastModifiedBy>Жижина Ольга Владимировна</cp:lastModifiedBy>
  <cp:lastPrinted>2020-08-18T14:37:00Z</cp:lastPrinted>
  <dcterms:modified xsi:type="dcterms:W3CDTF">2020-08-18T11:37:00Z</dcterms:modified>
  <cp:revision>13</cp:revision>
  <dc:subject/>
  <dc:title>Администрация Новгородской области</dc:title>
</cp:coreProperties>
</file>