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>53:18:0072103:151;</w:t>
        <w:br/>
        <w:t>2. Адрес объекта капитального строительства: Новгородская область, Хвойнинский округ, Кабожское с/п, ж/д ст.Кабожа, ул.1-я Линейная, д.35; 3. Уведомление о завершении сноса объекта капитального строительства зарегистрировано за № М16-1554-в от 27.06.2022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6:00Z</dcterms:created>
  <dc:creator>arhitektor6</dc:creator>
  <dc:description/>
  <cp:keywords/>
  <dc:language>en-US</dc:language>
  <cp:lastModifiedBy>Отдел по вопросам жизнеобеспечения</cp:lastModifiedBy>
  <cp:lastPrinted>2019-08-06T09:47:00Z</cp:lastPrinted>
  <dcterms:modified xsi:type="dcterms:W3CDTF">2022-07-13T11:37:00Z</dcterms:modified>
  <cp:revision>7</cp:revision>
  <dc:subject/>
  <dc:title/>
</cp:coreProperties>
</file>