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 xml:space="preserve">Сведения по итогам 1-го полугодия 2024 года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асти деятельности муниципальных антинаркотических комиссий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Подпрограмма «Комплексные меры противодействия наркомании и зависимости от других психоактивных веществ в Хвойнинском муниципальном округе на 2024-2028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Хвойнинского муниципального округа от 20.11.2023 г. №1595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Информация о финансировании программ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мма денежных средств, запланированных на весь период действия программы – 50,0 тыс.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ланированных на отчетный период –5,0 тыс. рублей, фактически выделено – 0 рублей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 отчетном периоде заседаний антинаркотической комиссии при Администрации Хвойнинского муниципального округа– 2 заседа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под председательством Главы муниципального округа – 2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с участием представителей правоохранительных органов – 2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с участием представителей наркологической службы – 0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с приглашением представителей СМИ – 2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с приглашением представителей общественных организаций (волонтерских объединений) – 1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с приглашением представителей религиозных организаций – 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личество рассмотренных на заседаниях вопросов, в т.ч. внеплановых – 13 вопро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ечень основных вопросов, рассмотренных на заседании антинаркотической комиссии при Администрации Хвойнинского муниципального округа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рассмотрение вопросов в соответствии с планом заседаний комиссии на текущий год: </w:t>
      </w:r>
      <w:r>
        <w:rPr>
          <w:sz w:val="28"/>
          <w:szCs w:val="28"/>
        </w:rPr>
        <w:t>об исполнении решений антинаркотической комиссии за 2023 год и первый  квартал 2024 года, о</w:t>
      </w:r>
      <w:r>
        <w:rPr>
          <w:color w:val="000000"/>
          <w:sz w:val="28"/>
          <w:szCs w:val="28"/>
        </w:rPr>
        <w:t xml:space="preserve"> возможности организации медицинского освидетельствования на наличие опьянения, в том числе наркотического на базе ОАУЗ «Хвойнинская ЦРБ»,</w:t>
      </w:r>
      <w:r>
        <w:rPr>
          <w:sz w:val="28"/>
          <w:szCs w:val="28"/>
        </w:rPr>
        <w:t xml:space="preserve"> доклад о наркоситуации в Новгородской области по итогам 2023 года в части, касающейся Хвойнинского муниципального округа, об организации социально-психологического тестирования и профилактических осмотров учащихся с участием врача психиатра-нарколога, в соответствии с действующим законодательством, о профилактике преступлений, правонарушений и злоупотреблений ПАВ несовершеннолетними; о результатах деятельности волонтерских формирований по профилактике наркомании, алкоголизма и табакокурения, о взаимодействии с ГОБУЗ «НОНД «Катарсис» по профилактике наркомании и алкоголизма, достигнутые результаты совместной деятельности,  об организации работы лекторских групп в образовательных организациях по вопросам профилактики, наркомании, алкоголизма  и табакокурения,  привлечение в клубы и кружки на базе учреждений культуры подростков, состоящих на учете в органах системы профилактики с целью организации их занятости и профилактики зависимости от ПАВ, </w:t>
      </w:r>
      <w:r>
        <w:rPr>
          <w:color w:val="000000"/>
          <w:sz w:val="28"/>
          <w:szCs w:val="28"/>
        </w:rPr>
        <w:t xml:space="preserve">об организации взаимодействия образовательных учреждений с общественными организациями (ДОСААФ, Совет ветеранов, церковь прп. Никандра   Гродноезерского и др) по вопросам профилактики наркомании, алкоголизма и табакокурения, о </w:t>
      </w:r>
      <w:r>
        <w:rPr>
          <w:sz w:val="28"/>
          <w:szCs w:val="28"/>
        </w:rPr>
        <w:t xml:space="preserve"> работе ОАУСО «Хвойнинский комплексный центр социального обслуживания» по профилактике алкоголизма и наркомании среди населения за 2023 год, эпидемиологическая ситуация по ВИЧ – инфекции и парентеральным гепатитам в Хвойнинском округе за 2023 год, об организации работы по противодействию распространению ВИЧ – инфекции среди групп риск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мотрение вопросов в соответствии с решениями АНК области:</w:t>
      </w:r>
    </w:p>
    <w:p>
      <w:pPr>
        <w:pStyle w:val="Normal"/>
        <w:rPr/>
      </w:pPr>
      <w:r>
        <w:rPr>
          <w:sz w:val="28"/>
          <w:szCs w:val="28"/>
        </w:rPr>
        <w:t>Доклад о наркоситуации в Новгородской области по итогам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мотрение вопросов, связанных с организацией работы в отношении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оциально – психологического тестирования и профилактических осмотров, учащихся с участием врача психиатр – нарколога, в соответствии с действующим законодательством; «О результатах деятельности  волонтерских формирований по профилактике наркомании, алкоголизма и табакокурения»; Об организации взаимодействия образовательных учреждений с общественными организации (ДОСААФ, Совет ветеранов, церковь прп. Никандра Городноезерского и др) по вопросам профилактики наркомании, алкоголизма и табакокурения; Привлечение в клубы и кружки на базе учреждений культуры подростков, состоящих на учете в органах системы профилактики с целью организации их занятости и профилактики зависимости от ПАВ; о вовлечении и привлечении несовершеннолетних, состоящих на различных видах учета, в учреждения культуры МБУК ЦКДО «Гармония»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мотрение вопросов, связанных с организацией мероприятий по социальной (не медицинской) реабилитации и ресоциализации наркозависимых лиц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08" w:hanging="0"/>
    </w:pPr>
    <w:rPr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6:00Z</dcterms:created>
  <dc:creator>Admin</dc:creator>
  <dc:description/>
  <dc:language>en-US</dc:language>
  <cp:lastModifiedBy>User48</cp:lastModifiedBy>
  <cp:lastPrinted>2024-07-05T11:48:00Z</cp:lastPrinted>
  <dcterms:modified xsi:type="dcterms:W3CDTF">2024-09-04T14:06:00Z</dcterms:modified>
  <cp:revision>3</cp:revision>
  <dc:subject/>
  <dc:title/>
</cp:coreProperties>
</file>