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стижении значений целевых показателе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плексные меры противодействия наркомании и зависимости от других психоактивных веществ в Хвойнинском муниципальном округе на 2024-2028 годы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  2024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четный период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5"/>
        <w:gridCol w:w="1134"/>
        <w:gridCol w:w="1247"/>
        <w:gridCol w:w="3288"/>
      </w:tblGrid>
      <w:tr>
        <w:trPr>
          <w:trHeight w:val="7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текущий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етный период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подростков и молодежи в возрасте от 15 до 35 лет вовлеченных в профилактические мероприятия, по отношению к общей численности указанной категории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 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 %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роведенных профилактических антинаркотически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 больных впервые в жизни установленным диагнозом наркологического расстройства: «психические и поведенческие расстройства, вызванные употреблением психоактивных веществ» (заболеваемость) (суммарно по всем видам        наркологических расстройств)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ациентов наркологического профиля, прошедших курс лечения в наркологических учреждениях (кабинетах) с начала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административных протоколов, составленных по статьям КоАПФ РФ: 6.8; 6.9; 6.13; 6.14; 14.16; 14.17; 14.18; 14.19; 20.20; 20.21; 20.22 от всех видов административных протоколов, составленных на территории  округа в отчетном пери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%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23:00Z</dcterms:created>
  <dc:creator>User48</dc:creator>
  <dc:description/>
  <dc:language>en-US</dc:language>
  <cp:lastModifiedBy>User48</cp:lastModifiedBy>
  <cp:lastPrinted>2025-03-18T15:57:00Z</cp:lastPrinted>
  <dcterms:modified xsi:type="dcterms:W3CDTF">2025-05-15T06:28:00Z</dcterms:modified>
  <cp:revision>3</cp:revision>
  <dc:subject/>
  <dc:title/>
</cp:coreProperties>
</file>