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hd w:fill="FFFFFF" w:val="clear"/>
        </w:rPr>
        <w:t> 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686"/>
        <w:jc w:val="center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«Новгородская транспортная прокуратура поздравила детей и провела тематическую лекцию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мощник Новгородского транспортного прокурора Оксана Шуневич провела встречу с воспитанниками Новгородского яхт-клуба, в ходе которой рассказала детям о правилах безопасности при нахождении в поездах, на территории железной дороги, на вокзалах, на объектах речного и воздушного видов транспорта. Сообщила как действовать при различных опасных ситуациях, привела примеры деятельности транспортной прокуратуры, ответила на вопросы и пожелала усердия и успехов в будущем учебном году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.А. Шуневич</w:t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3:00Z</dcterms:created>
  <dc:creator>Anyuta</dc:creator>
  <dc:description/>
  <cp:keywords/>
  <dc:language>en-US</dc:language>
  <cp:lastModifiedBy>Кочкин Максим Андреевич</cp:lastModifiedBy>
  <dcterms:modified xsi:type="dcterms:W3CDTF">2023-08-31T13:28:00Z</dcterms:modified>
  <cp:revision>3</cp:revision>
  <dc:subject/>
  <dc:title> </dc:title>
</cp:coreProperties>
</file>