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бодные земельные участки дл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Хвойнински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1"/>
        <w:gridCol w:w="2114"/>
        <w:gridCol w:w="1118"/>
        <w:gridCol w:w="2270"/>
        <w:gridCol w:w="26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дробной информацией обращаться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рех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53:18:0041501: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Боровский отдел 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д. Терехово ул. Центра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1501: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д. Боровское ул. Молодёж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16016: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п. Юбилейный ул. Шко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30108: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билейнинский отдел </w:t>
            </w:r>
          </w:p>
          <w:p>
            <w:pPr>
              <w:pStyle w:val="Normal"/>
              <w:rPr/>
            </w:pPr>
            <w:r>
              <w:rPr/>
              <w:t>т. 8(816)67 54-3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п. Юбилейный ул. Школьная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30106: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билейнинский отдел </w:t>
            </w:r>
          </w:p>
          <w:p>
            <w:pPr>
              <w:pStyle w:val="Normal"/>
              <w:rPr/>
            </w:pPr>
            <w:r>
              <w:rPr/>
              <w:t>т. 8(816)67 54-3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п. Юбилейный ул. Школьная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30106: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билейнинский отдел </w:t>
            </w:r>
          </w:p>
          <w:p>
            <w:pPr>
              <w:pStyle w:val="Normal"/>
              <w:rPr/>
            </w:pPr>
            <w:r>
              <w:rPr/>
              <w:t>т. 8(816)67 54-3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Опарино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1801: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голощский 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Анциферовское с/п</w:t>
            </w:r>
          </w:p>
          <w:p>
            <w:pPr>
              <w:pStyle w:val="Normal"/>
              <w:rPr/>
            </w:pPr>
            <w:r>
              <w:rPr/>
              <w:t>д. Брод ул. Реч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5170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Анциферовское с/п д. Ерз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8 0053401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Анциферовское с/п д. Ерз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8 0053401 86</w:t>
            </w:r>
          </w:p>
          <w:p>
            <w:pPr>
              <w:pStyle w:val="Normal"/>
              <w:rPr/>
            </w:pPr>
            <w:r>
              <w:rPr/>
              <w:t>Снят с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Анциферовское с/п д. Ерз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8 0051401 88</w:t>
            </w:r>
          </w:p>
          <w:p>
            <w:pPr>
              <w:pStyle w:val="Normal"/>
              <w:rPr/>
            </w:pPr>
            <w:r>
              <w:rPr/>
              <w:t>Снят с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Анциферовское с/п д. Ерзо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8 0053401: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Боровское с/п</w:t>
            </w:r>
          </w:p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2202: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Боровское с/п</w:t>
            </w:r>
          </w:p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2202: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Боровское с/п</w:t>
            </w:r>
          </w:p>
          <w:p>
            <w:pPr>
              <w:pStyle w:val="Normal"/>
              <w:rPr/>
            </w:pPr>
            <w:r>
              <w:rPr/>
              <w:t>д. Шил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2202: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Миголощское с/п</w:t>
            </w:r>
          </w:p>
          <w:p>
            <w:pPr>
              <w:pStyle w:val="Normal"/>
              <w:rPr/>
            </w:pPr>
            <w:r>
              <w:rPr/>
              <w:t>д. Миголо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805: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Остахновское с/п</w:t>
            </w:r>
          </w:p>
          <w:p>
            <w:pPr>
              <w:pStyle w:val="Normal"/>
              <w:rPr/>
            </w:pPr>
            <w:r>
              <w:rPr/>
              <w:t>д. Демид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13101: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дминистрация Остахновский отдел т. 8(816)67 53-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 xml:space="preserve">с. Анциферов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78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14102:1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/п с. Левоча ул. Николь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73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002: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ское с/п</w:t>
            </w:r>
          </w:p>
          <w:p>
            <w:pPr>
              <w:pStyle w:val="Normal"/>
              <w:rPr/>
            </w:pPr>
            <w:r>
              <w:rPr/>
              <w:t>д. Новинка, ул. Садовая 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61401: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ягинский отдел</w:t>
            </w:r>
          </w:p>
          <w:p>
            <w:pPr>
              <w:pStyle w:val="Normal"/>
              <w:rPr/>
            </w:pPr>
            <w:r>
              <w:rPr/>
              <w:t>т. 8(816)67 52-6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ское с/п</w:t>
            </w:r>
          </w:p>
          <w:p>
            <w:pPr>
              <w:pStyle w:val="Normal"/>
              <w:rPr/>
            </w:pPr>
            <w:r>
              <w:rPr/>
              <w:t>д.Яковлево, ул. Дач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61301: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ягинский отдел</w:t>
            </w:r>
          </w:p>
          <w:p>
            <w:pPr>
              <w:pStyle w:val="Normal"/>
              <w:rPr/>
            </w:pPr>
            <w:r>
              <w:rPr/>
              <w:t>т. 8(816)67 52-6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ское  с/п д. Остах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113001: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дминистрация Остахновский отдел т. 8(816)67 53-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ское  с/п д. Остах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113001: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дминистрация Остахновский отдел т. 8(816)67 53-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/п 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назначения</w:t>
            </w:r>
          </w:p>
          <w:p>
            <w:pPr>
              <w:pStyle w:val="Normal"/>
              <w:rPr/>
            </w:pPr>
            <w:r>
              <w:rPr/>
              <w:t>с/х производ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00000:3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ое с/п аркадье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401: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ское с/п д. Баб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12301: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дминистрация Остахновский отдел т. 8(816)67 53-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билейный, ул. Первых строител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30103:72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Юбилейнинский отдел</w:t>
            </w:r>
          </w:p>
          <w:p>
            <w:pPr>
              <w:pStyle w:val="Normal"/>
              <w:rPr/>
            </w:pPr>
            <w:r>
              <w:rPr/>
              <w:t>т. 8(816)67 54-3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божа, ул. Влокзальная 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агаз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106:218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ахново, ул. Нов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13002: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дминистрация Остахновский отдел т. 8(816)67 53-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ое д. Кле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901: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ое д. Кле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901: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ое д. Кле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901: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/п</w:t>
            </w:r>
          </w:p>
          <w:p>
            <w:pPr>
              <w:pStyle w:val="Normal"/>
              <w:rPr/>
            </w:pPr>
            <w:r>
              <w:rPr/>
              <w:t>ст. Кабожа, ул. Пионерска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115: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/п</w:t>
            </w:r>
          </w:p>
          <w:p>
            <w:pPr>
              <w:pStyle w:val="Normal"/>
              <w:rPr/>
            </w:pPr>
            <w:r>
              <w:rPr/>
              <w:t>ст. Кабожа, ул. 2-я Линейна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104: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/п</w:t>
            </w:r>
          </w:p>
          <w:p>
            <w:pPr>
              <w:pStyle w:val="Normal"/>
              <w:rPr/>
            </w:pPr>
            <w:r>
              <w:rPr/>
              <w:t>ст. Кабожа, ул. Борова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108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хновское с/п вблизи д. Баб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назначения</w:t>
            </w:r>
          </w:p>
          <w:p>
            <w:pPr>
              <w:pStyle w:val="Normal"/>
              <w:rPr/>
            </w:pPr>
            <w:r>
              <w:rPr/>
              <w:t>с/х производ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513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18:0112301:54;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хновский отдел т. 8(816)67 53-7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кое с/п с. Песь, ул. 8 Марта 7а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30106: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кое с/п с. Песь, ул. Вокза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30109: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ское с/п с. Песь, ул. Вокза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30109: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ищинское с/п, д. Двори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80903: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ворищинскиго сельского поселения </w:t>
            </w:r>
          </w:p>
          <w:p>
            <w:pPr>
              <w:pStyle w:val="Normal"/>
              <w:rPr/>
            </w:pPr>
            <w:r>
              <w:rPr/>
              <w:t>т. 8816(67)536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ское с/п вблизи д. Песь,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20802: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ское с/п вблизи д. Песь,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20802: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цы, ул. Набереж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105004: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ецкий отдел </w:t>
            </w:r>
          </w:p>
          <w:p>
            <w:pPr>
              <w:pStyle w:val="Normal"/>
              <w:rPr/>
            </w:pPr>
            <w:r>
              <w:rPr/>
              <w:t>т. 8816(67)52 8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ское с/п. д. Яковлево, ул. Набереж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61301: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ягинский отдел</w:t>
            </w:r>
          </w:p>
          <w:p>
            <w:pPr>
              <w:pStyle w:val="Normal"/>
              <w:rPr/>
            </w:pPr>
            <w:r>
              <w:rPr/>
              <w:t>т. 8(816)67 52-635</w:t>
            </w:r>
          </w:p>
          <w:p>
            <w:pPr>
              <w:pStyle w:val="Normal"/>
              <w:rPr/>
            </w:pPr>
            <w:r>
              <w:rPr/>
              <w:t>Снять с росреест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ское с/п</w:t>
              <w:br/>
              <w:t>у д. Вороних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8:0051601: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ельское посе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  <w:t>с/х назна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5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3:18:0072107: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цы, ул. Ветера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105003: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нецкого с/п 881867528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 xml:space="preserve">с. Анциферов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20108: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ое д. Колмоши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901: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ское с/п</w:t>
            </w:r>
          </w:p>
          <w:p>
            <w:pPr>
              <w:pStyle w:val="Normal"/>
              <w:rPr/>
            </w:pPr>
            <w:r>
              <w:rPr/>
              <w:t xml:space="preserve">д. Новинка,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61401: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ягинский отдел</w:t>
            </w:r>
          </w:p>
          <w:p>
            <w:pPr>
              <w:pStyle w:val="Normal"/>
              <w:rPr/>
            </w:pPr>
            <w:r>
              <w:rPr/>
              <w:t>т. 8(816)67 52-6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Боровское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е с/х производ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3901: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Боровское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е с/х производ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3901: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инский район</w:t>
            </w:r>
          </w:p>
          <w:p>
            <w:pPr>
              <w:pStyle w:val="Normal"/>
              <w:rPr/>
            </w:pPr>
            <w:r>
              <w:rPr/>
              <w:t>д. Боровское ул. Молодёжная,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41601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вский отдел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олощское д. Колмошин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901: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олощское д. Колмошино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0901: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олощское д. Берег 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18:0093001: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мут с уч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сево, ул. Зареч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18:0044001: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Боровский отдел 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ну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8:052901: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8:0081301: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Дворищинский отдел т. 8(816)67 53-6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арино-2, ЗУ 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18:0091801: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Миголощский отдел 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цифер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8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3:18:0114102:1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ь, ул. Заводская, з/у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18:0030105: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делье, ул. Василькова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93 кв.м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53:18:044501: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Боровский отдел </w:t>
            </w:r>
          </w:p>
          <w:p>
            <w:pPr>
              <w:pStyle w:val="Normal"/>
              <w:rPr/>
            </w:pPr>
            <w:r>
              <w:rPr/>
              <w:t>т. 8(816)67 53-4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ь, ул. Светлый Бор, д. 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 кв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30108: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ский отдел </w:t>
            </w:r>
          </w:p>
          <w:p>
            <w:pPr>
              <w:pStyle w:val="Normal"/>
              <w:rPr/>
            </w:pPr>
            <w:r>
              <w:rPr/>
              <w:t>т. 8816(67)563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воча, ул. Школьная, д. 1а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002: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Юбилейнинский отдел</w:t>
            </w:r>
          </w:p>
          <w:p>
            <w:pPr>
              <w:pStyle w:val="Normal"/>
              <w:rPr/>
            </w:pPr>
            <w:r>
              <w:rPr/>
              <w:t>т. 8(816)67 54-3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ворищ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80903: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ворищинскиго сельского поселения </w:t>
            </w:r>
          </w:p>
          <w:p>
            <w:pPr>
              <w:pStyle w:val="Normal"/>
              <w:rPr/>
            </w:pPr>
            <w:r>
              <w:rPr/>
              <w:t>т. 8816(67)536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жское сельское посе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произво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00000:3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кадьев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401: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божа, ул. Пионер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 кв.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72115: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ожский отдел</w:t>
            </w:r>
          </w:p>
          <w:p>
            <w:pPr>
              <w:pStyle w:val="Normal"/>
              <w:rPr/>
            </w:pPr>
            <w:r>
              <w:rPr/>
              <w:t>т. 8(816)67 52-4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901: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901: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92901: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олощский отдел </w:t>
            </w:r>
          </w:p>
          <w:p>
            <w:pPr>
              <w:pStyle w:val="Normal"/>
              <w:rPr/>
            </w:pPr>
            <w:r>
              <w:rPr/>
              <w:t>т. 8(816)67 53-3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о, ул. Своб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1 кв.м.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:0020101: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  8(816)67 50-230</w:t>
            </w:r>
          </w:p>
          <w:p>
            <w:pPr>
              <w:pStyle w:val="Normal"/>
              <w:rPr/>
            </w:pPr>
            <w:r>
              <w:rPr/>
              <w:t>Анциферовский отдел т. 8(816)67 51-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Admin</dc:creator>
  <dc:description/>
  <cp:keywords/>
  <dc:language>en-US</dc:language>
  <cp:lastModifiedBy>Альбова Татьяна Анатольевна</cp:lastModifiedBy>
  <cp:lastPrinted>2016-01-21T12:12:00Z</cp:lastPrinted>
  <dcterms:modified xsi:type="dcterms:W3CDTF">2023-04-21T13:42:00Z</dcterms:modified>
  <cp:revision>115</cp:revision>
  <dc:subject/>
  <dc:title/>
</cp:coreProperties>
</file>