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Горячей линии» по вопросам маркировки товаров средствами идентификац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правление Федеральной службы по надзору в сфере защиты прав потребителей и благополучия человека по Новгородской области в целях повышения потребительской грамотности, информирования граждан </w:t>
      </w:r>
      <w:r>
        <w:rPr>
          <w:b/>
          <w:bCs/>
          <w:sz w:val="28"/>
          <w:szCs w:val="28"/>
        </w:rPr>
        <w:t>20 февраля 2024 года с 09-00 до 17-00</w:t>
      </w:r>
      <w:r>
        <w:rPr>
          <w:sz w:val="28"/>
          <w:szCs w:val="28"/>
        </w:rPr>
        <w:t> проводит «Горячую линию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ировки товаров средствами идентификации</w:t>
      </w:r>
      <w:r>
        <w:rPr>
          <w:rStyle w:val="StrongEmphasis"/>
          <w:b w:val="false"/>
          <w:sz w:val="28"/>
          <w:szCs w:val="28"/>
        </w:rPr>
        <w:t xml:space="preserve"> совместно</w:t>
      </w:r>
      <w:r>
        <w:rPr>
          <w:sz w:val="28"/>
          <w:szCs w:val="28"/>
        </w:rPr>
        <w:t xml:space="preserve"> с Министерством промышленности и торговли Новгород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БУЗ</w:t>
      </w:r>
      <w:r>
        <w:rPr>
          <w:bCs/>
          <w:sz w:val="28"/>
          <w:szCs w:val="28"/>
        </w:rPr>
        <w:t> «Центр гигиены и эпидемиологии в Новгородской области»</w:t>
      </w:r>
    </w:p>
    <w:p>
      <w:pPr>
        <w:pStyle w:val="Style16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телефонам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 по телефонам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 информированию и консультированию потребителей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77-20-38, 73-06-77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мышленности и торговли Новгородской области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70-03-82 (доб.3107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Новгородской области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97-10-69, 97-10-94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Борович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59-86, 4-18-23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Старорус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5-74-52; 5-73-97 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Валдай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50-36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Маловишер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6-860; 33-757 (г. М. Вишера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5-241, 54-746  (г. Чудово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онсультационный центр Роспотребнадзора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8-800-555-49-43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8:00Z</dcterms:created>
  <dc:creator>user</dc:creator>
  <dc:description/>
  <cp:keywords/>
  <dc:language>en-US</dc:language>
  <cp:lastModifiedBy>user</cp:lastModifiedBy>
  <cp:lastPrinted>2024-02-12T10:58:00Z</cp:lastPrinted>
  <dcterms:modified xsi:type="dcterms:W3CDTF">2024-02-14T05:28:00Z</dcterms:modified>
  <cp:revision>2</cp:revision>
  <dc:subject/>
  <dc:title>Информация на сайт                 УТВЕРЖДАЮ___________ М</dc:title>
</cp:coreProperties>
</file>