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потребнадзора  информирует   о провед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ячей линии по вопросам  оказания платных медицински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Федеральной службы по надзору  в сфере защиты прав потребителей и благополучия человека по Новгородской области  совместно с  Центром  информирования и консультирования потребителей ФБУЗ «Центр гигиены и эпидемиологии в Новгородской области, общественными организациями по защите прав потребителей  15 апреля 2024 года проводит «Горячую линию» по вопросам оказания  платных медицинских услуг. </w:t>
      </w:r>
    </w:p>
    <w:p>
      <w:pPr>
        <w:pStyle w:val="Normal"/>
        <w:spacing w:lineRule="atLeast" w:line="240"/>
        <w:ind w:firstLine="720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По вопросам соблюдения требований законодательства по защите прав потребителей можно обратиться по следующим телефонам:</w:t>
      </w:r>
    </w:p>
    <w:p>
      <w:pPr>
        <w:pStyle w:val="Normal"/>
        <w:jc w:val="both"/>
        <w:rPr/>
      </w:pPr>
      <w:r>
        <w:rPr/>
        <w:t>1) Жители  Великого Новгорода, Новгородского и Батецкого район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правление Роспотребнадзора по Новгородской области:</w:t>
      </w:r>
    </w:p>
    <w:p>
      <w:pPr>
        <w:pStyle w:val="Normal"/>
        <w:jc w:val="both"/>
        <w:rPr/>
      </w:pPr>
      <w:r>
        <w:rPr/>
        <w:t>тел.(8162) 97-10-95; (8162) 97-10-69  отдел защиты прав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информирования и консультирования потребителей ФБУЗ «Центр гигиены и эпидемиологии в Новгородской области»</w:t>
      </w:r>
    </w:p>
    <w:p>
      <w:pPr>
        <w:pStyle w:val="Normal"/>
        <w:jc w:val="both"/>
        <w:rPr/>
      </w:pPr>
      <w:r>
        <w:rPr/>
        <w:t>тел.(8162)77-20-38 , (8162)73-06-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вгородская областная общественная организация «Союз потребителей                                                                                               Новгородской области»</w:t>
      </w:r>
    </w:p>
    <w:p>
      <w:pPr>
        <w:pStyle w:val="Normal"/>
        <w:jc w:val="both"/>
        <w:rPr/>
      </w:pPr>
      <w:r>
        <w:rPr/>
        <w:t>Вихров Глеб Анатольевич  - тел. 8 921-730-32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городская региональная общественная организация по защите прав потребителей «На страже закона»</w:t>
      </w:r>
    </w:p>
    <w:p>
      <w:pPr>
        <w:pStyle w:val="Normal"/>
        <w:jc w:val="both"/>
        <w:rPr/>
      </w:pPr>
      <w:r>
        <w:rPr/>
        <w:t>тел. 8-921-707-28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Жители  Боровичского, Хвойнинского, Любытинского, Мошенского, Окуловского, Пестовского районов: тел. (81664) 4-18-23, 2-59-8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Жители Страрорусского, Солецкого, Парфинского, Холмского, Волотовского, Поддорского и Шимского районов: тел. (81652) 5-74-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Жители Валдайского, Демянского, Крестецкого и Маревского районов: </w:t>
      </w:r>
    </w:p>
    <w:p>
      <w:pPr>
        <w:pStyle w:val="Normal"/>
        <w:jc w:val="both"/>
        <w:rPr/>
      </w:pPr>
      <w:r>
        <w:rPr/>
        <w:t>тел. (81666) 2-50-3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Жители Маловишерского района: тел.(81660) 33-757, 36-86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Жители Чудовского района:</w:t>
      </w:r>
      <w:r>
        <w:rPr>
          <w:b/>
        </w:rPr>
        <w:t xml:space="preserve"> </w:t>
      </w:r>
      <w:r>
        <w:rPr/>
        <w:t xml:space="preserve">тел. (81665)  55-241 , 54-746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ет Единый консультационный центр, который функционирует в круглосуточном режиме, </w:t>
      </w:r>
      <w:r>
        <w:rPr>
          <w:rStyle w:val="StrongEmphasis"/>
        </w:rPr>
        <w:t>по телефону 8 800 555 49 43 (звонок бесплатный),</w:t>
      </w:r>
      <w:r>
        <w:rPr/>
        <w:t> без выходных дней на русском и английском язык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/>
      <w:jc w:val="center"/>
      <w:outlineLvl w:val="0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4:00Z</dcterms:created>
  <dc:creator>User</dc:creator>
  <dc:description/>
  <cp:keywords/>
  <dc:language>en-US</dc:language>
  <cp:lastModifiedBy>user</cp:lastModifiedBy>
  <cp:lastPrinted>2023-06-15T10:08:00Z</cp:lastPrinted>
  <dcterms:modified xsi:type="dcterms:W3CDTF">2024-04-09T08:59:00Z</dcterms:modified>
  <cp:revision>147</cp:revision>
  <dc:subject/>
  <dc:title>Заявка на канцелярские товары отдела защиты прав потребителей</dc:title>
</cp:coreProperties>
</file>