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Роспотребнадзора  информирует   о проведении 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 xml:space="preserve">горячей линии по туристическим услуг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Управление Федеральной службы по надзору  в сфере защиты прав потребителей и благополучия человека по Новгородской области  совместно с  Центром  информирования и консультирования потребителей ФБУЗ «Центр гигиены и эпидемиологии в Новгородской области, общественными организациями по защите прав потребителей  10 ноября 2023 года проводит «Горячую линию» по вопросам оказания туристских услуг. </w:t>
      </w:r>
    </w:p>
    <w:p>
      <w:pPr>
        <w:pStyle w:val="Normal"/>
        <w:spacing w:lineRule="atLeast" w:line="240"/>
        <w:ind w:firstLine="720"/>
        <w:jc w:val="both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>По вопросам соблюдения требований законодательства по защите прав потребителей можно обратиться по следующим телефонам:</w:t>
      </w:r>
    </w:p>
    <w:p>
      <w:pPr>
        <w:pStyle w:val="Normal"/>
        <w:jc w:val="both"/>
        <w:rPr/>
      </w:pPr>
      <w:r>
        <w:rPr/>
        <w:t>1) Жители  Великого Новгорода, Новгородского и Батецкого районов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правление Роспотребнадзора по Новгородской области:</w:t>
      </w:r>
    </w:p>
    <w:p>
      <w:pPr>
        <w:pStyle w:val="Normal"/>
        <w:jc w:val="both"/>
        <w:rPr/>
      </w:pPr>
      <w:r>
        <w:rPr/>
        <w:t>тел.(8162) 97-10-95; (8162) 97-10-93  отдел защиты прав потреб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тр информирования и консультирования потребителей ФБУЗ «Центр гигиены и эпидемиологии в Новгородской области»</w:t>
      </w:r>
    </w:p>
    <w:p>
      <w:pPr>
        <w:pStyle w:val="Normal"/>
        <w:jc w:val="both"/>
        <w:rPr/>
      </w:pPr>
      <w:r>
        <w:rPr/>
        <w:t>тел.(8162)77-20-38 , (8162)73-06-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овгородская областная общественная организация «Союз потребителей                                                                                               Новгородской области»</w:t>
      </w:r>
    </w:p>
    <w:p>
      <w:pPr>
        <w:pStyle w:val="Normal"/>
        <w:jc w:val="both"/>
        <w:rPr/>
      </w:pPr>
      <w:r>
        <w:rPr/>
        <w:t>Вихров Глеб Анатольевич  - тел. 8 921-730-32-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вгородская региональная общественная организация по защите прав потребителей «На страже закона»</w:t>
      </w:r>
    </w:p>
    <w:p>
      <w:pPr>
        <w:pStyle w:val="Normal"/>
        <w:jc w:val="both"/>
        <w:rPr/>
      </w:pPr>
      <w:r>
        <w:rPr/>
        <w:t>тел. 8-921-707-28-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Жители  Боровичского, Хвойнинского, Любытинского, Мошенского, Окуловского, Пестовского районов: тел. (81664) 4-18-23, 2-59-8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) Жители Страрорусского, Солецкого, Парфинского, Холмского, Волотовского, Поддорского и Шимского районов: тел. (81652)5-74-5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Жители Валдайского, Демянского, Крестецкого и Маревского районов: </w:t>
      </w:r>
    </w:p>
    <w:p>
      <w:pPr>
        <w:pStyle w:val="Normal"/>
        <w:jc w:val="both"/>
        <w:rPr/>
      </w:pPr>
      <w:r>
        <w:rPr/>
        <w:t>тел. (81666)2-50-3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Жители Маловишерского района: тел.(81660) 33-7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Жители Чудовского района:</w:t>
      </w:r>
      <w:r>
        <w:rPr>
          <w:b/>
        </w:rPr>
        <w:t xml:space="preserve"> </w:t>
      </w:r>
      <w:r>
        <w:rPr/>
        <w:t xml:space="preserve">тел. (81665)  55-241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роме того, можно обратиться в </w:t>
      </w:r>
      <w:r>
        <w:rPr>
          <w:b/>
        </w:rPr>
        <w:t>Единый консультационный центр по телефону 8 800 555 59 43</w:t>
      </w:r>
      <w:r>
        <w:rPr/>
        <w:t>, который работает в круглосуточном режиме (звонок бесплат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44:00Z</dcterms:created>
  <dc:creator>User</dc:creator>
  <dc:description/>
  <cp:keywords/>
  <dc:language>en-US</dc:language>
  <cp:lastModifiedBy>user</cp:lastModifiedBy>
  <cp:lastPrinted>2023-06-15T10:08:00Z</cp:lastPrinted>
  <dcterms:modified xsi:type="dcterms:W3CDTF">2023-11-08T12:28:00Z</dcterms:modified>
  <cp:revision>140</cp:revision>
  <dc:subject/>
  <dc:title>Заявка на канцелярские товары отдела защиты прав потребителей</dc:title>
</cp:coreProperties>
</file>