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м от    18.07. 2024г.№10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 Хвойнинског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ов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ЕЕСТР (МЕСТ) ПЛОЩАДОК  НАКОПЛЕНИЯ ТВЕРДЫХ КОММУНАЛЬНЫХ ОТХОД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ХВОЙНИНСКОГО МУНИЦИПАЛЬНОГО ОКРУГА</w:t>
      </w:r>
    </w:p>
    <w:p>
      <w:pPr>
        <w:pStyle w:val="Normal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b/>
          <w:sz w:val="30"/>
          <w:szCs w:val="30"/>
        </w:rPr>
        <w:t>Реестр мест (площадок) накопления твердых коммунальных отходов, расположенных</w:t>
      </w:r>
    </w:p>
    <w:p>
      <w:pPr>
        <w:pStyle w:val="Style22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Звягинского территориального отдела</w:t>
      </w:r>
    </w:p>
    <w:tbl>
      <w:tblPr>
        <w:tblW w:w="16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9"/>
        <w:gridCol w:w="1129"/>
        <w:gridCol w:w="1133"/>
        <w:gridCol w:w="992"/>
        <w:gridCol w:w="1134"/>
        <w:gridCol w:w="1265"/>
        <w:gridCol w:w="15"/>
        <w:gridCol w:w="705"/>
        <w:gridCol w:w="30"/>
        <w:gridCol w:w="683"/>
        <w:gridCol w:w="7"/>
        <w:gridCol w:w="10"/>
        <w:gridCol w:w="1134"/>
        <w:gridCol w:w="1135"/>
        <w:gridCol w:w="1986"/>
        <w:gridCol w:w="567"/>
        <w:gridCol w:w="567"/>
        <w:gridCol w:w="1786"/>
        <w:gridCol w:w="56"/>
        <w:gridCol w:w="154"/>
        <w:gridCol w:w="85"/>
        <w:gridCol w:w="58"/>
      </w:tblGrid>
      <w:tr>
        <w:trPr>
          <w:trHeight w:val="242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нахождении мест (площадок)  накопления твердых коммунальных отходов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 (площадок) накопления ТК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мест (площадок) накопления ТКО(широта ,долгот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окрытия контейнерн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онтейнерной площадки, м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х контейнеров на контейнерной площадке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ме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ей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.</w:t>
            </w:r>
          </w:p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планируемых к размещению контейнер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нтейнер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контейнерной площадки да/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лицо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Хвойнинский муниципальный округ д. Звягино, ул. Школьная (30 метров от д. №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7257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.152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61, Новгородская область, Хвойнинский муниципальный округ,  д. Звягино,  ул. Школьная, д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тели домов ул. Школьная д. 12,д.14,д.15,д.17, д.19,д.20,д.21,д.25,д.31 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Звягино, ул. Школьная (45 метров от д. № 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7257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.152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61, Новгородская область, Хвойнинский муниципальный округ,  д. Звягино,  ул. Школьная, д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 домов      ул. Школьная дом № 1,4,7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Никитино, ул. Молодёжная  (23 метра от д. №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78393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.158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74561, Новгородская область, Хвойнинский муниципальный округ,  д. Звягино,  ул. Школьн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тели домов, ул. Молодёжная, д. 2, д.7, д.8,кВ 1 и кв2, д.12, д.14, д.15 кв. 1 и кв2, д.16, д.17 кв1 и кв2, д.18, д.20, д.21, д. 22 кв1 и кв2, д.23, д.25 кв.1 и кВ.2. </w:t>
            </w:r>
          </w:p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 д.1, д. 17, д. 21, д. 26, д.28, кВ.1, д.29, д.30.</w:t>
            </w:r>
          </w:p>
          <w:p>
            <w:pPr>
              <w:pStyle w:val="Style22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войнинский муниципальный округ д. Баслово, ул. Бельская (25 метров от д. №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12155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.211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61, Новгородская область, Хвойнинский муниципальный округ,  д. Звягино,  ул. Школьная, д.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 домов, ул. Бельская, д.1а, 4а, д.5, д. 10, д.11, д. 15, д. 22, д. 23, д. 25, д. 26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ст. Бугры, ул. Молодёжная (30 метров от д. № 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56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156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61, Новгородская область, Хвойнинский муниципальный округ,  д. Звягино,  ул. Школьная, д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и домов, ул. Центральная д. 2, д. 3 кв.1 и кВ. 2, д. 4 кв.1 и кВ.2, д.6А, кВ.1 и кВ.3, д.6, кВ.1, д. 10.</w:t>
            </w:r>
          </w:p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теранов д. 1, кВ. 4, 2,кВ.2, д. 3, кВ.1,д.4,кВ 1 и кВ.2 д.5,кВ. 2, д.6.</w:t>
            </w:r>
          </w:p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, д.3,д. 4,кВ.1 и кВ.2, д.5А, кВ.1, д.6.</w:t>
            </w:r>
          </w:p>
          <w:p>
            <w:pPr>
              <w:pStyle w:val="Style22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, д.7, д.7 кв1, кв2, кв3,  д.11,кВ.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,д. 5, д.7, 9,  д. 11, кВ.1, д. 1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ст. Бугры, ул. Линейная (30 метров от д. №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59710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.252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61, Новгородская область, Хвойнинский муниципальный округ,  д. Звягино,  ул. Школьная, д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тели домов, ул. Линейная д. 2,3,4, 5,9.  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cs="Calibri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инецкого  территориального отдела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992"/>
        <w:gridCol w:w="993"/>
        <w:gridCol w:w="850"/>
        <w:gridCol w:w="992"/>
        <w:gridCol w:w="993"/>
        <w:gridCol w:w="708"/>
        <w:gridCol w:w="851"/>
        <w:gridCol w:w="992"/>
        <w:gridCol w:w="1125"/>
        <w:gridCol w:w="1140"/>
        <w:gridCol w:w="15"/>
        <w:gridCol w:w="1249"/>
        <w:gridCol w:w="15"/>
        <w:gridCol w:w="2111"/>
        <w:gridCol w:w="15"/>
      </w:tblGrid>
      <w:tr>
        <w:trPr>
          <w:trHeight w:val="2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о нахождении мест (площадок)  накопления твердых коммунальн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 (площадок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ческие координаты мест (площадок) накопления ТКО(широта,долго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покрытия контейнерной площад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контейнерной площадки, м.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ичество размещ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ейн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личество планируемых к размещ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ейн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териал контейн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ограждения контейнерной площадки да/н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ственник контейнерной площад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объекта капитального строительства, физического, юридического лица  складирующих ТКО в соответствующих мес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на площадках) накопления ТКО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ЮЛ, полное наименование,ОГРН,ИНН, фактический адре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П, ФИ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ГР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Л, ФИО, серия ,номер и дата выдачи паспор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регистрации по месту жительства , контак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ов,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ейн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ов,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контейнера, м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. Хвойнинский р-н с.Минцы, ул.8Мар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21149Долг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4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цкий  территориальный отдел Администрации Хвойнинского муниципального округа   ИНН 5316006632, ОГРН 1215300000080 Новгородская обл., Хвойнинский  р-н,с.Минцы, ул.Октябрьская д.21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тели домов      ул.8Марта 9,11, 12, 14,16,17,18,19,              ул.Набережная д.1,3,4,5,7,8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. Хвойнинский р-н с.Минцы, пер.Октябрьский у дом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та 58,9459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та     34,758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цкий  территориальный отдел Администрации Хвойнинского муниципального округа ИНН 5316006632, ОГРН 1215300000080 Новгородская обл., Хвойнинский  р-н,с.Минцы, ул.Первомайская д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Жители домов пер.Октябрьский  1,2,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городская обл. Хвойнинский р-н с.Минцы, ул.Октябрьская у дома № 21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44919Долг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цкий  территориальный отдел Администрации Хвойнинского муниципального округа ИНН 5316006632, ОГРН 1215300000080 Новгородская обл., Хвойнинский  р-н,с.Минцы, ул.Первомайская д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тели домов ул.Октябрьская, 17.18,19,21,26,29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естр мест (площадок) накопления  твердых коммунальных  отходов  Анциферовского территори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 Хвойнинского муниципального округа       </w:t>
      </w:r>
    </w:p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817"/>
        <w:gridCol w:w="708"/>
        <w:gridCol w:w="709"/>
        <w:gridCol w:w="743"/>
        <w:gridCol w:w="709"/>
        <w:gridCol w:w="713"/>
        <w:gridCol w:w="2229"/>
        <w:gridCol w:w="1418"/>
        <w:gridCol w:w="1417"/>
        <w:gridCol w:w="1817"/>
      </w:tblGrid>
      <w:tr>
        <w:trPr>
          <w:trHeight w:val="1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образуются твердые коммунальные отходы   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58.9629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0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ома с.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. Хвойнинский р-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9 к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98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     34,027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Бор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9, кв 1, кв 2, д 8, кв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856Долгота 34,028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ров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42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9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Боровая д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2770Долгота 34,030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ровая д. 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80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6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ногок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д. 3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2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2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ногок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д. 3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75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9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СО Хвойнинский ДИ «Пе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53160045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02509949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СО Хвойнинский ДИ «Пес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отдел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циферово, ул.Октябрьская, д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 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03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 «СШ с.Анциферов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26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05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 учреждение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2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5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,ул. Михайлова д.2,кв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19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4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ул. Михайлова,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335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ул. Михайлова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4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6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07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лнечная,д.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90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лнеч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64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235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7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720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771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2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66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 д.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818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71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кладбища 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Внуто,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958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19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Внут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3,4,5,6,7,8,9,10,11,12,13,14,15,16,17,18,19,20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279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4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88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, д.1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, д.Брод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ечн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4363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62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д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ечная, д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иней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088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7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инейная,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9371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97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5945Долгота 34,025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ом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84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3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6104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09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 Анциферов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1,2,3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5697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33,827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многоквартирного до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581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9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многовартирного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чаная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теранов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.9606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30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Ветеранов, д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/д станция Киприя,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9250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2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/д станция Киприя,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2,2 а,3,4,5,6,7,8,9,9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1,12,13,14,15,16,16а,17,18,19,2021,22,23,23,25,26,27,28,29,29а,30,31,32,33,34,35,36,37,39,40,41,42,44,4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/д станция Киприя, 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 58,99007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0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 ж/д станция Кипри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52,54,58,60,62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66,66а,58,68,70,71,72,74,76,78,80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6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3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Михайлова д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Ерзовк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53846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12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Ерзовка,д.1,1а,2,2а,3,4,4а,5,6,8,9,10,11,12,13,14,14а,15,16,17а,17,18,19,20,21,23,24,26,27,28,29,30,31,32,32а,34,35,36,37,38,39,40,41,42,43,44,45,46,47,48,49,50,51,54,55,ул.Новгородск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,2,3,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о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39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9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соч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75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8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троителей, д.8,9,10,1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елезнодорож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77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8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Железнодорожная, д.15,16,17,1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2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840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4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32,30а,3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87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15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,3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Октябрьск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екабристов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543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6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Декабристов, д.5,5а,6,7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76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9а,19,16,15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74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14,11,16,17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810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71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тители кладби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9621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8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Труд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21,18,1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892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91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Северная,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а,29,2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кза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09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89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Вокзальная, д.5,4,6,7,8,10,13,15,17,18,20,22,24,25,25а,26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вязи,д.2,3,4,5,6,8,16,18,18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683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5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рицкого, д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437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ов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Молодежн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1,3,4,5,8,9,10,11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897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20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олнеч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хайл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205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35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ихайлова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, 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888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4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экс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ahoma" w:ascii="Tahoma" w:hAnsi="Tahoma"/>
                <w:color w:val="99999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7080095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9F9F9" w:val="clear"/>
              </w:rPr>
              <w:t>1024701484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Свободы  ,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ОО «Финэк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Вокзальная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59354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93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/д станция Анциферово-Мологское Октябрьская Ж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ИНН 971543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/д станция Анциферово-Мологское Октябрьская 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3290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4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отряд противопожарной служб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1"/>
                <w:szCs w:val="21"/>
                <w:shd w:fill="FFFFFF" w:val="clear"/>
              </w:rPr>
              <w:t>53150052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0853320009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 Свободы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отряд противопожарной служб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нциферово, ул. Свободы, 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Хвойнинский р-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циферов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66423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10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ский территориальный от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5316006618, ОГРН 121530000006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городская обл., Хвойнинский  р-н, с.Анциферово, ул.Октябрьск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с.Анциферов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ул. Труда ,д.1,3,3а,4,4а,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кладская,д.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0,12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Остажновского  территориального отде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1559"/>
        <w:gridCol w:w="1134"/>
        <w:gridCol w:w="850"/>
        <w:gridCol w:w="851"/>
        <w:gridCol w:w="1039"/>
        <w:gridCol w:w="1440"/>
        <w:gridCol w:w="2430"/>
        <w:gridCol w:w="45"/>
        <w:gridCol w:w="858"/>
        <w:gridCol w:w="162"/>
        <w:gridCol w:w="15"/>
        <w:gridCol w:w="15"/>
        <w:gridCol w:w="15"/>
        <w:gridCol w:w="45"/>
        <w:gridCol w:w="31"/>
        <w:gridCol w:w="524"/>
        <w:gridCol w:w="43"/>
        <w:gridCol w:w="212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5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технических характеристиках мест (площадок) накопления ТКО 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 ТКО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5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(грунт, бетон, асфальт, и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м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объекта капитального строительства ,физического, юридического  лица, складирующих ТКО  в соответствующих местах (на площадках)накоплена Т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МК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7, 29, 31, 34, 3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75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, 25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908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7, 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а кв.2, 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944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№ 20, 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а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8.92916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детского сада 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960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1, 11а, 13, 16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970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1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3000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Максимов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3119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8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№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Весенняя, д.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88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6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МК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6, 6а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, д.№ 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Весення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05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тахново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63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, 2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45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2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33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97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87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74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68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62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87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748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8.92715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8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68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0,1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598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14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97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9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43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1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9,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Остахново, ул. Нов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555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ахн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Демидово, ул. Мира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03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2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3, 4, 5, 6, 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Демидово, угол ул. Ветеранов/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62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29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№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, д. № 3, 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 д. № 2, 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Демидово, ул. Ветеранов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8133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7, 8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е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Демидово, ул. Труд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672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3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4, 6, 9, 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д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Обеч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8962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3, 4, 7, 9, 11, 1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ечищ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171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5, 6, 10, 1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Жилой Бор, ул. Мира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9336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1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, 6, 8, 9, 10, 11, 14, 17, 20, 23, 24,25,30,3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лой Б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Жилой Бор, ул. Мир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9104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1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 2, 3, 4, 7, 14, 1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лой Б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Шв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307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2а, 5, 7, 8, 9,10,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варк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П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1018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7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Транснефть-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ка»195009, Санкт-Петербург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ьная наб., 11, лит 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2470087171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ое районно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ное управление - филиал ООО «Транснефть-Балтика»150521, Ярославская обл., Ярославский р-н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гоулево, ул. Балтийская, д. 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ДС «Песь» (ТНП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Баб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12608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0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6,1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ь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инский муниципальный округ, д. Погоре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096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9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рел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Мя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4839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, 3, 4, 5, 6, 7, 8,10,11,18,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ячи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Шип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417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,5,12,1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пило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ий муниципальный округ, д. Заоз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093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530000007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74572, Новгородская область, Хвойнинский муниципальный округ, д. Остахново, ул. Новая, д.1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,5,7,9,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озерь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божского  территориального отдела</w:t>
      </w:r>
    </w:p>
    <w:p>
      <w:pPr>
        <w:pStyle w:val="Normal"/>
        <w:jc w:val="center"/>
        <w:rPr/>
      </w:pPr>
      <w:r>
        <w:rPr/>
      </w:r>
    </w:p>
    <w:tbl>
      <w:tblPr>
        <w:tblW w:w="17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"/>
        <w:gridCol w:w="44"/>
        <w:gridCol w:w="2139"/>
        <w:gridCol w:w="20"/>
        <w:gridCol w:w="84"/>
        <w:gridCol w:w="29"/>
        <w:gridCol w:w="1093"/>
        <w:gridCol w:w="13"/>
        <w:gridCol w:w="13"/>
        <w:gridCol w:w="15"/>
        <w:gridCol w:w="11"/>
        <w:gridCol w:w="1244"/>
        <w:gridCol w:w="20"/>
        <w:gridCol w:w="833"/>
        <w:gridCol w:w="18"/>
        <w:gridCol w:w="551"/>
        <w:gridCol w:w="16"/>
        <w:gridCol w:w="694"/>
        <w:gridCol w:w="15"/>
        <w:gridCol w:w="697"/>
        <w:gridCol w:w="11"/>
        <w:gridCol w:w="710"/>
        <w:gridCol w:w="3543"/>
        <w:gridCol w:w="568"/>
        <w:gridCol w:w="426"/>
        <w:gridCol w:w="2828"/>
        <w:gridCol w:w="7"/>
        <w:gridCol w:w="9"/>
        <w:gridCol w:w="15"/>
        <w:gridCol w:w="15"/>
        <w:gridCol w:w="823"/>
        <w:gridCol w:w="100"/>
      </w:tblGrid>
      <w:tr>
        <w:trPr/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накопления ТКО 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собственниках мест (площадок) накопления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ов образования ТКО, которые складируются в местах (на площадках)  накопления ТК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 контейнерных площадо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, м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мещенных контейнеров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ьзуемых контейнер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ланируемых к размещению контейнеров  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, м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(полное наименование основно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регистрационный номер записи в  едином государственном реестре юридических лиц, фактический адре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лиц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дном или нескольких объектах капитального строительства при осуществлении деятельности которых  образуются ТКО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 Сосновая 6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85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378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 ж/д.ст.Кабожа ул.Сосно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 № 1,2, 4,5,6,7,8,9,10,15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 Сосновая 2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8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06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х2=1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Сосновая д. № 16,18,19,20,22,24,26,28,29,30,31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сновая 3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17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974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Сосновая д. № 32,33,34,35,36,37,38,39,41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сновая 4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35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975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Сосновая д. № 42,43,44,45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сновая 48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50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954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Сосновая д. № 46,47,48,49,50,51,52,53,54,55,56,57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лодежная 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61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75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Молодежная д. №  1,1-а, 1-б,2,3,4,5,6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лодежная 1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25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757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Молодежная д. №   7,8,9,11,12,13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я Линейная 5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60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040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1-я Линейная д. №  1,2,3,4,5,6,7,, ул.2-я Линейная д. № 1-а,1-б,1-в,1-д,1-е.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я Линейная 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50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788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1-я Линейная д. №  8,11, ул.2-я Линейная д. № 2,3,4.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я Линейная 15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37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574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ул.1-я Линейная д. №  13,14  ул.2-я Линейная д. № 5,6,7,9,10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-я Линейная 1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25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29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ул.1-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нейная д. №  18,19,18-а,22,23,24,25,29,30</w:t>
            </w:r>
          </w:p>
        </w:tc>
        <w:tc>
          <w:tcPr>
            <w:tcW w:w="8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-я Линейная  19</w:t>
            </w:r>
          </w:p>
        </w:tc>
        <w:tc>
          <w:tcPr>
            <w:tcW w:w="1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14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7115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л.2-я Линейная д.№ 11,12,13,15,16,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1-я Линей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 №  32,34</w:t>
            </w:r>
          </w:p>
        </w:tc>
        <w:tc>
          <w:tcPr>
            <w:tcW w:w="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одская 1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30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945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Заводская д. № 1,2,3,4,5,6,7,8,10,11,14,15,17,18,19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одская 2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31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946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л.Заводская д. №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22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одская  2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399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649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ind w:left="-250" w:firstLine="250"/>
              <w:rPr/>
            </w:pPr>
            <w:r>
              <w:rPr/>
              <w:t xml:space="preserve">ж/д.ст.Кабожа   </w:t>
            </w:r>
          </w:p>
          <w:p>
            <w:pPr>
              <w:pStyle w:val="Normal"/>
              <w:spacing w:lineRule="auto" w:line="240"/>
              <w:ind w:left="-250" w:firstLine="25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Заводская д. №  23,24,26,27,28,29,30,</w:t>
            </w:r>
          </w:p>
          <w:p>
            <w:pPr>
              <w:pStyle w:val="Normal"/>
              <w:spacing w:lineRule="auto" w:line="240"/>
              <w:ind w:left="-250" w:firstLine="250"/>
              <w:rPr/>
            </w:pPr>
            <w:r>
              <w:rPr/>
              <w:t>30-а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кзальная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ж/д. вокзал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46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10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/д.ст.Кабожа,  ул. Вокзальная д. 1(вокзал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555555"/>
                <w:shd w:fill="FFFFFF" w:val="clear"/>
              </w:rPr>
              <w:t>ОГРН1037739877295,</w:t>
            </w:r>
            <w:r>
              <w:rPr>
                <w:bCs/>
                <w:color w:val="666666"/>
              </w:rPr>
              <w:t>Волховстроевская дистанция гражданских сооружений - Октябрьская дирекция по эксплуатации зданий и сооружений - Октябрьская железная дорога - филиал ОАО "Российские железные дорог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/д. вокзал ст.Кабожа ул. Вокзальная д.1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1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18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673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3 2,4,5,6,7,8,10,11,13,14,15,16,19,21.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2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03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551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х2=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23,25,26,27, ул.Боровая д. № 3,4,5,6,7,12,14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3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03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369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х2=1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28,30,31,38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49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73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072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42,44,46,47,48,50,51,52,53, ул.Речная д. № 1,3,4,7,11, пер.Октябрьский д. № 2,3,4.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56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50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040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 56,57,59,61,63,65, УЛ.Речная д. 3 6,8,10,12,13,15,17,19,21,23.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окзальная 6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25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971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Вокзальная д. №  58-а,58-в, 58-б, 60,67, ул.Речная д. № 27,29,31,33,35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оровая 26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78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48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х2=1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Боровая д. №  9,11,13,15,17,18,19,20,21,22,23,24,25,26,27 пер.Октябрьский д. № 5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оровая 4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487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48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ул.Боровая д. №  28,31,32,33,36,38,40,41,42,44,45,46,47,48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  <w:r>
              <w:rPr/>
              <w:t>1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33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455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ул.Октябрьская д. №  1,2,5,7,8,9,10,12,15 ул.Новая д. 3 1,3,5,6-а,7.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  <w:r>
              <w:rPr/>
              <w:t>25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24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147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Октябрьская д. №  21,2,25,29  пер.Вокзальный д.№ 1,2,3,4,6,7  ул.Новая д.3 9,10,11,12,14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  <w:r>
              <w:rPr/>
              <w:t>3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07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853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ул.Октябрьская д. №  33,36,37,38,39,40-а,44,49, ул.Лесная д. 3 1,2,4,5,6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  <w:r>
              <w:rPr/>
              <w:t>5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78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672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ул.Октябрьская д. №   46,47,48,52,55,56,57,58,59,61,62,63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  <w:r>
              <w:rPr/>
              <w:t>7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49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591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х2=1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ул.Октябрьская д. №   64,67,68,69,70,71,71-а,73,75, ул.Лесная д. № 29,31.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Лесная </w:t>
            </w:r>
            <w:r>
              <w:rPr/>
              <w:t>1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969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812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ул.Лесная д. .№   9,10,13,16,17,21,22,24,26,28, ул.Пионерская д. № 35,36, 40, 41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ионерская </w:t>
            </w:r>
            <w:r>
              <w:rPr/>
              <w:t>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23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:03839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   ул.Пионерская д. № 1,2,4,5,6,7,8,9,12,13,16,17,10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ионерская 23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02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067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  ул.Пионерская д. № 20,21,23,24,25,26,27,29,30,31,31-а,34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ер. Почтовый </w:t>
            </w:r>
            <w:r>
              <w:rPr/>
              <w:t>6-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43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30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  пер. Почтовый д. №  1,1-а,2,5,6,7,8,9,9-а,10,11,12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ер. Почтовый </w:t>
            </w:r>
            <w:r>
              <w:rPr/>
              <w:t>17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53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734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  пер. Почтовый д. №  14,15,16,17,18,19,21,22,23 ул.Сенная 2,3.5,6,7,10,12,13,14,15,15-а, 16,17,18,20,23,24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ер. Почтовый </w:t>
            </w:r>
            <w:r>
              <w:rPr/>
              <w:t>2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55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52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/д.ст.Кабожа      пер. Почтовый д. №  21,22,23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Хвойнинский муниципальный округ ж/д.ст.Кабож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Сенная 36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045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865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   </w:t>
            </w:r>
            <w:r>
              <w:rPr>
                <w:color w:val="000000"/>
              </w:rPr>
              <w:t>ул.Сенная д. № 30,30-а,34,35,36, 37,39,41,42</w:t>
            </w:r>
            <w:r>
              <w:rPr/>
              <w:t xml:space="preserve">  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Емельяновское </w:t>
            </w:r>
            <w:r>
              <w:rPr/>
              <w:t>24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836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54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Емельяновское</w:t>
            </w:r>
            <w:r>
              <w:rPr>
                <w:color w:val="000000"/>
              </w:rPr>
              <w:t xml:space="preserve"> д. № 1,2,3,10,11,15,17,18,19,20,22,23,24,25,26,27,29,32,34.</w:t>
            </w:r>
            <w:r>
              <w:rPr/>
              <w:t xml:space="preserve">  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Емельяновское </w:t>
            </w:r>
            <w:r>
              <w:rPr/>
              <w:t>36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828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4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Емельяновское</w:t>
            </w:r>
            <w:r>
              <w:rPr>
                <w:color w:val="000000"/>
              </w:rPr>
              <w:t xml:space="preserve"> д. № 35,36,40,42,43,44,45,47,48,50,52,58,60.</w:t>
            </w:r>
            <w:r>
              <w:rPr/>
              <w:t xml:space="preserve">  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 Сухолжино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5-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33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995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Сухолжино </w:t>
            </w:r>
            <w:r>
              <w:rPr>
                <w:color w:val="000000"/>
              </w:rPr>
              <w:t>д. № 1,2,1-а,2-а,3,3-а,5,7,9,11,14,15,17,</w:t>
            </w:r>
            <w:r>
              <w:rPr/>
              <w:t xml:space="preserve">    </w:t>
            </w:r>
            <w:r>
              <w:rPr>
                <w:color w:val="000000"/>
              </w:rPr>
              <w:t>18,19,20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 Сухолжино </w:t>
            </w:r>
            <w:r>
              <w:rPr/>
              <w:t>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04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992839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Н 531600665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Сухолжино </w:t>
            </w:r>
            <w:r>
              <w:rPr>
                <w:color w:val="000000"/>
              </w:rPr>
              <w:t xml:space="preserve">д. №  ,21,22,23,24,25,26,27,28,29,30,31,32,33,34,35,36,37,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 Стремково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6-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32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96168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Стремково </w:t>
            </w:r>
            <w:r>
              <w:rPr>
                <w:color w:val="000000"/>
              </w:rPr>
              <w:t xml:space="preserve">д. № 1,2,4,5,6,7,8,9,10,14  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д. Стремково </w:t>
            </w:r>
            <w:r>
              <w:rPr/>
              <w:t>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17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99405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Стремково </w:t>
            </w:r>
            <w:r>
              <w:rPr>
                <w:color w:val="000000"/>
              </w:rPr>
              <w:t>д. №   15,17,18,19,20,21,25,26,27,29,32,34,40</w:t>
            </w:r>
          </w:p>
        </w:tc>
        <w:tc>
          <w:tcPr>
            <w:tcW w:w="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  <w:r>
              <w:rPr>
                <w:color w:val="000000"/>
              </w:rPr>
              <w:t xml:space="preserve">д. Бережок </w:t>
            </w:r>
            <w:r>
              <w:rPr/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92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.9962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Бережок </w:t>
            </w:r>
            <w:r>
              <w:rPr>
                <w:color w:val="000000"/>
              </w:rPr>
              <w:t xml:space="preserve">д. № 7,10,12,13,14,16,19  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 Отра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305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5869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.Отрада </w:t>
            </w:r>
            <w:r>
              <w:rPr>
                <w:color w:val="000000"/>
              </w:rPr>
              <w:t>д. №  1,3,4,5,7,8,10,11,12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4,16 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аречная </w:t>
            </w:r>
            <w:r>
              <w:rPr/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178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834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Заречная </w:t>
            </w:r>
            <w:r>
              <w:rPr>
                <w:color w:val="000000"/>
              </w:rPr>
              <w:t xml:space="preserve">д. №  1,1-а,1-б,1-в,3,3-а,5,7,8,9,10,11,12,13,14,15,16,17,18,19,21,23. 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аречная </w:t>
            </w:r>
            <w:r>
              <w:rPr/>
              <w:t>42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034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2458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Заречная </w:t>
            </w:r>
            <w:r>
              <w:rPr>
                <w:color w:val="000000"/>
              </w:rPr>
              <w:t xml:space="preserve">д. №  24,27,31,33,35,36,44,46,52,56. 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икольская 5 (школ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42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401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ОУ СШ с.Левоча </w:t>
            </w:r>
          </w:p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ОГРН 10253009908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Левоча ул.Никольская д.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Никольская </w:t>
            </w:r>
            <w:r>
              <w:rPr>
                <w:color w:val="000000"/>
              </w:rPr>
              <w:t xml:space="preserve">д. № 5 школа 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икольская </w:t>
            </w: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40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296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Никольская </w:t>
            </w:r>
            <w:r>
              <w:rPr>
                <w:color w:val="000000"/>
              </w:rPr>
              <w:t xml:space="preserve">д. № 7,11,12,13,14,23,25,30,34,36  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икольская </w:t>
            </w:r>
            <w:r>
              <w:rPr/>
              <w:t>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40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206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Никольская </w:t>
            </w:r>
            <w:r>
              <w:rPr>
                <w:color w:val="000000"/>
              </w:rPr>
              <w:t xml:space="preserve">д. №  3,6,8,10,16,18,21,22 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икольская </w:t>
            </w:r>
            <w:r>
              <w:rPr/>
              <w:t>33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47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971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Никольская </w:t>
            </w:r>
            <w:r>
              <w:rPr>
                <w:color w:val="000000"/>
              </w:rPr>
              <w:t xml:space="preserve">д. №  38,42,44,46,48,50,56,54,60,62,64,66,68,70 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Никольская </w:t>
            </w:r>
            <w:r>
              <w:rPr/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645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694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Никольская </w:t>
            </w:r>
            <w:r>
              <w:rPr>
                <w:color w:val="000000"/>
              </w:rPr>
              <w:t xml:space="preserve">д. №  72,74 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икольская (кладбище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79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1946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кольная </w:t>
            </w: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58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035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 ОГРН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городская область Хвойнинский муниципаль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круг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/д.ст.Кабож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ул. 2-я Линейн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  <w:t xml:space="preserve">с.Левоча, ул.Школьная </w:t>
            </w:r>
            <w:r>
              <w:rPr>
                <w:color w:val="000000"/>
              </w:rPr>
              <w:t>д. №   1,2,3,4,5,7,6,9,10</w:t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наменская </w:t>
            </w: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54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693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Знаменская </w:t>
            </w:r>
            <w:r>
              <w:rPr>
                <w:color w:val="000000"/>
              </w:rPr>
              <w:t>д. №   1,3,4,5,6,7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Знаменская </w:t>
            </w:r>
            <w:r>
              <w:rPr/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70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3121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.Левоча, ул.Знаменская </w:t>
            </w:r>
            <w:r>
              <w:rPr>
                <w:color w:val="000000"/>
              </w:rPr>
              <w:t>д. №   10,9,11,13,126,19,20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2,24,25.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олодежная </w:t>
            </w: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239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2912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/>
              <w:t xml:space="preserve">с.Левоча, ул.Молодежная </w:t>
            </w:r>
            <w:r>
              <w:rPr>
                <w:color w:val="000000"/>
              </w:rPr>
              <w:t xml:space="preserve">д. №  1,2,4,5,6,7 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с.Левоч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лнечная </w:t>
            </w:r>
            <w:r>
              <w:rPr/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8232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2782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Левоча, ул.Солнечная </w:t>
            </w:r>
            <w:r>
              <w:rPr>
                <w:color w:val="000000"/>
              </w:rPr>
              <w:t>д. №   1,2,3,4,5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д.Горн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9026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882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Горны </w:t>
            </w:r>
            <w:r>
              <w:rPr>
                <w:color w:val="000000"/>
              </w:rPr>
              <w:t>д. № 1,2,3,4,5,6,7,8,10,11,12,13,14,15,15-а,17,18,19,20,21,22,23,24,26,28,29,30,32,33,34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Кривошеино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91054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114705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Кривошеино </w:t>
            </w:r>
            <w:r>
              <w:rPr>
                <w:color w:val="000000"/>
              </w:rPr>
              <w:t xml:space="preserve">д. № 1,2,3,5,6,7,12,15,17,18,20,22  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Попцо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4817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4545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Попцово </w:t>
            </w:r>
            <w:r>
              <w:rPr>
                <w:color w:val="000000"/>
              </w:rPr>
              <w:t xml:space="preserve">д. № 1,2,6,8,10,11,17,22,23,23-а,26,27,29,31,34,35,36,43,44,45,52,54  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Крестц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357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9751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Кресцы </w:t>
            </w:r>
            <w:r>
              <w:rPr>
                <w:color w:val="000000"/>
              </w:rPr>
              <w:t>д. №  ,5,6,7,8,11,13,14,21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Тимошкин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77177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6797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Тимошкино </w:t>
            </w:r>
            <w:r>
              <w:rPr>
                <w:color w:val="000000"/>
              </w:rPr>
              <w:t>д. №   1,2,3,6,7,8,9,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Хвойнинский муниципальный округ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.Перфилье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.8646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.05346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т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12153000001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: 174560, Новгородская область, Хвойнинский муниципальный округ,  ж/д.ст.Кабожа,  ул. 2-я Линейная д.4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Перфильево</w:t>
            </w:r>
            <w:r>
              <w:rPr>
                <w:color w:val="000000"/>
              </w:rPr>
              <w:t>д. №  ,1,2,3,4,5,6,7,8,9,10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,16,18,19,20,22,23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,24,27,28,36,37,39,43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,45,47,48,51,60,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br/>
        <w:t xml:space="preserve">               </w:t>
      </w:r>
    </w:p>
    <w:p>
      <w:pPr>
        <w:pStyle w:val="Normal"/>
        <w:spacing w:lineRule="auto" w:line="240"/>
        <w:jc w:val="center"/>
        <w:rPr/>
      </w:pPr>
      <w:r>
        <w:rPr/>
        <w:t>Реестр мест (площадок) накопления  твердых коммунальных расходов, расположенных на территории Дворищинского территориального отдела</w:t>
      </w:r>
    </w:p>
    <w:tbl>
      <w:tblPr>
        <w:tblW w:w="17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276"/>
        <w:gridCol w:w="850"/>
        <w:gridCol w:w="992"/>
        <w:gridCol w:w="1276"/>
        <w:gridCol w:w="705"/>
        <w:gridCol w:w="15"/>
        <w:gridCol w:w="15"/>
        <w:gridCol w:w="683"/>
        <w:gridCol w:w="1559"/>
        <w:gridCol w:w="567"/>
        <w:gridCol w:w="567"/>
        <w:gridCol w:w="2940"/>
        <w:gridCol w:w="8"/>
        <w:gridCol w:w="7"/>
        <w:gridCol w:w="15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нные о нахождении  мест (площадок ) накопления твердых коммунальных отходов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нные о технических характеристиках    мест (площадок) накопления ТК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анные о собственник мест (площадок) накопления твердых коммунальны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анные  об источник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твердых коммуналь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ходов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(широта ,долг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контейнерной площад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уб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мещ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,шт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анируемых к размещению контейн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 капитального строительства физического ,юридического лица, складирующих ТКО в соответствующих местах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,м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37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8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-д.9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078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8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1-д.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085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7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- д.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- д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Владимирский, д. 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10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 д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19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3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-д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39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- д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22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 д. 9- д.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а – д.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ипц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68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8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Щипцов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 – д.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нц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309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1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инский территориальный отдел Админитстрации Хвойнинского муниципального округа Новгородская область Хвойнинский район  д. Дворищи ул. Советская, д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5316006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нцо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 – д.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ни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етров о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118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4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и щинский территориальный отдел Администрации Хвойнинского муниципального округа Новгородскя обл. д.Дворищи,у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12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531600667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н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- д.7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й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 д.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 xml:space="preserve">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ест (площадок) накопления  твердых коммунальных расходов, расположенных на территории Боровского территориального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417"/>
        <w:gridCol w:w="709"/>
        <w:gridCol w:w="709"/>
        <w:gridCol w:w="709"/>
        <w:gridCol w:w="850"/>
        <w:gridCol w:w="709"/>
        <w:gridCol w:w="713"/>
        <w:gridCol w:w="1215"/>
        <w:gridCol w:w="1620"/>
        <w:gridCol w:w="1244"/>
        <w:gridCol w:w="2802"/>
      </w:tblGrid>
      <w:tr>
        <w:trPr>
          <w:trHeight w:val="1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 о нахождении   мест (площадок) накопления твердых коммунальных  отходов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образуются твердые коммунальные отходы  </w:t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Боровское, ул. Молодёжн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38° 34,3502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Боровское ул. Молодежная с  № 1  по № 7 ул. Денисова  №№ 2,4,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Боровское,            ул. Молодёжн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39°  34,3547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.Боровское ул. Молодежная с  № 8 по № 14, № 16,18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                         д. Боровское,    ул. Денисова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146°   34,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оровское ул. Денисова №№ 5,7,9,10,11,12,13, 14а,15,16,17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                         д. Боровское,    ул. Денисова,           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4760,  34.36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овское ул. Денисова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21,23  по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Озер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60653,  34.33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 ул. Озерная 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Зареч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9209,  34.34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17,19, 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Гусево, ул. Заречная,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8523,  34.348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усево,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18,20,22 по №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ачный с № 3 по № 7, 9, 11. Пер. Полевой №№ 2а, 2б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4260,  34.40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Шко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5, 7,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рутецкий №№ 1, 2, 3, 3а,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Централь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1390,  34.405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Централь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№ 15, 17, 1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левой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Центральная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69436,  34.400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Централь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18,20 по № 31 пер. Ветеранов с № 1 по № 10,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Заречн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0945,  34.399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якишево ул. Заречн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9, 12,1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 Мякишево, ул. Лес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70730,  34.39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якишево ул. Лесная №№ 1,             3-5, 7, 9-12, 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ашково, ул. Сосновая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37007,  34.31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Ташково ул. Сосновая 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 № 20, 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78, 34.3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хово ул. Центральная с  № 1  по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82, 34.3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ерехово ул. Центральная с  № 14 по №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Терехово, ул. Центральн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186, 34.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Терехово ул. Центральная с № 28 по № 3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Мутишино, ул. Мира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80505, 34.39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тишино ул. Мира №№ 1- 9, 18 ул. Тихая №№ 1-3,10,12,14 ул. Новая №№ 1-3а-5,7,10,12 ул. Видимирск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Поле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1366, 34.436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 ул. Полевая  №№ 1-5, 7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Васильковая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6330, 34.44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, ул. Полевая №№ 23-26,28,30-32 ул. Васильковая №№ 1-3,5-9 пер. Складской  № 2, пер. Солнечный № 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инский муниципальный округ, д.Заделье, ул. Васильков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7390, 34.44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15300000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6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74591, Новгородская область, Хвойнинский муниципальный округ, д. Боровское, ул. Молодежная, д.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елье ул. Васильковая №№  10,13,15,17-21,23, 25,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ест (площадок) накопления  твердых коммунальных расходов, расположенных на территории Миголощского территориального отде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0"/>
        <w:gridCol w:w="1417"/>
        <w:gridCol w:w="709"/>
        <w:gridCol w:w="709"/>
        <w:gridCol w:w="709"/>
        <w:gridCol w:w="850"/>
        <w:gridCol w:w="709"/>
        <w:gridCol w:w="713"/>
        <w:gridCol w:w="2122"/>
        <w:gridCol w:w="1276"/>
        <w:gridCol w:w="681"/>
        <w:gridCol w:w="2802"/>
      </w:tblGrid>
      <w:tr>
        <w:trPr>
          <w:trHeight w:val="253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  мест (площадок) накопления твердых  коммунальных отх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9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образуются твердые коммунальные отходы   </w:t>
            </w:r>
          </w:p>
        </w:tc>
      </w:tr>
      <w:tr>
        <w:trPr>
          <w:trHeight w:val="7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Сосновая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8.830956, 34.251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0.75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бственники МКД ул.Сосновая д.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Молодеж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8.832292, 34.25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0.75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Молодежная, д.4,6,7,8,9,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Лесная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29539, 34.25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Лесная, д.10,11,12,14,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Спасово,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05540, 34.18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д.43,45,47,49,5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 Соснов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30212, 34.25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 Сосновая, д.10,12,14,17,19,20,21,23,23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Сосновая, з/у №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31503, 34.24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 Сосновая, д.1,2а,3,4,5,7,9,11,15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Сосновая,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28972, 34.25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Сосновая, д.22,23,24,25,26,27,28,29,30,32,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Денисова, 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32916, 34.25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Денисова, д.1,1а,2,3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 Миголощи, ул.Молоде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32189, 34.249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ул. Молодежная, д.1,1а,2,3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Спасово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07341, 34.19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д.Спасово, д.13,17,20,22,23,25,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Спасово,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06136, 34.19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д.Спасово, д.32,33,37,38,39,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инский муниципальный округ д.Спасово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09313, 34.19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=2х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2153000000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316006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174581, Новгородская область, Хвойнинский муниципальный округ,  д. Миголощи,  ул. Денисова, д.2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я д.Спасово, д.1,3,4,6,8,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ест (площадок) накопления  твердых коммунальных расходов, расположенных на территории Песского территориального от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851"/>
        <w:gridCol w:w="850"/>
        <w:gridCol w:w="709"/>
        <w:gridCol w:w="709"/>
        <w:gridCol w:w="708"/>
        <w:gridCol w:w="709"/>
        <w:gridCol w:w="851"/>
        <w:gridCol w:w="708"/>
        <w:gridCol w:w="2268"/>
        <w:gridCol w:w="1276"/>
        <w:gridCol w:w="1418"/>
        <w:gridCol w:w="1700"/>
      </w:tblGrid>
      <w:tr>
        <w:trPr>
          <w:trHeight w:val="16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нахождении мест (площадок)  накопления твердых коммунальных отхо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 (площадок)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мест (площадок) накопления ТК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контейнерной площад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онтейнерной площадки, м.к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змещенных контейнер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ланируемых к размещению контейнер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нтейне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контейнерной площадки 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(полное наименование, основной гос.регистрационный № записи в ЕГРЮЛ, фактический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 капитального строительства, физического, юридического лица  складирующих ТКО в соответствующи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площадках) накопления ТКО</w:t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, шт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для каждого типа)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ов, шт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для каждого типа),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 Песь, ул. Биржевая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438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     ул. Биржевая, д.1,д.1А,д.1Б,д.3,д.4,д.5,д.6,д.7,д.8,д.9,д.10,д.11,д.12,д.13,д.14,д.15,д.16,д.17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Биржевая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166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34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     ул. Биржевая, д.18,кв.1, д.18,кв.2, д.19,д.20,д.22,д.26,д.28,д.30,кв.1, д.30.кв.2,д.3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 ул.Боровая, д.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918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Боровая, д.14,д.15,д.16,д.17,кв.1,д.17,кв.2,д.17,кв.3,д.18,д.19,кв.1.д.19,кв.2,д.19,кв.3,д.20,д.21,кв.1,д.21,кв.2,д.21,кв.3,д.21,кв.4,д.2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ул. Вокзальная,д.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459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8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Вокзальная,д.1,д.1б,кв.1,д.1б,кв.2, д.1в,кв.1,д.1в,кв.2,д.2,д.3,д.4,д.5,кв.6.д.7,д.8,д.9,д.1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Вокзальная, д.1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22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6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Вокзальная, д.1в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 Хвойнинский р-н, с.Песь, ул.Вокзальная, д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816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Вокзальная, д.26,д.27,д.2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Вокзальная, д.2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029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Вокзальная, д.19(МКД), д.20 (МКД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Вокзальная, д.3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730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5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Вокзальная, д.29, д.3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Восточная, д.1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765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3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Восточная, д.1,д.2,д.3,д.4,д.5,д.6,д.8,д.10,д.12 (МКД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Дачная, д.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90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Дачная, д.1,д.2,д.3,д.4,д.5,д.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, д.1,кв.1,д.1,кв.2, д.2,кв.1,д.2,кв.2,д.3,кв.1,д.3,кв.2,д.3,кв.3,д.4, д.5,кв.1,д.5,кв.2,д.5,кв.3,д.5,кв.4,д.6,д.7,д.8.д.9,д.10,д.11,д.12,д.13,д.1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д.12,д.12а,д.13,д.14,д.15,д.16,кв.1,д.16,кв.2, д.17,кв.1,д.17,кв.2, д.18, кв.1,д.18,кв.2,д.18,кв.3,д.18,кв.4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 Хвойнинский р-н, с.Песь, ул.Декабристов, д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288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Декабристов,д.1,д.2,д.3,д.4,д.6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Декабристов, д.1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452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2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Декабристов,д.7,д.8,д.9,д.10,д.11,д.12,д.13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Железнодорожная, д.5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324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5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Железнодорожная. д.5,д.5а,д.7(МКД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Железнодорожн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324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5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Железнодорожная, д.2,д.3,д.5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Железнодорожная, д.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17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8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Железнодорожная, д.10,д.11,д.12,д.14,д.15,д.16,д.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 Хвойнинский р-н, с.Песь, ул.Железнодорожная, д.19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864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домов  ул.Железнодорожная. д.19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Железнодорожная, д.3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669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Железнодорожная, д.18,д.19,д.20,д.21а,д.23,д.24,д.25,д.26,д.28,д.30,д.32,д.3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Заводская,д.6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31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Заводская,д.6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Заводская.д.1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294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6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водская,д.12,д.19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,д.1,д.2,д.3,д.4,д.5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Заводская,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178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8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водская,д.11(МКД),д.13(МКД),д.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чтовый,д.6(МКД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ул.Заречная,д.6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260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4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речная,д.53,д.54,д.54а,д.55.д.56,д.57,д.58,д.59,д.60,д.61,д.62,д.63,д.64,д.д.66,кв.1,д.66,кв.2,д.67,д.68,д.69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Заречная,д.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408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речная,д.8,д.9,д.9а,д.10,д.11,д.12,д.14,д.15,д.16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.Заречная, д.4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402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8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речная. д.17,д.18,д.19,д.20,д.21,д.41 (МКД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ул.Заречная, д.4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287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Заречная,д.45,д.46,д.47,д.48,д.49, д.50,д.51,д.52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 ул.Заводская,д.5(детский 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265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ДОУ «Детский сад №1»р.п.Хвойная в с.Пес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352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30098961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ЮЛ № ЮЭ9965-24-8123207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 ул.Заводск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АДОУ «Детский сад №1»р.п.Хвойная в с.Песь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д.5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 Хвойнинский р-н, с.Песь, ул.Мира,д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222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Мира, д.1.д.2,д.3,д.4,д.6,д.8,д.8а,д.9,д.10.д.12,д.13,д.14,д.15,д.16,д.17,д.19,д.20,д.21,д.22,д.24,д.25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6,д.27,д.28,д.29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0,д.31,д.32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3,д.3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Лесная,д.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916783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325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                        домов ул.Лесная, д.9(МКД),д.10,д.11,д.12,д.14,д.16,д.18,д.20,д.21,кв.1,д.21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2,д.23,д.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д.3а (МКД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.д.4а (МКД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ул.8 марта,д.7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805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8 марта,д.1,д.2,д.2а,д.2б,д.3а,д.4,д.5,д.5а,д.6,д.7(МКД),д.8,д.9,кв.1,д.9,кв.2,д.10,д.11,д.12,кв.1,д.12,кв.2,д.12,кв.3,д.13,д.14,д.15,д.16,д.17,кв.1,д.17,кв.2,д.18,д.19(МКД)д.20,д.21,д.22.д.24,д.25,д.25а,д.27,д.28,д.29,д.30,д.32,д.34</w:t>
            </w:r>
          </w:p>
        </w:tc>
      </w:tr>
      <w:tr>
        <w:trPr>
          <w:trHeight w:val="2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с.Песь, ул.8 марта,д.3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918673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4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редоставить паспортные данные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 с.Песь,ул.8 марта,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8 марта,д.38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8 марта,д.3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826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4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редоставить паспортные данные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ь,ул.8 марта,д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8 марта,д.39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8 марта,д.4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918799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редоставить паспортные данные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ь,ул.8 марта,д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8 марта,д.4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8 марта,д.4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887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3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редоставить паспортные данные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ь,ул.8 марта,д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8 марта,д.4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Молодёжная,д.1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2056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34.319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Молодёжная,д.1,д.2,д.3,д.4,д.5,кв.1,д.5,кв.2,д.6,д.7,кв.1.д.7,кв.2,д.8,д.9,д.10,д.11,д.12,д.13,д.14,д.16,д.18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Набережная,д.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527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333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Набережная,д.1,д.2,д.3,д.4,д.5,д.7,д.8,д.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вязи,д.1,д.1а,д.2,кв.1,д.2,кв.2,д.5,д.6,д.7,д.8,д.9,д.10,д.1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Новая,д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0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Новая,д.1,д.1а,д.2,д.3,д.4,д.5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Новая,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758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9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Новая,д.6,д.7,д.8,д.9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ул.Полярная,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555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редоставить паспортные данные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 с.Песь,ул.Полярная,д.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Полярная,д.1а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пер.Почтовый,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188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чтовый,д.3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пер.Почтовый,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125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ер.Почтовый,д.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ыжные горки,д.8,д.8а,д.д.9,д.10,д.12,д.д.14,д.16,д.18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ычкова,д.1,д.2,д.3,д.4а,д.5,д.6,д.8,д.9,д.10,д.11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сочная,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2016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6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Песочная,д.1,д.3,кв.1,д.3,кв.2,д.3,кв.3,д.4(МКД),д.5,кв.1,д.5,кв.3,д.6,кв.1,д.6,кв.2,д.6,кв.3,д.8,кв.1,д.8,кв.2,д.8,кв.3,д.10,кв.1,д.10,кв.2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,кв.3,д.1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.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340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адовая,д.3,д.4,д.5,д.6,д.7,д.8,д.22,д.22а,д.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ярная,д.1,д.2,д.3,д.4,д.5,д.6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ый Бор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666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Линейная,д.14а,д.15,д.16,д.17,д.18,д.19,д.21,д.22,д.23,д.25,д.27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ый Бор,д.д.1,д.5,д.7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ый Бор,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699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ветлый Бор,д. 9,д.15,д.17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09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2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сновая,д.1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)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0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сновая,д.15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,д.6,д.7,д.7а,д.7б,д.8,д.9,д.10,д.12,д.14,д.16,д.18</w:t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17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Сосновая, д.12(МКД), д. 12а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52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9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сновая,д.10 (МКД),д.11(МКД),д.1,д.2,д.3,д.4,д.5,д.7,д.7а,д.8,д.9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23 (ЯРНУ НПС Пе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48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качивающая станция «Песь» Ярославского районного нефтепроводного управления – филиала общества с ограниченной ответственностью «Транснефть-Балтика»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 с.Песь,ул.Сосновая,д.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40419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70087171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ЮЛ № ЮЭ9965-24-8154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НУ «НПС Песь» ул.Сосновая,д.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д.1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80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качивающая станция «Песь» Ярославского районного нефтепроводного управления – филиала общества с ограниченной ответственностью «Транснефть-Балтика»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 с.Песь,ул.Сосновая,д.2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40419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70087171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ЮЛ № ЮЭ9965-24-8154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НУ «НПС Песь» ул.Сосновая,д.14 (общежитие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45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9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порта,д.1а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45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9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порта,д.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руда,д.1,д.2,д.3,д.4,д.5,д.6,д.7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9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порта, д.3(МКД),д.2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40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Спорта, д.4(МКД)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567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2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Спорта, д.6(МКД)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505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Спорта, д.7(МКД)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ахановская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85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 Стахановская,д.1 (МКД), д.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ахановская,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26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ахановская,д.7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ыжные Горки,д.1,д.2,д.2а,д.3,д.4а,д.6,д.7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пер.Строителей,д.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404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 34.336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пер.Строителей,д.1,д.2,д.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ржевая,д.1б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Трычкова,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708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33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Трычкова,д.15,д.16,д.20,д.21, д.22(МКД), д.23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4(МКД), д.25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6(МКД), д.27(МКД) ,д.28(МКД), д.30(МКД)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Трычкова,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542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Трычкова, д.31(МКД),д.33,кв.1,д.33,кв.2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Трычкова,д.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8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Трычкова,д.11а</w:t>
            </w:r>
          </w:p>
        </w:tc>
      </w:tr>
      <w:tr>
        <w:trPr>
          <w:trHeight w:val="1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Трычкова,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833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3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Трычкова,д.14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пер.Школьный,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001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5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пер.Школьный,д.1,кв.1.д.1.кв.2,д.3,кв.1,д.3(МКД),д.4,д.5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пер.Школьный,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0940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4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пер.Школьный, д.6(МКД),д.6а,д.7,д.8,кв.1,д.8,кв.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пер.Школьный,д.1а -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09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школа с.Пес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 с.Песь,пер.Школьный,д.1а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2645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300990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ЮЛ № ЮЭ9965-24-81588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СШ с.Пес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,д.1а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пер.Школьный - 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09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ер.Школьный, д.2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.д.1,д.2,д.3,д.4,д.6,д.7,д.8,д.9,д.10,д.11,д.12,д.13,д.14,д.15,д.16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Юбилейная,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579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4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Юбилейная,д.1,д.2,д.3,д.5,д.6,д.7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Юбилейная,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44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автономное учреждение социального обслуживания «Хвойнинский дом-интернат для престарелых и инвалидов «Песь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6,с.Песь,ул.Юбилейная,д.2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459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30099492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РЮЛ № ЮЭ9965-24-81604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СО «Хвойнинский дом-интернат для престарелых и инвалидов «Песь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,д.2а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Юбилейная,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03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3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 Юбилейная,д.4а (МКД)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а, д.8(МКД),д,9,кв.1,д.9,кв.2</w:t>
            </w:r>
          </w:p>
        </w:tc>
      </w:tr>
      <w:tr>
        <w:trPr>
          <w:trHeight w:val="2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с. Песь,ул.Юбилейная,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688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9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Юбилейная,д.8,д.9,д.10,д.11,кв.1.д.11,кв.2,д.12,д.13,кв.1,д.13,кв.2,д.14,д.15,д.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1,кв.1,д.1,кв.2,д.1,кв.3,д.1а,кв.1,д.1а,кв.2,д.1а,кв.3,д.1б,кв.1,д.1б,кв.2,д.1б,кв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522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  34.18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роительная,д.15,д.16,д.17,д.18, д.19,д2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606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роительная,д.8,кв.1,д.8,кв.2,д.8,кв.3,д.9(МКД),д.10,д.10а,д.11,д.1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632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роительная.д.13,д.14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53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1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роительная,д.20(МКД),д.1,д.2,д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575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дома паспортные данные предоставлять отказал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7,п.Лесной,ул.Строительная,д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а ул.Строительная,д.21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троительная,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606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троительная,д.4,д.5,д.6,д.7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Складская,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73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8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Складская,д.1,д.2,д.3,д.4,д.5,д.6,д.7,д.8,д.10,д.11,д.11а,д.12,д.13,д.14,д.15,д.16,д.17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 Боровая,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118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2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Боровая,д.1,д.2,кв.1,д.2,кв.2,д.2,кв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 Боровая,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118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Боровая,д.3,д.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д.4,д.5,д.6,д.7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 Боровая,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041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Боровая,д.5,д.6, д.6а,д.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д.1,д.2, д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 Боровая,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998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9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Боровая,д.8,д.9,д.10,д.11,д.1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Лесная,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107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Лесная,д.11,д.12Юд.12а,д.13,д.14,д.15,д.16,д.17,д.18, д.19,д.20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Первомайская,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015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Первомайская,д.1,д.2,д.3,д.4,д.5,д.6,д.7,д.8,д.9,д.10,д.11,д.12,д.12а,д.13,д.14,д.15,д.16,д.17,д.18, д.19,д.20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Победы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916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6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Победы,д.17, д.18,д.19,д.20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Победы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916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6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Победы,д.21, д.22,д.23,д.24,д.25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Победы, д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4006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Победы,д.12, д.13,д.14(МКД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Победы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886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Победы,д.1,д.1а,д.2,д.2а,д.3,д.4,д.5,д.6,д.7,д.8,д.9, д.10,кв.1,д.10,кв.2, д.11,кв.1,д.11,кв.2, д.11,кв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п.Лесной, ул.Линейная,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3913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ул.Линейная,д.1, д.2,д.3,д.4,д.5,д.6, д.7,д.8,кв.1,д.8,кв.2,д.9,кв.1,д.9,кв.2, д.10,д.11,д.1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Раки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7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1,д.2,кв.1,д.2,кв.2,д.2,кв.3,д.3,д.4,д.5,д.6,д.7,д.8,д.9(МКД)д.15,д.15а,д.16,д.60,д.61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84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5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10,кв.1,д.10,кв.2,д.10,кв.3,д.11(МКД),д.12(МКД), д.13(МКД), д.14,кв.1,д.14,кв.2, д.14,кв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771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18,кв.1,д.18,кв.2, д.19(МКД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731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3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20,кв.1,д.20,кв.2, д.20а,д.21,кв.1,д.21,кв.2,д.2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723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4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23,д.24,кв.1,д.24, кв.2,д.24,кв.3,д.25, д.26,д.27,д.67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07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28,д.29(МКД), д.30,д.31,д.32,д.33, д.34,д.д.35,д.36,д.37д.38,д.39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42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40,кв.1,д.40,кв.2,д.40,кв.3,д.41,д.40а,д.42,кв.1,д.42,кв.2,д.43,кв.1,д.43,кв.2,д.43,кв.3,д.43,кв.4,д.44,д.45,кв.1,д.45,кв.2,д.45,кв.3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779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3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46,кв.1,д.46,кв.2, д.46,кв.3,д.47,кв.1, д.47,кв.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749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5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50,д.51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690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49,кв.1,д.49,кв.2,д.52,д.53,кв.1, д.53,кв.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03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54,кв.1,д.54,кв.2,д.56,д.56а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03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22,д.55,кв.1,д.55.кв.2,д.55,кв.3,д.53а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 д.Ракитино, д.64 (библиот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9865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57,д.58,д.58А, д.64,д.65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са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д.Исаих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8038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0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1,д.2,д.3,д.4,д.5,д.6,д.7,д.8,д.9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д.Исаиха – муниципальное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7976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3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ладбищ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д.П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1787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8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1,д.2,д.3,д.4,д.5, д.6,д.7,д.7а,д.8,д.9, д.10,д.11,д.12,д.13, д.14,д.15,д.16,д.17, д.18,д.19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Ях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Хвойнинский р-н,д.Яхново – муниципальное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8847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83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316006696, ОГРН 1215300000244, ЕГРЮЛ № ЮЭ9965-24-76437576 Новгородская обл., Хвойнинский  р-н, с.Песь, пер.Почтовый, д.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омов д.5,д.6,д.8,д.10, муниципальное кладб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естр мест (площадок) накопления твердых коммунальных отходов, расположенных</w:t>
      </w:r>
    </w:p>
    <w:p>
      <w:pPr>
        <w:pStyle w:val="Style22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Юбилейнинского территориального отдел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1"/>
        <w:gridCol w:w="992"/>
        <w:gridCol w:w="992"/>
        <w:gridCol w:w="851"/>
        <w:gridCol w:w="567"/>
        <w:gridCol w:w="709"/>
        <w:gridCol w:w="2126"/>
        <w:gridCol w:w="1984"/>
        <w:gridCol w:w="1418"/>
        <w:gridCol w:w="2551"/>
      </w:tblGrid>
      <w:tr>
        <w:trPr>
          <w:trHeight w:val="2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нахождении мест (площадок)  накопления твердых коммунальных отходов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нные о технических характеристиках </w:t>
              <w:br/>
              <w:t>мест (площадок) накопления ТКО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 собственниках</w:t>
              <w:br/>
              <w:t xml:space="preserve"> мест (площадок) накопления  </w:t>
              <w:br/>
              <w:t>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ческие координаты мест (широта, долгота)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емое покры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  площадки,  м.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 используемых контейнеров, м3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   размещенных</w:t>
            </w:r>
          </w:p>
          <w:p>
            <w:pPr>
              <w:pStyle w:val="Style22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йнеров, шт.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ланируемых к размещению контейне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объекта капитального строительства, физического, юридического лица  складирующих ТКО в соответствующих мест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на площадках) накопления ТКО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,м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Косте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м № 2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2297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7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-н,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     ул.Костерина дом  № 1,2,3;                    ул.Сосновая д.8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Костерина, дом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58,839421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    34,996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ГОКУ "Управление ЗНЧС и ПБ" Новгородской области (14 отряд п. Юбилейный, Новгородская обл., Хвойнинский р-н, п. Юбилейный, ул. Костерина, д.4, ИН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21037989, ОГРН </w:t>
            </w:r>
            <w:r>
              <w:rPr>
                <w:shd w:fill="FFFFFF" w:val="clear"/>
              </w:rPr>
              <w:t>1025300805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КУ "Управление ЗНЧС и ПБ" Новгородской области (14 отряд п. Юбилейный, Новгородская обл., Хвойнинский р-н, п. Юбилейный, ул. Костерина, д.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Лесная, дом № 3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6059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Лесная дом  № 1,2,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Лесная, дом №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6106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Лесная дом             № 4,5,6,7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Молодежная, дом №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85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8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АОУ «СШ п.Юбилейный» (детский сад)</w:t>
            </w:r>
            <w:r>
              <w:rPr>
                <w:color w:val="000000"/>
                <w:sz w:val="20"/>
                <w:szCs w:val="20"/>
              </w:rPr>
              <w:t>" 74571, Новгородская область, Хвойнинский район, поселок Юбилейный, Молодежная улица, 3 ОГРН 1025300989856, ИНН 5316003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"Детский сад П.Юбилейный" ул.Молодежная д.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Набережная , дом №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6442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5=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ели домов ул.Набережная дом № 1,1а,1б,2                                 Жители МКД: ул.Набережная дом № 3,4;                     ул. Солнечная дом № 4;                         ул.Комсомольская дом № 2,3;                                    пер.Спортивный д.2:                   ДК п.Юбилейный          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Набережная , дом №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8581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2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5=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ели МКД:                                 ул.Набережная дом № 5;                       ул.Солнечная дом № 3                           ул.Комсомольская дом № 4,5;6                                             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Новгородская обл. Хвойнинский р-н п.Юбилейный, ул.Набережная, вдоль  реки  напротив   дома № 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8733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6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ели дома    ул.Сергея Андреева, д. 2;     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п.Юбилейный, ул.Первых строителей дом №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5156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Первых строителей дома № 1,2,3,4,5,6,7,8,9,10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Первых строителей дом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5379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0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Первых строителей дома № 11,12,13,14,15,16,17,21,22,23,2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Пионерская 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4716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3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Пионерская дома № 1,2,3,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Пионерская дом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4784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Пионерская дома №5,6,7,9,12,15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Подстанция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9337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6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ул.Подстанция д.1,2,                    ОАО «МРСК-Северо-запад» Производственное отделение  «Боровичские  электрические сети»   филиала  ОАО« МРСК  -Северо-запад АО «Новгородэнерго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Сосновая д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1088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УЗ «Хвойнинская ЦРБ», 174580  Новгородская обл., пос. Хвойная, ул. Красноармейская, дом 13 </w:t>
              <w:br/>
              <w:t>​ОГРН 1025300987590, ИНН 5316000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 п.Юбилейный, ул.Сосновая д.7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пер.Спортивны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6450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газин "Магнит"          в п. Юбилейный - обособленное подразделение АКЦИОНЕРНОГО ОБЩЕСТВА "ТАНДЕР", ОГРН</w:t>
            </w:r>
            <w:r>
              <w:rPr>
                <w:rFonts w:cs="Consolas" w:ascii="Consolas" w:hAnsi="Consolas"/>
                <w:color w:val="111827"/>
                <w:shd w:fill="F3F4F6" w:val="clear"/>
              </w:rPr>
              <w:t xml:space="preserve"> </w:t>
            </w:r>
            <w:r>
              <w:rPr>
                <w:shd w:fill="F3F4F6" w:val="clear"/>
              </w:rPr>
              <w:t xml:space="preserve">1022301598549, </w:t>
            </w:r>
            <w:r>
              <w:rPr/>
              <w:t xml:space="preserve"> ИНН </w:t>
            </w:r>
            <w:r>
              <w:rPr>
                <w:rFonts w:cs="Consolas" w:ascii="Consolas" w:hAnsi="Consolas"/>
                <w:color w:val="111827"/>
                <w:shd w:fill="F3F4F6" w:val="clear"/>
              </w:rPr>
              <w:t>2310031475</w:t>
            </w:r>
            <w:r>
              <w:rPr>
                <w:color w:val="000000"/>
              </w:rPr>
              <w:t>, Новгородская обл., Хвойнинский р-н, п. Юбилейный, пер. Спортивный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газин "Магнит"                     в п. Юбилейный - обособленное подразделение АКЦИОНЕРНОГО ОБЩЕСТВА "ТАНДЕР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Юбилейный. пер. Спортивный, д.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Школьная  д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1789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 домов  по      ул.Школьная, д. 7,9;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Юности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7588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5=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 по ул.Сосновая, д.1,2; ул.Солнечная, д. 2;  пер.Спортивный, д.1,3; ул.Юности, д.1,2,3                        ул.Сосновая, д.3:                       ООО "КушавераТорф",               ТСН "Юбилейный",                       ТСН "Надежда",  Аптечный пункт № 21 АО«НовгородФармация»;                                   ИП Иванов,                               ИП Исаева Л.Ф;                        ул.Сосновая д. 2:                             ИП Смирнова Ю.А.,                         ИП Федоров А.Н.,                      ИП Егоров А. А.,                              ИП Алексеева Т.М., Хвойнинское РАЙПО (закусочная);                       пер.Спортивный д.1:  Юбилейнинский территориальный отдел администрации Хвойнинского муниципального округ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Юности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9301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964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5=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-н,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Жители МКД по ул.Сосновая д.4,5,6; ул.Солнечная д.1; ул.Молодежная д.1,;                 ул.Юности д.4,5,6;                      ул.Сосновая д.1:                             ИП Зайцева Е.,                                 ИП Федоровский А.В., Хвойнинское РАЙПО (магазин № 5);                  ул.Сосновая д.10:                            ИП Степанчук Ж.В.;         ул.Молодежная д.2:                       АОУСО "Хвойнинский КЦСО"     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п.Юбилейный, ул.Юности д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684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Средняя школа п.Юбилейный" 174571, Новгородская область, Хвойнинский район, поселок Юбилейный, улица Юности, 7 ОГРН 1025300989889, ИНН 5316006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 Средняя школа п.Юбилейный"                   ул.Юности д.7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Лесная д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9138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9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Горка по ул. Лесная д.1,2,3,4,5,6,7,8,9,10,11,12,13,14,15,16,17,18,1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 Молодежная,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8515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 Горка по ул.  Молодежная д. 1,2,3,4,5,6,7,8,9,1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 Молодежная, 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8761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2=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 Горка по ул.  Молодежная д. 11,12,13,14,15,16,17,1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 Новая, д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0154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3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Горка по ул. Новая д.1а,1,2,3,4,5,6,7,8,9,10,11,12,13,14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 Речн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0122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Горка по ул. Речная д. 1,2,3,4,5,67,8,9,1012,13,14,15,16,17,18,19,2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ка, ул. Речная, д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0372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8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Горка по ул. Речная дома. 21,22,23,24,25,26,27,28,29,30,31,32,33,34,35,36,37,38,39,40,41,42,43,44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д.Макарьино,               дом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1065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5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Макарьино дома 1,2,3,4,5,6,7,8,9,10,11,12,13,14,15,16,17,18,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шино, дом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58,820848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34,96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х2=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                         д. Кашино  дома 1,2,3,4,5,6,7,8,9,10,11,12,13,14,15,16,17,18,19,20,21,22,23,24,25,26,27,28,29,30,31,3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. Кашино, дом 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23783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та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5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 Кашино  дома  33,34,35,36,37,38,39,40,41,42,43,44,45,46,47,48,49,50,51,52,53,54,55,56,57,58,59,60,61,62,63,64,65,6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Хвойнинский р-н д. Комарово, дом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58,875999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та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7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Жители д.Комарово д.1,2,3,4,5,6,7,8,9,10,1112,13,14,15,16,17,18,19,20,21, 22,23,24,25,26,27, 28</w:t>
            </w:r>
          </w:p>
        </w:tc>
      </w:tr>
      <w:tr>
        <w:trPr>
          <w:trHeight w:val="2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. Хвойн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менье, дом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58,866092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билейнинский территориальный отдел  Администрации Хвойнинского муниицпального округа                          ОГРН1215300000321, ИНН 5316006706 Новгородская обл., Хвойнинский  р п.Юбилейный, пер.Спортивный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.Раменье дома 1,2,3,4,5,6,7,8,9,10,11,12,13,14,15,16,17,18,19,20,21,22,23,24,25,26,27,28,29,30,31,32,33,34, 35,3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ест (площадок) накопления твердых коммунальных отходо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р.п. Хвойная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8"/>
        <w:gridCol w:w="1134"/>
        <w:gridCol w:w="567"/>
        <w:gridCol w:w="851"/>
        <w:gridCol w:w="1134"/>
        <w:gridCol w:w="850"/>
        <w:gridCol w:w="709"/>
        <w:gridCol w:w="713"/>
        <w:gridCol w:w="1555"/>
        <w:gridCol w:w="1843"/>
        <w:gridCol w:w="1842"/>
        <w:gridCol w:w="1641"/>
      </w:tblGrid>
      <w:tr>
        <w:trPr>
          <w:trHeight w:val="141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 о нахождении   мест (площадок) накопления твердых коммунальных  отходов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9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 долго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ое покры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лощад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используемых контейнеров, м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мещенных контейнеров, бункеров, шт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размещению контейнер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(полное наименование, основной государственный регистрационный номер записи в едином государственном реестре юридических лиц ,фактический 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(ФИ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которых   </w:t>
            </w:r>
          </w:p>
        </w:tc>
      </w:tr>
      <w:tr>
        <w:trPr>
          <w:trHeight w:val="7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567"/>
        <w:gridCol w:w="851"/>
        <w:gridCol w:w="1134"/>
        <w:gridCol w:w="850"/>
        <w:gridCol w:w="709"/>
        <w:gridCol w:w="709"/>
        <w:gridCol w:w="1559"/>
        <w:gridCol w:w="1843"/>
        <w:gridCol w:w="1842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264, 34.52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794, 34.527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189, 34.52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22, 34.527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66, 34.527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55, 34.52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083, 34.529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Боровая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232, 34.53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Боровая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22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966, 34.529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Хвойная ул. Боровая д.2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Боровая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772, 34.53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Боров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Боровая д.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609, 34.533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Боровая д.3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Васильева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154, 34.52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орг» Юр.Адрес: г.Санкт-Петербург, вн.тер.г. муниципальный округ № 78, пр-кт Невский, д. 90/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Васильева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25706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9237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Васильева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Васильева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396, 34.52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Васильева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Васильева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968, 34.52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Васильева д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Вокзальная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534, 34.479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Вокзальная д.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Вокзальная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534, 34.479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"AРT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., г. Великий Новгород, ул. Великая, д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Вокзальная д. 1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125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5321003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Вокзальная д.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Вокзаль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534, 34.479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г. Великий Новгород, ул. Псковская, д. 56, к. 2, кв. 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Вокзальная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5321003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188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Вокзальная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 Вокзальная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939, 34.505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г. Великий Новгород, ул. Псковская, д. 56, к. 2, кв. 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Вокзальная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5321003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188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 Вокзальная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037, 34.504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г. Москва, вн.тер.г. Муниципальный округ Басманный, ул. Новая Басманная, д. 2/1 ст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Вокзальная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85037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7739877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9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39, 34.50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95, 34.500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404, 34.496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446, 34.495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585, 34.49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.п. Хвойная ул. Вокзальная д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Вокзальная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46, 34.491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Вокзальн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Вокзальн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92, 34.489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Вокзальная д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92, 34.489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2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Вокзальная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78, 34.487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Вокзальная д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Вокзальная 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08, 34.48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Вокзальная  д.3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18, 34.51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З Отделенческая больница на ст. Волховстрой  ОАО " Р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, Волховский р-н, г Волхов, ул Воронежская, д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Денисова  д.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470053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2056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 д.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97, 34.506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 Денисова д.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585, 34.501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 Денисова д.1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799, 34.49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1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064, 34.497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04, 34.496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101, 34.496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55, 34.495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2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469, 34.488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 Денисова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562, 34.486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 Денисова д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2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259, 34.487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2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Денисова 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03, 34.485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Денисова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Денисова д.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13, 34.4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Денисова д.3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 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125, 34.485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  3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3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394, 34.48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3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енисова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22, 34.48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енисова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орожников 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118, 34.483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орожников 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Дорожников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146, 34.482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Дорожников д.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Железнодорож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43, 34.49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Железнодорожная д.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Железнодорожная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021, 34.491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Железнодорожная д.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Железнодорожная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197, 34.488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Железнодорожная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 Железнодорожный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09, 34.496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Железнодорожный д.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 </w:t>
            </w:r>
            <w:bookmarkStart w:id="1" w:name="_Hlk171938786"/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  д. 2а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275, 34.48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Заводская  д.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089, 34.482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Заводская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553, 34.481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Заводская д. 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между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851, 34.486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Заводская между д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 </w:t>
            </w:r>
            <w:bookmarkStart w:id="2" w:name="_Hlk171938415"/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 д. 2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63, 34.49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2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,, ул. Заводская д.25( СЛД «Хвойная», здание ПТОЛ типа «ПЛАУ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63, 34.49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котех-сервис»  Юр.адрес: г. Москва, вн.тер.г. муниципальный округ Таганский, ул. Земляной Вал, д. 59 стр. 2, помещ. 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адрес: р.п. Хвойная,,, ул. Заводская д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4758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7746515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,, ул. Заводск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,, ул. Заводская д. 25 ( здание де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63, 34.49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котех-сервис»  Юр.адрес: г. Москва, вн.тер.г. муниципальный округ Таганский, ул. Земляной Вал, д. 59 стр. 2, помещ. 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адрес: р.п. Хвойная,,, ул. Заводская д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4758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77465158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,, ул. Заводская д. 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63, 34.49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ГА ПОУ БТСИИЭ Юр. адрес: Новгородская область, Боровичский район, город Боровичи, Ленинградская ул, д.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Заводская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0008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387, 34.501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Р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Заводская ул, д.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Заводская д.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6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5321055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Заводская д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5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6406, 34.50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5542, 34.5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7122, 34.506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8377, 34.506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8734, 34.5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143, 34.506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529, 34.50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Заречная д.17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901, 34.507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Заречная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8646, 34.506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8939, 34.506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аречн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1116, 34.507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аречная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еленая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8916, 34.503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еленая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еленая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315, 34.503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еленая 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Зелен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473, 34.50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Зеленая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пер. Калинина между д. 7 и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6978, 34.506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пер. Калинина между д. 7 и 7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 Калинина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6244, 34.506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 Калинина д.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алинина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89, 34.508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алинина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иренкова д.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дровый центр ОЖ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г.Санкт-Петербург муниципальный округ Московская застава пр-кт Люботинский 8 литера в помещ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Киренкова д.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38384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7847458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иренкова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г. Великий Новгород, ул. Псковская, д. 56, к. 2, кв. 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Вокзальная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75321003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188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 </w:t>
            </w:r>
            <w:bookmarkStart w:id="3" w:name="_Hlk171938712"/>
            <w:r>
              <w:rPr>
                <w:rFonts w:cs="Times New Roman" w:ascii="Times New Roman" w:hAnsi="Times New Roman"/>
                <w:sz w:val="20"/>
                <w:szCs w:val="20"/>
              </w:rPr>
              <w:t>ул. Киренкова д. 3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926, 34.513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иренкова д.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699, 34.515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1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иренкова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7109, 34.51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 </w:t>
            </w:r>
            <w:bookmarkStart w:id="4" w:name="_Hlk171938742"/>
            <w:r>
              <w:rPr>
                <w:rFonts w:cs="Times New Roman" w:ascii="Times New Roman" w:hAnsi="Times New Roman"/>
                <w:sz w:val="20"/>
                <w:szCs w:val="20"/>
              </w:rPr>
              <w:t>ул. Киренкова д. 29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732, 34.515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иренкова д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 </w:t>
            </w:r>
            <w:bookmarkStart w:id="5" w:name="_Hlk171938597"/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ул. Киренкова д. 3 и пер. Лагерный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057, 34.514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перекресток ул. Киренкова д.3 и пер. Лаге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Красноармейская д.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196, 34.529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ЛЬБАТРОС" ИНН 5316004875, ОГРН 1045300715349 Юр. адрес: Новгородская Область, рп Хвойная, р-н Хвойнинский, ул Красноармейская, д. 1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Красноармейская д.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Красноармейская д.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196, 34.529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«Танд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край Краснодарский, г.о. город Краснодар, ул. им. Леваневского, д.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асноармейская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0031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301598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оармейская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75, 34.527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Д  «УПРАВЛЕНИЕ СУДЕБНОГО ДЕПАРТАМЕНТА»  в Нов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ород Великий Новгород, ул Михайлова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асноармейская д.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796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65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оармейская д.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016, 34.529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оармейская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5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745, 34.53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Детский Сад № 1"  Юр. адрес: Новгородская область, Хвойнинский р-н, рп Хвойная, Красноармейская ул, зд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асноармейская д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3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89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7091011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244, 34.531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"ДШИ" 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8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45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асноармейская д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айон, рабочий поселок Хвойная, Красноармейская ул, д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ДТ» ИНН 5316003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0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Красноармейская д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Красноармейская ул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оармейская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1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3, 34.533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Хвойнинское городское Хозяйств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5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05331000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Красноармейская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Советская ул, д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877, 34.53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З "Хвойнинская ЦРБ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8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Красноармейская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Красноармейская ул, з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663, 34.533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оармейская д.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43, 34.53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оармейская д.1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оармейск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812, 34.535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оармейская д.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194, 34.54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д.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576, 34.54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 д.2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599, 34.538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оармейская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259, 34.54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оармейская д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оармейская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152, 34.539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оармейская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33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423, 34.542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оармейская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44, 34.542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оармейская д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ем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404, 34.48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суна» ОГРН 1025300989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45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ем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Заводская ул, д. 17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ем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Комсомольский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322, 34.489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Комсомольский д.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 Комсомольский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322, 34.489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Комсомольский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22, 34.526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УСО "Хвойнинский КЦС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31000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 Комсомольская д.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Комсомольская ул, д. 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омсомольская д.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97, 34.527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омсомольская д.1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207, 34.525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 2 П. Хвойная</w:t>
              <w:br/>
              <w:t>ОГРН 1025300990660</w:t>
              <w:br/>
              <w:t>ИНН 5316003536</w:t>
              <w:br/>
              <w:t>Факт. адрес: р.п. Хвойная ул. Комсомольская д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айон, рабочий поселок Хвойная, Комсомольская ул, з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омсомольская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25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691, 34.525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295, 34.529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омсомольская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омсомольская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Спортивно - культурный центр" Ор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5331000040</w:t>
              <w:br/>
              <w:t>ИНН 5316005220</w:t>
              <w:br/>
              <w:t>Факт.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-н, пос. Хвойная, ул. Комсомольская з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омсомольская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ых Зорь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48, 34.525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ых Зорь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Красных Зорь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951, 34.52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Красных Зорь д.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36, 34.527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ых Зорь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83, 34.529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ых Зорь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ых Зорь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347, 34.529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ое отделение №8629 ПАО «Сбербанк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0838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700132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Красных Зорь д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Великий Новгород, пр-кт Мира, д. 32 корп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ых Зорь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Красных Зорь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231, 34.531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Красных Зорь д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.Красных Зорь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52, 34.533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.Красных Зорь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66, 34.532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3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413, 34.534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40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69, 34.535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Красных Зорь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958, 34.538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Красных Зорь д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71, 34.536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623, 34.537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558, 34.539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Красных Зорь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558, 34.543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Хвойни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5331000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006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Красных Зорь д.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р-н Хвойнинский, рп Хвойная, ул Красных Зорь, зд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Красных Зорь д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 Лагерный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141, 34.51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Лагерный д.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 Линейны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12, 34.514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Линейный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пер. Линейный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787, 34.51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Линейный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535, 34.52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549, 34.536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484, 34.536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 Линейная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191, 34.541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 Линейная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131, 34.54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08, 34.54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782, 34.545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666, 34.54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633, 34.547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591, 34.548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инейная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55, 34.54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инейная д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ес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078, 34.535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Лесная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есная д.6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64, 34.53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есная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ес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752, 34.53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есная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 ул. Лесная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99, 34.53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 ул. Лесная д.1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есная д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6, 34.53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есная д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окомотивная д.4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893, 34.48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 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изводственн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5321054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182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Локомотивная 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Локомотивная ул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окомотивная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комотивная д.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935, 34.483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комотивная д.1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комотив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884, 34.489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комотивная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631, 34.534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омоносова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38, 34.53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омоносова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162, 34.531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омоносова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88, 34.53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омоносова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6, 34.53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Ломоносова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19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71, 34.52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СШ № 1 им. А.М. Денисова 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2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35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моносова д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-н, рп Хвойная, ул Ломоносова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моносова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Ломоносов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837, 34.52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Ломоносова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 ул. Ломоносова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863, 34.53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 ул. Ломоносова д.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8-ое Марта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304, 34.49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8-ое Марта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8-ое Марта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588, 34.498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8-ое Марта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8-ое Марта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444, 34.496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8-ое Марта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8-ое Марта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858, 34.493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8-ое Марта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8-ое Марта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229, 34.486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8-ое Марта д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8-ое Марта д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495, 34.48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8-ое Марта д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8-ое Марта д.56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397, 34.482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8-ое Марта д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1 м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258, 34.50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1 мая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Мелиораторов д. 2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6262, 34.509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 Мелиораторов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Мелиораторов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7219, 34.508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Мелиораторов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Мелиораторов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9929, 34.508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Мелиораторов д.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лодёжная около м-на ИП Пятов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649, 34.491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Молодёжная около м-на ИП Пя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лодёжная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197, 34.51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олодёжная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пер.  Московский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4272, 34.524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пер.  Московский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Хвойная пер.Московски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4225, 34.525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 .Хвойная пер.Московский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Мир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01, 34.536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 Организация РФ ОАО "Россельхозбан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43000046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3450285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Мира д.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город Киров, ул. Горького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Мира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Мира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ком Новгородс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0003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54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 ул.Мира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ород Великий Новгород, наб. Реки Гзень, д.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Мира д.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Мира д.4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141, 34.533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Мира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Мира д.6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518, 34.534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Мира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 .Хвойная ул. Мир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862, 34.534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 .Хвойная ул. Мира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Мира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465, 34.541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Мира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 ул. Мира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516, 34.542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 ул. Мира д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ира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489, 34.539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ира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ира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605, 34.54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ира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Мира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805, 34.544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Мира д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ира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888, 34.542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ира д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сковск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225, 34.52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осковская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сковск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062, 34.52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осковская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сковская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76, 34.52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осковская д.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Московск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225, 34.52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Московская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абережная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431, 34.523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абережная д.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абере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846, 34.52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абережная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абережная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334, 34.523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абережная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Набережн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436, 34.52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Набережная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ов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052, 34.543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овая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ов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205, 34.544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овая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033, 34.545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овая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Нов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698, 34.543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Новая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анова д. 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186, 34.479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анова д. 1 (+ 1 контейнер для раздельного сбора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анова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047, 34.478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анова д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рвомайск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883, 34.51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рвомайск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рвомайск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177, 34.519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рвомайская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рвомайска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269, 34.51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рвомайская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рвомайская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985, 34.512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рвомайская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рвомайск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4552, 34.51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рвомайская д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ечатн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682, 34.527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ечатников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ечатников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682, 34.527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ечатников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94, 34.52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 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35, 34.5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203, 34.528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П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95321005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200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Печатников д.9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 Великий Новгород, Хутынский проезд, д. 7а к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9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044, 34.529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1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1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Профсоюзная Организация Открытого Акционерного Общества "Новгородфармация" Профессионального Союза Работников Здравоохранения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002320</w:t>
              <w:br/>
              <w:t>ИНН 5321054350</w:t>
              <w:br/>
              <w:t>Факт. адрес: р.п. Хвойная, ул. Печатников д.15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ород Великий Новгород, Большая Санкт-Петербургская ул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15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5, 34.530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228, 34.536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651, 34.540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4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037, 34.538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135, 34.539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4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,  ул.Печатников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311, 34.54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,  ул.Печатников д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ечатников 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032, 34.546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ечатников д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, ул. Печатников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702, 34.545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, ул. Печатников д.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Печатников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767, 34.546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Печатников д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ечатников д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823, 34.548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ечатников д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Пионерская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352, 34.514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Пионерская д.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Пионерская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агмат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Пионерская д.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761, 34.50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ионерская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 ООО « Мясная лавка» в Хвойн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75321003944</w:t>
              <w:br/>
              <w:t>ИНН 5321117786</w:t>
              <w:br/>
              <w:t>Факт. адрес: р.п. Хвойная, ул. Пионерская д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р.п. Хвойная, ул. Пионерская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ионерская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22, 34.498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771, 34.495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124, 34.495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 Пионерск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794, 34.49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 ул. Пионерская д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84, 34.494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129, 34.494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859, 34.493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47, 34.49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008, 34.490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366, 34.49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068, 34.489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129, 34.488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477, 34.48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ионерская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157, 34.487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ионерская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обеды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001, 34.512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Новгородоблэлектр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780262</w:t>
              <w:br/>
              <w:t>ИНН 5321037717</w:t>
              <w:br/>
              <w:t>Факт. адрес: р.п. Хвойная, ул. Победы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ород Великий Новгород, Кооперативная ул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обеды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обеды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532, 34.505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обеды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Профсоюз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776, 34.510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Профсоюзная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Профсоюзная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Профсоюзная д. 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Профсоюзная д.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722, 34.510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Профсоюзная д. 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Путейский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7239, 34.511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Путейский д.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 Путейский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34, 34.500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 Путейский д.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Путейский д.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512, 34.500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Путейский д. 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ушкинская д.3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03, 34.53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Пушкинская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Пушкинская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627, 34.535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Пушкинская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Речная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676, 34.488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Речная д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Речная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778, 34.4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Речная д.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Речная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806, 34.487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Речная д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Рябиновая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917, 34.479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Рябиновая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Рябиновая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168, 34.476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Рябиновая д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етлый Бор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409, 34.53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етлый Бор д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ободы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456, 34.50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ободы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, пер.Связи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242, 34.502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, пер.Связи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,, пер. Связи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582, 34.502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,, пер. Связи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Связи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791, 34.5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Связи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 Связи д.9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833, 34.50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пер. Связи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139, 34.507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99, 34.507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795, 34.507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548, 34.506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302, 34.5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11</w:t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158, 34.506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вязи д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,, ул. Связи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2586, 34.506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,, ул. Связи д.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вязи д. 37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468, 34.5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СШ № 2 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908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5316003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ул. Связи д.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ул Связи, 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вязи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Связи д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28, 34.501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Связи д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 Северны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03427, 34.542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 Северный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Северный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4119, 34.543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Северный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 Северный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4217, 34.54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 Северный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Северный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696, 34.544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Северный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 пер. Советский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656, 34.526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 пер. Советский д.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 пер. Советский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879, 34.527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 пер. Советский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 ул. Советская д.2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468, 34.532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 ул. Советская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96, 34.53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1036946</w:t>
              <w:br/>
              <w:t>ОГРН 1025300783991</w:t>
              <w:br/>
              <w:t>Факт. адрес: р.п.Хвойная ул. Советская 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3021, Новгородская область, город Великий Новгород, Нехинская ул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45, 34.530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94, 34.531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Хвойная Энерг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2318000195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009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Хвойная ул. Советская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Удмуртская Республика, Балезинский р-н, п Балезино, Республиканская ул, д. 2а, кв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817, 34.53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454, 34.53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№ 8 в р.п. Хвойная публичного акционерного общества Новгородский универсальный коммерческий банк "НОВОБАН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002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29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Хвойная ул. Советская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. Великий Новгород, Новгородская область, наб.р. Гзень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408, 34.52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078, 34.530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"Почта Росс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7724007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242616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Москва, Варшавское ш.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971, 34.528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КУ "Управление ЗНЧС и ПБ Новгородской области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5300805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37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Хвойная ул. Советская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г Великий Новгород, ул Рогатица, д. 14а, помещ. 3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636, 34.529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083, 34.52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Советск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022, 34.52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Советск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Советская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083, 34.52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Советская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0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92, 34.528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74, 34.526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674, 34.526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44, 34.52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8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153, 34.526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ветская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684, 34.525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"ДШИ" 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30098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45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Хвойная ул. Советская д.2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Красноармейская ул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2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581, 34.525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019, 34.525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3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327, 34.52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хле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5300715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4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Хвойная ул. Советская д.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Советская ул, д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973, 34.525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3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336, 34.524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437, 34.52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741, 34.524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713, 34.52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5713, 34.52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4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5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3863, 34.523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5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3611, 34.52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ветская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277, 34.523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ветская д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 Солнечны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349, 34.479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пер. Солнечный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лнечный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698, 34.479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 Солнечный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лнечный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261, 34.478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лнечный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 Солнечный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633, 34.477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ул. Солнечный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пер.Сосновый д.3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62, 34.54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Хвойная пер.Сосновый д.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пер. Строителей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583, 34.481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пер. Строителей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троительн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638, 34.513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троительная д.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троительная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341, 34.51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троительная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Строительная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8243, 34.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Строительная д.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Ударников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633, 34.534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Ударников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Ударников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967, 34.53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Ударников д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дарников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465, 34.54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дарников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209, 34.5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Ударников д.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279, 34.543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</w:t>
            </w:r>
          </w:p>
          <w:p>
            <w:pPr>
              <w:pStyle w:val="Normal"/>
              <w:rPr/>
            </w:pPr>
            <w:r>
              <w:rPr/>
              <w:t>ул. Ударников д.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Ударников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917, 34.543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 Ударников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447, 34.545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</w:t>
            </w:r>
          </w:p>
          <w:p>
            <w:pPr>
              <w:pStyle w:val="Normal"/>
              <w:rPr/>
            </w:pPr>
            <w:r>
              <w:rPr/>
              <w:t>ул. Ударников д.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447, 34.545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</w:t>
            </w:r>
          </w:p>
          <w:p>
            <w:pPr>
              <w:pStyle w:val="Normal"/>
              <w:rPr/>
            </w:pPr>
            <w:r>
              <w:rPr/>
              <w:t>ул. Ударников д.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298, 34.546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</w:t>
            </w:r>
          </w:p>
          <w:p>
            <w:pPr>
              <w:pStyle w:val="Normal"/>
              <w:rPr/>
            </w:pPr>
            <w:r>
              <w:rPr/>
              <w:t>ул. Ударников д.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иков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131, 34.548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</w:t>
            </w:r>
          </w:p>
          <w:p>
            <w:pPr>
              <w:pStyle w:val="Normal"/>
              <w:rPr/>
            </w:pPr>
            <w:r>
              <w:rPr/>
              <w:t>ул. Ударников д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,, ул.Физкультурная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0643, 34.535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,, ул.Физкультурн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Физкультурная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978, 34.537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Физкультурная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Физкультурная д.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518, 34.537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Физкультурная д.2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Физкультурная д.28 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7, 34.5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 ул. Физкультурная д.28  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Физкультурн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7, 34.5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Физкультурная д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Физкультурная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667, 34.539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Физкультурная д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 ул.Физкультурн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974, 34.539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 ул.Физкультурная д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у л.Физкультурная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346, 34.54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у л.Физкультурная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Физкультурная д.34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848, 34.541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Физкультурная д.3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1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971, 34.538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Чистякова д. 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432, 34.53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Чистякова д.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176, 34.539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Чистякова д. 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033, 34.536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Чистякова д.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958, 34.537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Чистякова д.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Чистякова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851, 34.536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Хвойная, ул.Чистякова д.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454, 34.500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51, 34.5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72, 34.48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72, 34.486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14, 34.486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31 корпус 3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77, 34.48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31 корпус 3 (+ 1 контейнер для раздельного сбора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52, 34.48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 ул.Шоссейная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96, 34.48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 ул.Шоссейная д.33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, ул.Шоссейная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794, 34.48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, ул.Шоссейная д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Хвойная, ул.Шоссейная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263, 34.48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Хвойная, ул.Шоссейная д.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.Хвойная, ул.Шоссейная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035, 34.48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Хвойная, ул.Шоссейная д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 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928, 34.481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951, 34.48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109, 34.474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355, 34.473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146, 34.47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411, 34.473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д.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Энергетиков за зд. ООО «Новгород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569, 34.47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Энергетиков за зд. ООО «Новгород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Юности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0252, 34.474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Юности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ул. Юности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89857, 34.474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Юности д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,  ул.9 Январ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247, 34.518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Собственник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sz w:val="20"/>
                <w:szCs w:val="20"/>
              </w:rPr>
              <w:t>(паспортные данные предоставить отказался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 ул.9 Январ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Железнодорожников» р.п. Хвойная, ул. Ден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32756, 34.248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Железнодорожников» р.п. Хвойная, ул. Дени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р.п. Хвойная,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999, 34.500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зал р.п. Хвойная, ул. Вокз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Хвойная, ул. Красноармейская,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31, 34.535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Хвойная, ул. Красноармейская, дом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Хвойная, ул. Красноармейская,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1707, 34.537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Хвойная, ул. Красноармейская, дом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Центральный» р.п. Хвойная, ул. 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239, 34.535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Центральный» р.п. Хвойная, ул. Красноарме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, здание поста Э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. Хво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комотивная ул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изводственная Компан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5321054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182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: р.п. Хвойная, здание поста Э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Новгородская область, Хвойнинский район, рабочий поселок Хвойная, Локомотивная ул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мотивная ул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Авиаторов д. 2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361, 34.543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Новаторов д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Новаторов д. 6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587, 34.545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Новаторов д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огласия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457, 34.552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огласия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Бориса Гущина д. 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6854, 34.543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Бориса Гущина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Бориса Гущина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5204, 34.55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Бориса Гущина, д.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Новаторов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7588, 34.560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Новаторов д.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Партизанской Славы д. 8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448, 34.558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Партизанской Славы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порта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3251, 34.48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порта д.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порта д. 36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913, 34.507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Спорта д.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инейная д. 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2535, 34.52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инейная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инейная д.14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726, 34.53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, ул. Линейная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Хво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чатников д.6  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03055, 34.539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Печатников д.6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Хво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зкультурная  д.34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8425, 34.541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изкультурная  д.3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 Хвойная  Заводская д.11 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851, 34.48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Хво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ская д.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Хвойная, ул. Согласия д.1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9546, 34.55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Хвойная, ул. Согласия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Хво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нисова 23 а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4948, 34.493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Хво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енисова 23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Хвойная, ул. Ударников д.35 (+ 1 контейнер для раздельного сбора накопления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91638, 34.54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74580, Новгородская область, Хвойнинский р-н, пос. Хвойная, ул. Красноармейская, 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1600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321007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. Хвойная, ул. Ударников д.35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499" w:right="28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11yhidden">
    <w:name w:val="a11yhidden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opytarget">
    <w:name w:val="copy_target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sz w:val="18"/>
      <w:szCs w:val="1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7">
    <w:name w:val="Схема документа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6:00Z</dcterms:created>
  <dc:creator>User</dc:creator>
  <dc:description/>
  <dc:language>en-US</dc:language>
  <cp:lastModifiedBy>Алексей Витренко</cp:lastModifiedBy>
  <dcterms:modified xsi:type="dcterms:W3CDTF">2024-07-18T14:47:00Z</dcterms:modified>
  <cp:revision>8</cp:revision>
  <dc:subject/>
  <dc:title/>
</cp:coreProperties>
</file>