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 5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ственного Совета  Администрации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инского муниципального округа Новгородской област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  <w:tab/>
        <w:tab/>
        <w:tab/>
        <w:t xml:space="preserve">            Время проведения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12 »  декабря  2023  года                            15 ч. 00  мин.                                   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лены Общественного Совета  Администрации Хвойнинского муниципального округа Новгородской области :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овожилова Елена Аркадьевна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я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Николай Николаевич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Роман Владимирович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мирнова Галина Василье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Зо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Анна Владимир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: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лены Общественного Совета  Администрации Хвойнинского муниципального округа Новгородской области :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Иван Александрович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глаш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едседатель  комитета по организационным и общим вопросам Администрации Хвойнинск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ндреева Юлия Михайлов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округа Новгородской области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ин Михаил Серге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 специалист комитета ЖК,ДХ,Т и ООС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фьева Анна Сергеевна 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вестка: 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  О выборе дорог местного значения общего значения  в проект  «Дорога к Дому» на 2024 год по Хвойнинскому муниципальному округу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банова Татьяна Леонидовна,  </w:t>
      </w:r>
      <w:r>
        <w:rPr>
          <w:i/>
          <w:color w:val="000000"/>
          <w:sz w:val="28"/>
          <w:szCs w:val="28"/>
        </w:rPr>
        <w:t xml:space="preserve">председатель комитета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илищно-коммунального, дорожного хозяйства, транспорта и охраны окружающей среды Администрации Хвойн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Лобанову Т.Л., рассказала о том, что бюджету Хвойнинского муниципального округа на 2024 год  проектом  областного закона «О бюджете Новгородской области на 2024 год и на плановый период 25-26 годов»  предусмотрена субсидия из бюджета Новгородской области на формирование муниципального фонда  на ремонт дорог общего пользования местного значения и составляет  в сумме 11760,0 т. руб. (2022 - 10766,0 т. руб., 2023- 11007,0 т.руб.)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убсидия у нас уже предусмотрена в проекте  муниципальной    программе  «Совершенствование и содержание дорожного хозяйства Хвойнинского муниципального округа на 2021-2026 годы». Также согласно условий  соглашений предусмотрено софинансирование  местного бюджета в размере 600  т. рублей (не менее 5 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Новгородской области А.С. Никитина с 2018 года на территории области реализуется приоритетный проект Дорога к дому. Данный проект реализуется за счет представленной субсидии из бюджета Новгородской области на формирование дорожного фонда, т.е это используется  не менее 50 % субсидии на  реализацию  инициатив граждан, связанных с ремонтом  и содержанием автомобильных дорог  общего пользования местного значения, высказанных в ходе  проведения мониторинга и собрания граждан, и дорог вед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 социально значимым объек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 году на территории Хвойнинского муниципального округа   региональный проект «Дорога к дому», за счет средств из дорожного фонда Новгородской области и по инициативам от населения.  Так по округу  по проекту «Дорога к дому» реализовано 2 инициативы жителей ( т.е. отремонтировано 2 дороги (участки) п. Хвойная ул. Печатников, д. Миголощи ул. Сосновая   местного значения (общей протяженностью 1,625  к м,  на сумму  10 322 693,72  рублей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 году полномочия по решению вопросов местного значения (частично ) будут выполнять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-  территориальные отделы Администрации Хвойнинского муниципального округа. т.е. содержание и ремонт  дорог местного значения за счет бюджета округа.  А субсидию ремонт из бюджета Новгородской области будет реализовывать комитет  ЖК, ДХ, Т и ООС, но по предложениям  от Глав территор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войнинского муниципального округа с июня  по 30 сентября осуществлялся сбор предложение  по анкетам «Инициативное бюджетирования»  по 4  проектам (Дорога к дому, ППМИ, ТОС, Наш выбор).  В рамках проекта «Дорога к дому»   было  предоставлено 24  предложения  по ремонту автомобильных  дорог, из них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Хвойная  -  8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ский ТО – 2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йнинский ТО  - 1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ожский ТО – 4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голощский ТО – 0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ецкий ТО   - 2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хновский ТО – 0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ягинский ТО – 0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вский ТО – 0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ищинский ТО – 4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циферовский ТО - 3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 01 октября по 15  октября 2023 года осуществляли  проверку  предложений от ж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й  по отбору  дорог общего пользования местного значения (в границах и вне границах населенного пункта), ведущих  к социально значимым объектам на  территории  для ремонта в первоочередном порядке в 2024 году. Также  проверились на соответствие (документально, состояние дорог) и  результатам проведенной работы  было отобрано  1   автомобильная  дорога   по п. Хвойная и 1 автомобильная дорога по д. Дворищи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голосования по п. Хвойна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2"/>
        <w:gridCol w:w="2535"/>
        <w:gridCol w:w="1134"/>
        <w:gridCol w:w="1843"/>
        <w:gridCol w:w="72"/>
        <w:gridCol w:w="920"/>
        <w:gridCol w:w="1276"/>
        <w:gridCol w:w="1271"/>
        <w:gridCol w:w="1426"/>
        <w:gridCol w:w="1965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 М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ициати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еловек, поддержавших данную инициативу</w:t>
            </w:r>
          </w:p>
        </w:tc>
        <w:tc>
          <w:tcPr>
            <w:tcW w:w="6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получатели (чел.)</w:t>
            </w:r>
          </w:p>
        </w:tc>
      </w:tr>
      <w:tr>
        <w:trPr>
          <w:trHeight w:val="7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лайн-голос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ос (волонтер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варительное собр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щения граждан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>п. Хвойная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войнинский муниципальный округ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Новая рп. Хво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Пионерская рп. Хвой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Первомайская рп. Хвой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Физкультурная рп. Хво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8 Марта рп. Хво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Шоссейная рп. Хво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 Линейная рп. Хво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инициатив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2"/>
        <w:gridCol w:w="2506"/>
        <w:gridCol w:w="1134"/>
        <w:gridCol w:w="1843"/>
        <w:gridCol w:w="992"/>
        <w:gridCol w:w="1276"/>
        <w:gridCol w:w="1276"/>
        <w:gridCol w:w="1417"/>
        <w:gridCol w:w="2110"/>
      </w:tblGrid>
      <w:tr>
        <w:trPr>
          <w:trHeight w:val="348" w:hRule="atLeast"/>
        </w:trPr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ворищинская сельская территория 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войнинский муниципальный округ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и дер.Дворищи ул.Совет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Дворищи-Рон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дороги Дворищи-Кунцо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нициа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нкетирования  жителями определены наиболее важные дороги.  С учетом финансовых средств 12 378,95 т. рублей. Для участия в проекте отобрано 1 автомобильная  дорога  местного значения по п. Хвойная  и 1 автомобильная  дорога д. Дворищи для ремонта в 2024 году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3"/>
        <w:gridCol w:w="2126"/>
        <w:gridCol w:w="1559"/>
        <w:gridCol w:w="2741"/>
      </w:tblGrid>
      <w:tr>
        <w:trPr>
          <w:trHeight w:val="5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селенный пунк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втомобильная доро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арактеристика доро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для ремон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варительная сумма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ремонта </w:t>
            </w:r>
          </w:p>
        </w:tc>
      </w:tr>
      <w:tr>
        <w:trPr>
          <w:trHeight w:val="101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Хвой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ионе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сфальт, ширина 5-7 м, протяженность  943,9  м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6 062,6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лотна (выравнивающий, основной слой 5 см)</w:t>
            </w:r>
          </w:p>
        </w:tc>
      </w:tr>
      <w:tr>
        <w:trPr>
          <w:trHeight w:val="97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. Двори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фальт, ширина 6 м, протяженность  308 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5 686,6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лотна (выравнивающий,   основной слой 4 см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а общественном совете необходимо с вами поддержать выбранные инициативы и определиться с перечнем дорог которые войдут в проект  и на сумму не менее 50% от субсидии, т.е. не менее 6 189,475  т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ставлены сметы по 2 дорогам и направлены на проверку в ГАУ «Экспертиза Новгородской области». Министерство транспорта планирует с нами до 15.02.2024 года заключить соглашение и в феврале – марте  нам необходимо объявить электронные аукционы на выполнение рабо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редложение все предложенные дороги включить в данный проек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ил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к сведению представленную информацию;</w:t>
      </w:r>
    </w:p>
    <w:p>
      <w:pPr>
        <w:pStyle w:val="Style18"/>
        <w:numPr>
          <w:ilvl w:val="0"/>
          <w:numId w:val="1"/>
        </w:numPr>
        <w:spacing w:lineRule="auto" w:line="240"/>
        <w:ind w:left="0" w:right="-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 включить в  перечень дорог местного значения общего пользования   в проект «Дорога к дому» на 2023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 дор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войная ул. Пионерская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Дворищи   ул. Советская</w:t>
            </w:r>
          </w:p>
        </w:tc>
      </w:tr>
    </w:tbl>
    <w:p>
      <w:pPr>
        <w:pStyle w:val="Style18"/>
        <w:numPr>
          <w:ilvl w:val="0"/>
          <w:numId w:val="1"/>
        </w:numPr>
        <w:ind w:left="0" w:right="-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ий протокол заседания общественного совета в Администрацию муниципального округа Новгородской обла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                              _____________  Новожил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лены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____________________________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идеозапись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9:00Z</dcterms:created>
  <dc:creator>Anna</dc:creator>
  <dc:description/>
  <cp:keywords/>
  <dc:language>en-US</dc:language>
  <cp:lastModifiedBy>Пользователь Windows</cp:lastModifiedBy>
  <cp:lastPrinted>2023-12-12T15:56:00Z</cp:lastPrinted>
  <dcterms:modified xsi:type="dcterms:W3CDTF">2023-12-12T13:03:00Z</dcterms:modified>
  <cp:revision>3</cp:revision>
  <dc:subject/>
  <dc:title/>
</cp:coreProperties>
</file>