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 xml:space="preserve">ПРОТОКОЛ № </w:t>
      </w:r>
      <w:r>
        <w:rPr>
          <w:rStyle w:val="StrongEmphasis"/>
          <w:color w:val="000000"/>
          <w:sz w:val="28"/>
          <w:szCs w:val="28"/>
          <w:lang w:val="en-US"/>
        </w:rPr>
        <w:t>3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Общественного Совета  Администрации 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йнинского муниципального округа Новгородской области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:</w:t>
        <w:tab/>
        <w:tab/>
        <w:tab/>
        <w:t xml:space="preserve">            Время проведения: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«26 »  ноября   2024  года                            15 ч. 00  мин.                                    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Члены Общественного Совета  Администрации Хвойнинского муниципального округа Новгородской области :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овожилова Елена Аркадьевна 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Мария Федоровн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Роман Владимирович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Смирнова Галина Васильевн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Зо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утина Ан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сутствуют: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Члены Общественного Совета  Администрации Хвойнинского муниципального округа Новгородской области : 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Николай Николаевич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ий Иван Александрович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Приглашен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Председатель  комитета по организационным и общим вопросам Администрации Хвойнинского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ндреева Юлия Михайлов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округа Новгородской области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ин Михаил Серге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 специалист комитета ЖК,ДХ,Т и ООС   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ефьева Анна Сергеевна </w:t>
            </w:r>
          </w:p>
        </w:tc>
      </w:tr>
    </w:tbl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вестка: </w:t>
      </w:r>
    </w:p>
    <w:p>
      <w:pPr>
        <w:pStyle w:val="Style17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.  О выборе дорог местного значения общего значения  в проект  «Дорога к Дому» на 2025 год по Хвойнинскому муниципальному округу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обанова Татьяна Леонидовна,  </w:t>
      </w:r>
      <w:r>
        <w:rPr>
          <w:i/>
          <w:color w:val="000000"/>
          <w:sz w:val="28"/>
          <w:szCs w:val="28"/>
        </w:rPr>
        <w:t xml:space="preserve">председатель комитета 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жилищно-коммунального, дорожного хозяйства, транспорта и охраны окружающей среды Администрации Хвойнин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 Лобанову Т.Л., рассказала о том, что бюджету Хвойнинского муниципального округа на 2025 год  проектом  областного закона «О бюджете Новгородской области на 2025 год и на плановый период 26-27 годов»  предусмотрена субсидия из бюджета Новгородской области на формирование муниципального фонда  на ремонт дорог общего пользования местного значения и составляет  в сумме 10 332,0 т. руб. (2022 - 10766,0 т. руб., 2023- 11007,0 т.руб., 2024 - 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60,0 т. руб). </w:t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убсидия у нас уже предусмотрена в проекте  муниципальной    программе  «Совершенствование и содержание дорожного хозяйства Хвойнинского муниципального округа на 2021-2027 годы». Также согласно условий  соглашений предусмотрено софинансирование  местного бюджета в размере 550  т. рублей (не менее 5 %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учением Губернатора Новгородской области А.С. Никитина с 2018 года на территории области реализуется приоритетный проект Дорога к дому. Данный проект реализуется за счет представленной субсидии из бюджета Новгородской области на формирование дорожного фонда,  с 2025 года не менее 20 % субсидии на  реализацию  инициатив граждан, связанных с ремонтом  автомобильных дорог  общего пользования местного значения, высказанных в ходе  проведения мониторинга и собрания граждан, и дорог ведущ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к социально значимым объект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на территории Хвойнинского муниципального округа  по  региональному  проекту «Дорога к дому», за счет средств из дорожного фонда Новгородской области и по инициативам от населения реализован  1  (одна) инициатива жителей ( т.е. отремонтировано 1 дорога   местного значения по ул. Печатников п. Хвойная  ( общей протяженностью 943,9 м, 5614 м2,   на сумму  5 242 331,86  рублей).  Дорога по ул. Советская д. Дворищи была исключена, т.к. 50 % субсидии было направлено на содержание дорог.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5  году полномочия по решению вопросов местного значения (частично ) будут выполнять </w:t>
      </w:r>
      <w:r>
        <w:rPr>
          <w:rFonts w:cs="Times New Roman" w:ascii="Times New Roman" w:hAnsi="Times New Roman"/>
          <w:sz w:val="28"/>
          <w:szCs w:val="28"/>
          <w:u w:val="single"/>
        </w:rPr>
        <w:t>юрид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-  территориальные отделы и комитет городского хозяйства Администрации Хвойнинского муниципального округа. т.е. содержание и ремонт  дорог местного значения за счет бюджета округа.  А субсидию ремонт из бюджета Новгородской области будет реализовывать комитет  ЖК, ДХ, Т и ООС, но по предложениям  от Глав территори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к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Хвойнинского муниципального округа с июня  по 30 сентября осуществлялся сбор предложение  по анкетам «Инициативное бюджетирования»  по 4  проектам (Дорога к дому, ППМИ, ТОС, Наш выбор).  В рамках проекта «Дорога к дому»   было  предоставлено с 8 территорий (ТО) 39   предложения  по ремонту автомобильных  дорог, из них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Хвойная  -  11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сский ТО – 4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билейнинский ТО  - 4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божский ТО – 3;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ецкий ТО   - 6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хновский ТО – 5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рищинский ТО – 3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циферовский ТО - 3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 01 октября по 15  октября 2024 года осуществляли  проверку  предложений от жител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рриторий  по отбору  дорог общего пользования местного значения (в границах и вне границах населенного пункта), ведущих  к социально значимым объектам на  территории  для ремонта в первоочередном порядке в 2025 году. Также  проверились на соответствие (документально, состояние дорог) и  результатам проведенной работы  было отобрано  1   автомобильная  дорога и обещание 2023 года   по д.  Дворищи.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зультатам голосования по д. Дворищи в 2024 год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88"/>
        <w:gridCol w:w="1796"/>
        <w:gridCol w:w="1548"/>
        <w:gridCol w:w="74"/>
        <w:gridCol w:w="1681"/>
        <w:gridCol w:w="1479"/>
        <w:gridCol w:w="55"/>
        <w:gridCol w:w="1218"/>
        <w:gridCol w:w="43"/>
        <w:gridCol w:w="789"/>
        <w:gridCol w:w="37"/>
        <w:gridCol w:w="1630"/>
        <w:gridCol w:w="19"/>
        <w:gridCol w:w="1137"/>
        <w:gridCol w:w="7"/>
        <w:gridCol w:w="1827"/>
      </w:tblGrid>
      <w:tr>
        <w:trPr>
          <w:trHeight w:val="3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ый отдел Администрации ок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тива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еловек, поддерживающих данную инициативу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получатели</w:t>
            </w:r>
          </w:p>
        </w:tc>
      </w:tr>
      <w:tr>
        <w:trPr>
          <w:trHeight w:val="4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кетирование</w:t>
            </w:r>
          </w:p>
        </w:tc>
        <w:tc>
          <w:tcPr>
            <w:tcW w:w="1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лайн - голосование</w:t>
            </w:r>
          </w:p>
        </w:tc>
        <w:tc>
          <w:tcPr>
            <w:tcW w:w="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ос</w:t>
            </w:r>
          </w:p>
        </w:tc>
        <w:tc>
          <w:tcPr>
            <w:tcW w:w="1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варительное собрание</w:t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щения граждан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войнинский муниципальный округ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ищинский  территориальный отде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ул. Советска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дороги ул. Школьна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инициативы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71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нкетирования  жителями определена наиболее важная  дорога и обещание с 2023 года.  С учетом финансовых средств на ремонт 5 440 т. рублей. Для участия в проекте отобрано 1 автомобильная  дорога  местного значения д. Дворищи для ремонта в 2025 году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43"/>
        <w:gridCol w:w="2126"/>
        <w:gridCol w:w="1559"/>
        <w:gridCol w:w="2741"/>
      </w:tblGrid>
      <w:tr>
        <w:trPr>
          <w:trHeight w:val="56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селенный пунк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втомобильная дорог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арактеристика доро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для ремонт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едварительная сумма 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ид ремонта </w:t>
            </w:r>
          </w:p>
        </w:tc>
      </w:tr>
      <w:tr>
        <w:trPr>
          <w:trHeight w:val="97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. Дворищ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сфальт, ширина 6 м, протяженность  308  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14 459,9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вого полотна (выравнивающий,   основной слой 4 см)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на общественном совете необходимо с вами поддержать выбранные инициативы и определиться с перечнем дорог которые войдут в проект  и на сумму не менее 20% от субсидии, т.е. не менее 1088,0  т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оставлена смета  по 1 дороге и направлена на проверку в ГАУ «Экспертиза Новгородской области». Министерство транспорта планирует с нами до 15.02.2025 года заключить соглашение и в феврале – марте  нам необходимо объявить электронные аукционы на выполнение работ. </w:t>
      </w:r>
    </w:p>
    <w:p>
      <w:pPr>
        <w:pStyle w:val="ConsPlusNormal1"/>
        <w:ind w:firstLine="540"/>
        <w:jc w:val="both"/>
        <w:rPr/>
      </w:pPr>
      <w:bookmarkStart w:id="0" w:name="_Hlk182901197"/>
      <w:bookmarkEnd w:id="0"/>
      <w:r>
        <w:rPr>
          <w:rFonts w:cs="Times New Roman" w:ascii="Times New Roman" w:hAnsi="Times New Roman"/>
          <w:sz w:val="28"/>
          <w:szCs w:val="28"/>
        </w:rPr>
        <w:t xml:space="preserve">Предложение предложенную  дорогу  включить в данный проект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1" w:name="_Hlk182901197"/>
      <w:bookmarkEnd w:id="1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шил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ь к сведению представленную информацию;</w:t>
      </w:r>
    </w:p>
    <w:p>
      <w:pPr>
        <w:pStyle w:val="Style18"/>
        <w:numPr>
          <w:ilvl w:val="0"/>
          <w:numId w:val="1"/>
        </w:numPr>
        <w:spacing w:lineRule="auto" w:line="240"/>
        <w:ind w:left="0" w:right="-6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и  включить в  перечень дорог местного значения общего пользования   в проект «Дорога к дому» на 2025 год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-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 дор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-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-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 Дворищи   ул. Советская</w:t>
            </w:r>
          </w:p>
        </w:tc>
      </w:tr>
    </w:tbl>
    <w:p>
      <w:pPr>
        <w:pStyle w:val="Style18"/>
        <w:numPr>
          <w:ilvl w:val="0"/>
          <w:numId w:val="1"/>
        </w:numPr>
        <w:ind w:left="0" w:right="-6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стоящий протокол заседания общественного совета в Администрацию муниципального округа Новгородской област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                               _____________  Новожил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Члены: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_____________________________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_____________________________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____________________________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_____________________________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_____________________________ 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видеозапись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53:00Z</dcterms:created>
  <dc:creator>Anna</dc:creator>
  <dc:description/>
  <cp:keywords/>
  <dc:language>en-US</dc:language>
  <cp:lastModifiedBy>Андреева Юлия Михайловна</cp:lastModifiedBy>
  <cp:lastPrinted>2024-11-27T09:22:00Z</cp:lastPrinted>
  <dcterms:modified xsi:type="dcterms:W3CDTF">2024-11-28T05:53:00Z</dcterms:modified>
  <cp:revision>2</cp:revision>
  <dc:subject/>
  <dc:title/>
</cp:coreProperties>
</file>