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 № 5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бщественного Совета  Администрации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йнинского муниципального округа Новгородской области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  <w:tab/>
        <w:tab/>
        <w:tab/>
        <w:t xml:space="preserve">            Время проведения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24» ноября  2022 года                                 15.00                                    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лены Общественного Совета  Администрации Хвойнинского муниципального округа Новгородской области :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овожилова Елена Аркадьевна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ария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ина Анна Владимиров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Роман Владимирович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мирнова Галина Васильевн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Зоя Ивановна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: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лены Общественного Совета  Администрации Хвойнинского муниципального округа Новгородской области : 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Иван Александрович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глаш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едседатель  комитета по организационным и общим вопросам Администрации Хвойнинско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ндреева Юлия Михайлов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округа Новгородской области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ин Михаил Сергеевич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вестка: 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 О выборе дорог местного значения общего значения  в проект  «Дорога к Дому» на 2023 год по Хвойнинскому муниципальному округу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обанова Татьяна Леонидовна,  </w:t>
      </w:r>
      <w:r>
        <w:rPr>
          <w:i/>
          <w:color w:val="000000"/>
          <w:sz w:val="28"/>
          <w:szCs w:val="28"/>
        </w:rPr>
        <w:t xml:space="preserve">председатель комитета </w:t>
      </w:r>
      <w:r>
        <w:rPr>
          <w:i/>
          <w:sz w:val="28"/>
          <w:szCs w:val="28"/>
        </w:rPr>
        <w:t xml:space="preserve">строительства, </w:t>
      </w:r>
      <w:r>
        <w:rPr>
          <w:i/>
          <w:color w:val="000000"/>
          <w:sz w:val="28"/>
          <w:szCs w:val="28"/>
        </w:rPr>
        <w:t>жилищно-коммунального и дорожного хозя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 Лобанову Т.Л., рассказала о том, что бюджету Хвойнинского муниципального округа на 2023 год  проектом  областного закона «О бюджете Новгородской области на 2023 год и на плановый период 24-25 годов»  предусмотрена субсидия из бюджета Новгородской области на формирование муниципального фонда  на ремонт дорог общего пользования местного значения и составляет  в сумме 11007,0 т. руб. (2022 - 10766,0 т. руб.).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убсидия у нас уже предусмотрена в проекте  муниципальной    программе  «Совершенствование и содержание дорожного хозяйства Хвойнинского муниципального округа на 2021-2025 годы». Также согласно условий  соглашений предусмотрено софинансирование  местного бюджета в размере 600  т. рублей (не менее 5 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Губернатора Новгородской области А.С. Никитина с 2018 года на территории области реализуется приоритетный проект Дорога к дому. Данный проект реализуется за счет представленной субсидии из бюджета Новгородской области на формирование дорожного фонда, т.е это используется  не менее 50 % субсидии на  реализацию  инициатив граждан, связанных с ремонтом  и содержанием автомобильных дорог  общего пользования местного значения, высказанных в ходе  проведения мониторинга и собрания граждан, и дорог вед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 социально значимым объек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 году на территории Хвойнинского муниципального округа   региональный проект «Дорога к дому», за счет средств из дорожного фонда Новгородской области и по инициативам от населения.  Так по округу  по проекту «Дорога к дому» реализовано 6 инициатив жителей ( т.е. отремонтировано 6 дорог (участков)  местного значения ( общей протяженностью 3,095  м, 16995,9 ,60 м2, на сумму  11 365 754,00 т. рублей)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 году полномочия по решению вопросов местного значения (частично ) будут выполнять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-  территориальные отделы Администрации Хвойнинского муниципального округа. т.е. содержание и ремонт  дорог местного значения за счет бюджета округа.  А субсидию ремонт из бюджета Новгородской области будет реализовывать комитет строительства, ЖК и дорожного хозяйства, но по предложениям  от Глав территор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войнинского муниципального округа до 30 сентября осуществлялся сбор предложение  по анкетам «Инициативное бюджетирования»  по 4  проектам (Дорога к дому, ППМИ, ТОС, Наш выбор).  В рамках проекта «Дорога к дому»   было  предоставлено 101  предложение по ремонту автомобильных  дорог, из них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Хвойная  -  45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ский ТО – 15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нинский ТО  - 8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ожский ТО – 13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голощский ТО – 2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ецкий ТО   - 1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хновский ТО – 3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ягинский ТО – 9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вский ТО – 0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ищинский ТО – 2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циферовский ТО - 3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 01 октября по 15  октября 2022 года осуществляли  проверку  предложений от жи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й  по отбору  дорог общего пользования местного значения (в границах и вне границах населенного пункта), ведущих  к социально значимым объектам на  территории  для ремонта в первоочередном порядке в 2023 году. Также  проверились на соответствие (документально, состояние дорог) и  результатам проведенной работы  было отобрано  7  автомобильных дорог по п. Хвойная и 1 автомобильная дорога по д. Миголощи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7 октября  по  31 октября  2022  года  на территории п. Хвойная по  7  автомобильным дорогам на территориях проходило голосование в онлай форме и на бумажной анкете.  Анкетирование по д. Миголощи в 2022 году не проходило, т.к. данную дорогу ранее в 2020 и 2021 году население д. Миголощи (ул. Сосновая)  выбирали, но из за отсутствия финансовых средств ремонт не осуществлялс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по п. Хвойна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2"/>
        <w:gridCol w:w="1901"/>
        <w:gridCol w:w="2298"/>
        <w:gridCol w:w="1560"/>
        <w:gridCol w:w="1559"/>
        <w:gridCol w:w="992"/>
        <w:gridCol w:w="1505"/>
        <w:gridCol w:w="197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ддержавших данную инициати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олуч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голо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бран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войн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ча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войн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ней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войн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х Зо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войн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войн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войн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войн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нициатив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1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нкетирования  жителями определены наиболее важные дороги.  С учетом финансовых средств 11 586 310  рублей. Для участия в проекте отобрано 1 автомобильная  дорога  местного значения по п. Хвойная  и 1 автомобильная  дорога д. Миголощи для ремонта в 2023 году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62"/>
        <w:gridCol w:w="2031"/>
        <w:gridCol w:w="1954"/>
        <w:gridCol w:w="1870"/>
      </w:tblGrid>
      <w:tr>
        <w:trPr>
          <w:trHeight w:val="5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селенный пункт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втомобильная дорога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стика доро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ля ремонт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варительная сумма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д ремонта </w:t>
            </w:r>
          </w:p>
        </w:tc>
      </w:tr>
      <w:tr>
        <w:trPr>
          <w:trHeight w:val="201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Хвойная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чатников   (от ул. Комсомольская до ул. Красноармейская и от д. 36 до территории ДТС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фальт, ширина 4-8 м, протяженность  1483 м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3655,5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лотна (выравнивающий 40% , основной слой 5 см)</w:t>
            </w:r>
          </w:p>
        </w:tc>
      </w:tr>
      <w:tr>
        <w:trPr>
          <w:trHeight w:val="201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Миголощи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снова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, ширина 4-6 м, протяженность  142 м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967,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лотна (выравнивающий 40% , основной слой 4 см)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а общественном совете необходимо с вами поддержать выбранные инициативы и определиться с перечнем дорог которые войдут в проект  и на сумму не менее 50% от субсидии, т.е. не менее 5793,155  т. рубле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ставлены сметы по 2 дорогам и направлены на проверку в ГАУ «Экспертиза Новгородской области». Министерство транспорта планирует с нами до 15.02.2023 года заключить соглашение и в феврале – марте  нам необходимо объявить электронные аукционы на выполнение работ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редложение все предложенные дороги (100 % а не 50 %) включить в данный проект.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к сведению представленную информацию;</w:t>
      </w:r>
    </w:p>
    <w:p>
      <w:pPr>
        <w:pStyle w:val="Style18"/>
        <w:numPr>
          <w:ilvl w:val="0"/>
          <w:numId w:val="1"/>
        </w:numPr>
        <w:ind w:left="0" w:right="-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  включить в  перечень дорог местного значения общего пользования   в проект «Дорога к дому» на 2023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войная ул. Печатников ((участки от ул. Комсомольская до ул. Красноармейская и от д. №36 до территории ДТС)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голощи ул. Сосновая (от дома №29 до клуба)</w:t>
            </w:r>
          </w:p>
        </w:tc>
      </w:tr>
    </w:tbl>
    <w:p>
      <w:pPr>
        <w:pStyle w:val="Style18"/>
        <w:numPr>
          <w:ilvl w:val="0"/>
          <w:numId w:val="1"/>
        </w:numPr>
        <w:ind w:left="0" w:right="-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ий протокол заседания общественного совета в Администрацию муниципального округа Новгородской облас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                              _____________  Новожил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лены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____________________________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идеозапись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7:00Z</dcterms:created>
  <dc:creator>Anna</dc:creator>
  <dc:description/>
  <cp:keywords/>
  <dc:language>en-US</dc:language>
  <cp:lastModifiedBy>Пользователь Windows</cp:lastModifiedBy>
  <cp:lastPrinted>2021-12-16T14:13:00Z</cp:lastPrinted>
  <dcterms:modified xsi:type="dcterms:W3CDTF">2022-11-21T09:47:00Z</dcterms:modified>
  <cp:revision>6</cp:revision>
  <dc:subject/>
  <dc:title/>
</cp:coreProperties>
</file>