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 начальной    це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   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9.11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, </w:t>
      </w:r>
      <w:r>
        <w:rPr>
          <w:bCs/>
          <w:color w:val="22272F"/>
          <w:sz w:val="28"/>
          <w:szCs w:val="28"/>
          <w:shd w:fill="FFFFFF" w:val="clear"/>
        </w:rPr>
        <w:t>Постановлением Правительства РФ от 16 июля 2009 г. N 582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  <w:r>
        <w:rPr>
          <w:sz w:val="28"/>
          <w:szCs w:val="28"/>
        </w:rPr>
        <w:t xml:space="preserve">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1.Установить, что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Начальная цена предмета аукциона по продаже земельного  участка, находящегося в муниципальной собственности Хвойнинского муниципального округа, равна рыночной стоимости такого земельного участка, определенно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"Об оценочной деятельности в Российской Федерации";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1.2.Начальная цена предмета аукциона на право заключения договора  аренды земельного участка, находящегося в муниципальной собственности Хвойнинского муниципального округа и земельного участка, государственная собственность на который не разграничена, равна размеру ежегодной арендной платы, определяемой в размере:</w:t>
      </w:r>
    </w:p>
    <w:p>
      <w:pPr>
        <w:pStyle w:val="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 3 процента кадастровой стоимости земельного участка из состава земель сельскохозяйственного назначения и вида разрешённого использования, предусматривающего сельскохозяйственное использование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процентов кадастровой стоимости земельного участка – в отношении  земельных участков для индивидуального жилищного строительства и ведения личного подсобного хозяйства;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- 6 процентов кадастровой стоимости земельного участка – в отношении  земельных участков для  жилищного строительства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роцента  в отношении иных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Молодые семьи, граждане, имеющие трех и более детей, не достигших возраста восемнадцати лет, состоящие на учете в качестве нуждающихся в жилых помещениях, семьи, имеющие в своем составе детей-инвалидов, а также ребенка-инвалида, в интересах которого действует опекун (попечитель), не имевшие и не имеющие ранее предоставленных в аренду без проведения торгов земельных участков, вправе обратиться за предоставлением земельных участков в порядке п.15 ч.2 ст.39.6.  Зем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Хвойнинского муниципального района от 19.02.2021 № 168 «Об установлении начальной цены предмета аукци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коммуникационной сети «Интернет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1CEDB7B12BA32DBDCC84F926FDD28688995425CAB185CB175C619AABB7FCC96E591BDC60CC639gEW6B" TargetMode="External"/><Relationship Id="rId4" Type="http://schemas.openxmlformats.org/officeDocument/2006/relationships/hyperlink" Target="consultantplus://offline/ref=21B1CEDB7B12BA32DBDCC84F926FDD28688995425CAB185CB175C619AABB7FCC96E591BAC2g0W8B" TargetMode="External"/><Relationship Id="rId5" Type="http://schemas.openxmlformats.org/officeDocument/2006/relationships/hyperlink" Target="consultantplus://offline/ref=21B1CEDB7B12BA32DBDCC84F926FDD286889944452AA185CB175C619AAgBWBB" TargetMode="External"/><Relationship Id="rId6" Type="http://schemas.openxmlformats.org/officeDocument/2006/relationships/hyperlink" Target="consultantplus://offline/ref=21B1CEDB7B12BA32DBDCC84F926FDD28688994425DAF185CB175C619AAgBWB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8:00Z</dcterms:created>
  <dc:creator>Comp</dc:creator>
  <dc:description/>
  <cp:keywords/>
  <dc:language>en-US</dc:language>
  <cp:lastModifiedBy>Томашевская Наталья Игоревна</cp:lastModifiedBy>
  <cp:lastPrinted>2021-02-20T11:19:00Z</cp:lastPrinted>
  <dcterms:modified xsi:type="dcterms:W3CDTF">2023-05-04T08:53:00Z</dcterms:modified>
  <cp:revision>3</cp:revision>
  <dc:subject/>
  <dc:title> </dc:title>
</cp:coreProperties>
</file>